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униципального образования                   «Город Май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довом отчете о деятельности Контрольно-счетной палаты муниципального образования «Город Майкоп» в 202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о деятельности Контрольно-счетной палаты муниципального образования «Город Майкоп» в 2023 году, руководствуясь Уставом муниципального образования «Город Майкоп», Положением «О Контрольно-счетной палате муниципального образования «Город Майкоп», Совет народных депутатов муниципального образования «Город Майкоп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еятельности Контрольно-счетной палаты муниципального образования «Город Майкоп» в 2023 году принять к сведению (Приложение).</w:t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айкопские новости».</w:t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Главе муниципального образования «Город Майкоп».  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                                                                   А.Е. Джаримок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2024 года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left="4962" w:hanging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467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4678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jc w:val="center"/>
      <w:outlineLvl w:val="1"/>
    </w:pPr>
    <w:rPr>
      <w:rFonts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9:00Z</dcterms:created>
  <dc:creator>*</dc:creator>
  <dc:description/>
  <cp:keywords/>
  <dc:language>en-US</dc:language>
  <cp:lastModifiedBy>1</cp:lastModifiedBy>
  <cp:lastPrinted>2024-03-13T08:43:00Z</cp:lastPrinted>
  <dcterms:modified xsi:type="dcterms:W3CDTF">2024-03-13T05:47:00Z</dcterms:modified>
  <cp:revision>20</cp:revision>
  <dc:subject/>
  <dc:title>Республика Адыгея</dc:title>
</cp:coreProperties>
</file>