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91"/>
        <w:gridCol w:w="3721"/>
      </w:tblGrid>
      <w:tr>
        <w:trPr>
          <w:trHeight w:val="1791" w:hRule="atLeast"/>
        </w:trPr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– счетная пала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 Майкоп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385000, г. Майкоп, ул. Краснооктябрьская. 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Факт. адрес: г. Майкоп, ул. Курганная,22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тел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  <w:lang w:val="en-US"/>
              </w:rPr>
              <w:t>m@ksp-gm.ru</w:t>
            </w:r>
          </w:p>
        </w:tc>
        <w:tc>
          <w:tcPr>
            <w:tcW w:w="2091" w:type="dxa"/>
            <w:tcBorders>
              <w:bottom w:val="thickThinSmallGap" w:sz="24" w:space="0" w:color="000000"/>
            </w:tcBorders>
          </w:tcPr>
          <w:p>
            <w:pPr>
              <w:pStyle w:val="1"/>
              <w:ind w:left="256" w:right="95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67754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>
              <w:bottom w:val="thickThinSmallGap" w:sz="2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э Республи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э гъэпсык1э зи1э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ъалэу Мыекъуапэ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Уплъэк1у- лъытэк1о палат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385000, къ. Мыекъуапэ,  ур. Краснооктябрьскэр, 21</w:t>
            </w:r>
          </w:p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къ. Мыекъ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апэ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vertAlign w:val="subscript"/>
              </w:rPr>
              <w:t>ур. 1уфшъхь,227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л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  <w:lang w:val="en-US"/>
              </w:rPr>
              <w:t>m@ksp-gm.ru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</w:rPr>
        <w:t>Исх. №                                                                                          12  марта 2024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ю Совета 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одных депутатов муниципального   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 «Город Майкоп»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Е. Джаримоку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змет Еристем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2 статьи 20 Решения Совета народных депутатов муниципального образования «Город Майкоп» от 23.12.2021 г. № 220-рс «Об утверждении «Положения о Контрольно-счетной палате муниципального образования «Город Майкоп» прошу внести на очередную сессию Совета народных депутатов муниципального образования «Город Майкоп» вопрос «О годовом отчете о деятельности Контрольно-счетной палаты муниципального образования «Город Майкоп» в 2023 году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ом по данному вопросу является председатель Контрольно- счетной палаты муниципального образования «Город Майкоп» Минакова Наталья Вячеслав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 сч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Майкоп»                                                               Н. В. Мина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6:00Z</dcterms:created>
  <dc:creator>*</dc:creator>
  <dc:description/>
  <cp:keywords/>
  <dc:language>en-US</dc:language>
  <cp:lastModifiedBy>КСП Майкоп</cp:lastModifiedBy>
  <cp:lastPrinted>2021-03-09T07:51:00Z</cp:lastPrinted>
  <dcterms:modified xsi:type="dcterms:W3CDTF">2024-03-12T14:29:00Z</dcterms:modified>
  <cp:revision>24</cp:revision>
  <dc:subject/>
  <dc:title>Проект</dc:title>
</cp:coreProperties>
</file>