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1"/>
        <w:gridCol w:w="3721"/>
      </w:tblGrid>
      <w:tr>
        <w:trPr>
          <w:trHeight w:val="1791" w:hRule="atLeast"/>
        </w:trPr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счетная пал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Факт. адрес: г. Майкоп, ул. Курганная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mayk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091" w:type="dxa"/>
            <w:tcBorders>
              <w:bottom w:val="thickThinSmallGap" w:sz="24" w:space="0" w:color="000000"/>
            </w:tcBorders>
          </w:tcPr>
          <w:p>
            <w:pPr>
              <w:pStyle w:val="1"/>
              <w:ind w:left="256"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7754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>
              <w:bottom w:val="thickThinSmallGap" w:sz="2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э гъэпсык1э зи1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ъалэу Мыекъуапэ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Уплъэк1у- лъытэк1о пала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къ. Мыекъ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пэ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vertAlign w:val="subscript"/>
              </w:rPr>
              <w:t>ур. 1уфшъхь,227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mail: ksp@kspmaykop.r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______________ Исх. № 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одных депутатов муниципального   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«Город Майкоп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Е. Джаримоку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змет Еристем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42 Решения Совета народных депутатов муниципального образования «Город Майкоп»  от 19 апреля 2018 г. № 301-рс «Об Уставе  муниципального образования «Город Майкоп» прошу внести на очередную сессию Совета народных депутатов муниципального образования «Город Майкоп» вопрос «Об утверждении структуры Контрольно-счетной палаты муниципального образования «Город Майкоп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ом по данному вопросу является председатель Контрольно- счетной палаты муниципального образования «Город Майкоп» Минакова Наталья Вячеслав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 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Майкоп»                                                               Н. В. Мина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6:00Z</dcterms:created>
  <dc:creator>*</dc:creator>
  <dc:description/>
  <cp:keywords/>
  <dc:language>en-US</dc:language>
  <cp:lastModifiedBy>User</cp:lastModifiedBy>
  <cp:lastPrinted>2022-11-07T12:11:00Z</cp:lastPrinted>
  <dcterms:modified xsi:type="dcterms:W3CDTF">2022-11-08T08:51:00Z</dcterms:modified>
  <cp:revision>29</cp:revision>
  <dc:subject/>
  <dc:title>Проект</dc:title>
</cp:coreProperties>
</file>