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. 52-81-02,  52-81-28, 52-73-2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m@ksp-gm.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. 52-81-02,  52-81-28, 52-73-2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m@ksp-gm.ru</w:t>
            </w:r>
          </w:p>
        </w:tc>
      </w:tr>
    </w:tbl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Контрольно-счетной палаты муниципального образования «Город Майкоп» в 2023 году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 xml:space="preserve">         </w:t>
      </w:r>
      <w:r>
        <w:rPr>
          <w:szCs w:val="28"/>
        </w:rPr>
        <w:t>На основании  Распоряжения председателя Контрольно-счетной палаты муниципального образования «Город Майкоп»  от 25 июля 2023 года № 17-к «О проведении аттестации муниципальных служащих в Контрольно-счетной палате муниципального образования «Город Майкоп», Графика проведения аттестации муниципальных служащих аппарата Контрольно-счетной палаты муниципального образования «Город Майкоп</w:t>
      </w:r>
      <w:r>
        <w:rPr>
          <w:b/>
          <w:szCs w:val="28"/>
        </w:rPr>
        <w:t>»</w:t>
      </w:r>
      <w:r>
        <w:rPr>
          <w:szCs w:val="28"/>
        </w:rPr>
        <w:t xml:space="preserve"> и в соответствии с </w:t>
      </w:r>
      <w:r>
        <w:rPr>
          <w:b/>
          <w:szCs w:val="28"/>
        </w:rPr>
        <w:t xml:space="preserve"> </w:t>
      </w:r>
      <w:r>
        <w:rPr>
          <w:szCs w:val="28"/>
        </w:rPr>
        <w:t>Р</w:t>
      </w:r>
      <w:r>
        <w:rPr/>
        <w:t xml:space="preserve">аспоряжением председателя Контрольно-счетной палаты муниципального образования  «Город Майкоп»  от 30 апреля  2014 года  № 23  «Об утверждении состава Аттестационной (конкурсной) комиссии Контрольно-счетной палаты муниципального образования «Город Майкоп» и порядка ее работы» проводилась </w:t>
      </w:r>
      <w:r>
        <w:rPr>
          <w:szCs w:val="28"/>
        </w:rPr>
        <w:t>аттестация муниципальных служащих в Контрольно-счетной палате муниципального образования «Город Майкоп» (в редакции Распоряжения Контрольно-счетной палаты муниципального образования «Город Майкоп»  от 28 декабря 2022 года № 42).</w:t>
      </w:r>
    </w:p>
    <w:p>
      <w:pPr>
        <w:pStyle w:val="Style19"/>
        <w:rPr/>
      </w:pPr>
      <w:r>
        <w:rPr>
          <w:szCs w:val="28"/>
        </w:rPr>
        <w:t xml:space="preserve">         </w:t>
      </w:r>
      <w:r>
        <w:rPr>
          <w:szCs w:val="28"/>
        </w:rPr>
        <w:t>Аттестация была организована в целях определения соответствия  муниципальных служащих замещаемой должности муниципальной службы на основе оценки их профессиональной служебной деятельности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фессиональная служебная деятельность оценивалась на основе определения соответствия муниципального служащего квалификационным требованиям к замещаемой должности муниципальной службы, участия в решении поставленных перед аппаратом Контрольно-счетной палаты муниципального образования «Город Майкоп» задач, сложности выполняемой работы, ее эффективности и результативности. При этом особое внимание было уделено оценке знаний муниципальными служащими своих должностных обязанностей, учитывались результаты исполнения должностной инструкции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став аттестационной комиссии вошли пять человек. Аттестационной комиссией был заслушан представленным секретарем аттестационной комиссии краткий доклад об аттестуемом муниципальном служащем и рассмотрены представленные документы в отношении муниципального служащего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ттестация проводилась в виде индивидуального собеседования с приглашением аттестуемого муниципального служащего на заседание аттестационной комиссии, где членами аттестационной комиссии были заданы ряд вопросов касающихся профессиональных качеств муниципального служащего применительно к его профессиональной служебной деятельности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аттестаци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в аппарате Контрольно-счетной палаты муниципального образования «Город Майкоп»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73"/>
        <w:gridCol w:w="1591"/>
        <w:gridCol w:w="2126"/>
        <w:gridCol w:w="21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должностей, замещаемая должность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проведения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служащи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 аттест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ая группа должностей, главный инспекто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6.09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замещаемой должности муниципальной служб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ая группа должностей, начальник инспек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9.2023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замещаемой должности муниципальной служб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0" w:name="sub_10001"/>
      <w:bookmarkEnd w:id="0"/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1"/>
      <w:bookmarkStart w:id="2" w:name="sub_10001"/>
      <w:bookmarkEnd w:id="2"/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80" w:right="175" w:hanging="0"/>
      <w:jc w:val="both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4:00Z</dcterms:created>
  <dc:creator>*</dc:creator>
  <dc:description/>
  <cp:keywords/>
  <dc:language>en-US</dc:language>
  <cp:lastModifiedBy>User</cp:lastModifiedBy>
  <cp:lastPrinted>2023-10-04T14:40:00Z</cp:lastPrinted>
  <dcterms:modified xsi:type="dcterms:W3CDTF">2023-10-04T12:21:00Z</dcterms:modified>
  <cp:revision>28</cp:revision>
  <dc:subject/>
  <dc:title>Проект</dc:title>
</cp:coreProperties>
</file>