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муниципального образования                   «Город Майко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довом отчете о деятельности Контрольно-счетной палаты муниципального образования «Город Майкоп» в 202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о деятельности Контрольно-счетной палаты муниципального образования «Город Майкоп» в 2022 году, руководствуясь Уставом муниципального образования «Город Майкоп», Положением «О Контрольно-счетной палате муниципального образования «Город Майкоп», Совет народных депутатов муниципального образования «Город Майкоп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 деятельности Контрольно-счетной палаты муниципального образования «Город Майкоп» в 2022 году принять к сведению (Приложение).</w:t>
      </w:r>
    </w:p>
    <w:p>
      <w:pPr>
        <w:pStyle w:val="Normal"/>
        <w:tabs>
          <w:tab w:val="clear" w:pos="708"/>
          <w:tab w:val="left" w:pos="54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Майкопские новости».</w:t>
      </w:r>
    </w:p>
    <w:p>
      <w:pPr>
        <w:pStyle w:val="Normal"/>
        <w:tabs>
          <w:tab w:val="clear" w:pos="708"/>
          <w:tab w:val="left" w:pos="544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равить настоящее Решение Главе муниципального образования «Город Майкоп».  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                                                                   А.Е. Джаримок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_______2023 года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ind w:left="4962" w:hanging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467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4678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jc w:val="center"/>
      <w:outlineLvl w:val="1"/>
    </w:pPr>
    <w:rPr>
      <w:rFonts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8"/>
      <w:lang w:val="en-US"/>
    </w:rPr>
  </w:style>
  <w:style w:type="paragraph" w:styleId="Style16">
    <w:name w:val="Рецензия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9:00Z</dcterms:created>
  <dc:creator>*</dc:creator>
  <dc:description/>
  <cp:keywords/>
  <dc:language>en-US</dc:language>
  <cp:lastModifiedBy>1</cp:lastModifiedBy>
  <cp:lastPrinted>2023-03-10T11:09:00Z</cp:lastPrinted>
  <dcterms:modified xsi:type="dcterms:W3CDTF">2023-03-10T08:49:00Z</dcterms:modified>
  <cp:revision>18</cp:revision>
  <dc:subject/>
  <dc:title>Республика Адыгея</dc:title>
</cp:coreProperties>
</file>