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ksp@kspmaykop.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____________ Исх. № 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одных депутатов муниципального  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Город Майкоп»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Е. Джаримоку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змет Еристем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42 Решения Совета народных депутатов муниципального образования «Город Майкоп»  от 19 апреля 2018 г. № 301-рс «Об Уставе  муниципального образования «Город Майкоп» прошу внести на очередную сессию Совета народных депутатов муниципального образования «Город Майкоп» вопрос «Об утверждении штатной численности  Контрольно-счетной палаты муниципального образования «Город Майкоп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ом по данному вопросу является председатель Контрольно- счетной палаты муниципального образования «Город Майкоп» Минакова Наталья Вячеслав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 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Майкоп»                                                               Н. В. Мина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6:00Z</dcterms:created>
  <dc:creator>*</dc:creator>
  <dc:description/>
  <cp:keywords/>
  <dc:language>en-US</dc:language>
  <cp:lastModifiedBy>User</cp:lastModifiedBy>
  <cp:lastPrinted>2022-11-07T12:11:00Z</cp:lastPrinted>
  <dcterms:modified xsi:type="dcterms:W3CDTF">2022-11-08T09:08:00Z</dcterms:modified>
  <cp:revision>29</cp:revision>
  <dc:subject/>
  <dc:title>Проект</dc:title>
</cp:coreProperties>
</file>