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«Город Майкоп» за 1 квартал 2021 год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образования «Город Майкоп» за 1 квартал 2021 года подготовлен Контрольно-счетной палатой муниципального образования «Город Майкоп» в соответствии с Положением «О Контрольно-счетной палате муниципального образования «Город Майкоп» от 23.12.2011 г. № 395-р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авлен на основании информации об основных показателях исполнения бюджета на 01.04.2021 года предоставленной Финансовым управлением Администрации муниципального образования «Город Майко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муниципального образования «Город Майкоп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Положения «О бюджетном процессе в муниципальном образовании «Город Майкоп», утвержденного Решением Совета народных депутатов муниципального образования «Город Майкоп» от 24.12.2007 года № 239-рс, органом администрации ответственным за непосредственное составление проекта бюджета, исполнение бюджета, организацию казначейского исполнения бюджета, а также главным распорядителем бюджетных средств является финансовый орган – Финансовое управление Администрации муниципального образования «Город Майкоп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бюджета муниципального образования «Город Майкоп» за 1 квартал 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Город Майкоп» утвержден Решением Совета народных депутатов муниципального образования «Город Майкоп» от 24.12.20 № 151-рс «О бюджете муниципального образования «Город Майкоп» на 2021 год и на плановый период 2021 и 2022 годов» на 2021 год по доходам в сумме 3 680 007,7 тыс. руб. (в том числе безвозмездные поступления из республиканского бюджета Республики Адыгея – 2 172 158,1 тыс. руб.), по расходам – 3 755 400,2 тыс. руб., с дефицитом в сумме 75 392,5 тыс. руб. За 1 квартал 2021 года уточненные назначения составили: по доходам – 3 727 465,0 тыс. руб. (в том числе безвозмездные поступления из республиканского бюджета Республики Адыгея – 2 219 615,4 тыс. руб.), по расходам – 3 827 449,8 тыс. руб., с дефицитом – 99 984,8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1 года представлено в таблице     № 1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</w:t>
      </w:r>
      <w:r>
        <w:rPr/>
        <w:t>Таблица № 1 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417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-ние за 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-нения к уточнен-ному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-ние за 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лоне-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. 3–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, в т.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7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78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7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667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9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9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1 года по доходам составило 885 236,0 тыс. руб., или 23,7 % от уточненного годового плана на 2021 год. По сравнению с аналогичным периодом 2020 года доходы бюджета уменьшились на 6 783,4 тыс. руб., или на 0,8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за 1 квартал 2021 года поступили в сумме 335 433,3 тыс. руб., или 22,2 % к годовому плану. По сравнению с 1 кварталом 2020 года налоговые и неналоговые доходы уменьшились на 3 338,4 тыс. руб., или на 1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 муниципального образования «Город Майкоп» за 1 квартал текущего года составили 549 802,7 тыс. руб., или 24,8 % от годовых назначений, что на 3 445,0 тыс. руб. меньше, чем за аналогичный период прошлого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за 1 квартал 2021 года исполнена в размере        884 905,2 тыс. руб., или 23,1 % от утвержденного годового плана. По сравнению с аналогичным периодом 2020 года расходы бюджета уменьшились на 66 679,7 тыс. руб., или на 7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бюджет муниципального образования «Город Майкоп» за 1 квартал 2021 года исполнен с превышением доходов над расходами в сумме 330,8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бюджета муниципального образования «Город Майкоп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муниципального образования «Город Майкоп» за 1 квартал 2021 года составили            335 433,3 тыс. руб., или 22,2 % к уточненному годовому бюджету и 99 % к фактическому исполнению за аналогичный период 2020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оступлениями в бюджет муниципального образования в структуре налоговых и неналоговых доходов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лог на доходы физических лиц – 47,6 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алоги на совокупный доход – 28 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логи на имущество – 10,2 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оходы от использования имущества, находящегося в государственной и муниципальной собственности – 4,9 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ходы от продажи материальных и нематериальных активов – 2,3 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логи на товары (работы, услуги), реализуемые на территории Российской Федерации – 2,2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исполнения доходной части бюджета за 1 квартал 2021 года представлены в таблице № 2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</w:t>
      </w:r>
      <w:r>
        <w:rPr/>
        <w:t xml:space="preserve">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. бюджет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-ние за 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-нения к уточнен-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-ние за 1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-ния гр.3 – 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7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78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9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4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7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3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логовые доход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3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7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84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 на товары (работы, услуги), реа-лизуемые на тер-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 на сово-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8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, сборы и регулярные платежи за пользование при-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налоговые доход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2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1917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спользо-вания имущества на-ходящегося в государ-ственной и муници-пальной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7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ежи при пользо-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9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одажи материальных и нема-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 года поступило в бюджет муниципального образования «Город Майкоп» 303 327,6 тыс. руб., или 21,6% от уточненных годовых назначений (1 405 180,0 тыс. руб.), что на 15 841,4 тыс. руб. больше, чем за аналогичный период прошлого года. Структура налоговых поступлений представлена в диаграмме № 1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object w:dxaOrig="903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26.75pt;width:449.15pt;height:27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413677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рамма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ходной части бюджета муниципального образования «Город Майкоп» ведущую роль занимает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НДФЛ), поступления по которому за 1 квартал 2021 года составили 159 522,3 тыс. руб., или 19,6 % от уточненных плановых назначений, что на 2 261,06 тыс. руб. меньше, чем за 1 квартал 2020 года. Снижение поступлений составило 1,4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</w:t>
      </w:r>
      <w:r>
        <w:rPr>
          <w:rFonts w:cs="Times New Roman" w:ascii="Times New Roman" w:hAnsi="Times New Roman"/>
          <w:b/>
          <w:sz w:val="28"/>
          <w:szCs w:val="28"/>
        </w:rPr>
        <w:t>налогам на товары (работы, услуги), реализуемые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за 1 квартал текущего года составили 7 322,6 тыс. руб., что составляет 24,1 % от уточненных бюджетных назначений, что на 215,9 тыс. руб. больше, чем за 1 квартал 2020 года. Прирост поступлений составил 3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1 года в бюджет муниципального образования поступило </w:t>
      </w:r>
      <w:r>
        <w:rPr>
          <w:rFonts w:cs="Times New Roman" w:ascii="Times New Roman" w:hAnsi="Times New Roman"/>
          <w:b/>
          <w:sz w:val="28"/>
          <w:szCs w:val="28"/>
        </w:rPr>
        <w:t>налогов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94 050,7 тыс. руб. Уточненный годовой прогноз поступления за 1 квартал 2021 года выполнен на 29,9 %, что на 19 162,6 тыс. руб. больше, чем за 1 квартал 2020 года. Прирост поступлений составил 25,6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бюджет муниципального образования поступл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ам на имущество </w:t>
      </w:r>
      <w:r>
        <w:rPr>
          <w:rFonts w:cs="Times New Roman" w:ascii="Times New Roman" w:hAnsi="Times New Roman"/>
          <w:sz w:val="28"/>
          <w:szCs w:val="28"/>
        </w:rPr>
        <w:t>составили 34 373,0 тыс. руб., что составило к бюджетному назначению на 2021 год 16,3 %. В сравнении с показателями за 1 квартал 2020 года поступления по данному налогу уменьшились на 1 689,6 тыс. руб. Снижение поступлений составило 4,7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1 года в бюджет муниципального образования поступило 1 926,1 тыс. руб. </w:t>
      </w:r>
      <w:r>
        <w:rPr>
          <w:rFonts w:cs="Times New Roman" w:ascii="Times New Roman" w:hAnsi="Times New Roman"/>
          <w:b/>
          <w:sz w:val="28"/>
          <w:szCs w:val="28"/>
        </w:rPr>
        <w:t>доходов, сборов и регулярных платежей за пользование природными ресурсами</w:t>
      </w:r>
      <w:r>
        <w:rPr>
          <w:rFonts w:cs="Times New Roman" w:ascii="Times New Roman" w:hAnsi="Times New Roman"/>
          <w:sz w:val="28"/>
          <w:szCs w:val="28"/>
        </w:rPr>
        <w:t>, что составило к бюджетному назначению на 2021 год 49,5 %. В сравнении с показателями за 1 квартал 2020 года поступления по данному налогу увеличились на 1 261,1 тыс. руб. Прирост поступлений составил 189,6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 года в бюджет муниципального образования составили 6 132,9 тыс. руб., что составило к бюджетному назначению на 2021 год 21,3 %. По сравнению с показателем за 1 квартал 2020 года поступления доходов от государственной пошлины уменьшились на 847,6 тыс. руб. Снижение поступлений составило 12,1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целом, за 1 квартал 2021 года произошло увеличение поступлений по налоговым доходам к уровню аналогичного периода предыдущего года на 5,5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 года поступило в бюджет муниципального образования «Город Майкоп» 32 105,7 тыс. руб., или 31,3 % от уточненных годовых назначений (102 669,6 тыс. руб.), что на 19 179,8 тыс. руб. меньше, чем за аналогичный период прошлого года. Структура неналоговых поступлений представлена в диаграмме № 2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рамма №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255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35pt;margin-top:20.2pt;width:461.85pt;height:330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1208669" r:id="rId4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 года составили        16 464,4 тыс. руб., или 28,5 % от уточненных годовых назначений, что на    10 274,1 тыс. руб. меньше, чем за 1 квартал 2020 года. Снижение поступлений составило 38,4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1 года в бюджет муниципального образования поступило 1 876,5 тыс. руб. доходов от </w:t>
      </w:r>
      <w:r>
        <w:rPr>
          <w:rFonts w:cs="Times New Roman" w:ascii="Times New Roman" w:hAnsi="Times New Roman"/>
          <w:b/>
          <w:sz w:val="28"/>
          <w:szCs w:val="28"/>
        </w:rPr>
        <w:t>платежей при пользовании природными ресурсами</w:t>
      </w:r>
      <w:r>
        <w:rPr>
          <w:rFonts w:cs="Times New Roman" w:ascii="Times New Roman" w:hAnsi="Times New Roman"/>
          <w:sz w:val="28"/>
          <w:szCs w:val="28"/>
        </w:rPr>
        <w:t>, что составило 22,8 % к бюджетному назначению на 2021 год. По сравнению с показателями 1 квартала 2020 года поступления по данному виду доходов уменьшились на 500,4 тыс. руб.  Снижение поступлений составило 21,1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оказания платных услуг (работ) и компенсации затрат государства </w:t>
      </w:r>
      <w:r>
        <w:rPr>
          <w:rFonts w:cs="Times New Roman" w:ascii="Times New Roman" w:hAnsi="Times New Roman"/>
          <w:sz w:val="28"/>
          <w:szCs w:val="28"/>
        </w:rPr>
        <w:t>за отчетный период составили 5 427,4 тыс. руб., что на 4 693,3 тыс. руб. меньше, чем за 1 квартал 2020 года. Снижение поступлений составило 46,4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 года в бюджет муниципального образования составило 7 629,5 тыс. руб., или 23 % от объема ассигнований, утвержденных на год. По сравнению с показателем 1 квартала 2020 года поступление доходов от продажи материальных и нематериальных активов уменьшились на 1 367,1 тыс. руб. Снижение поступлений составило 15,2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рафов, санкций и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текущего года в бюджет муниципального образования поступило 707,9 тыс. руб., или 21,5 % от бюджетных назначений, что на 2 331,9 тыс. руб. меньше, чем за соответствующий период прошлого года. Снижение поступлений составило 76,7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целом, за 1 квартал 2021 года произошло уменьшение поступлений по неналоговым доходам к уровню аналогичного периода предыдущего года на 37,4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образования «Город Майкоп» за 1 квартал 2021 года составили 549 802,7 тыс. руб., или 24,8 % от уточненных годовых назначений (2 219 615,4 тыс. руб.), что на 3 445,0 тыс. руб. меньше, чем за аналогичный период прошлого года. Структура безвозмездных поступлений сложилась следующим образом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бвенции – 275 419,3 тыс. руб.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убсидии – 163 575,0 тыс. руб.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Иные межбюджетные трансферты – 98 002,9 тыс. руб.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– 15 372,6 тыс. руб.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зврат остатков субсидий, субвенций и иных межбюджетных трансфертов, имеющих целевое назначение, прошлых лет из бюджетов городских округов – (-)2 567,1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ышеизложенного следует, что по сравнению с 1 кварталом 2020 года объем доходов бюджета муниципального образования «Город Майкоп» за 1 квартал 2021 года уменьшился на 0,8 %. Объем поступлений в бюджет по налоговым и неналоговым доходам уменьшился на 1 %, объем безвозмездных поступлений уменьшился на 0,6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муниципального образования отражено в приложении № 1 к заключению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муниципального образования «Город Майкоп», источники его финансирования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дефицит бюджета запланирован в сумме 99 984,8 тыс. руб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источников финансирования дефицита бюджета отражено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кредитов от кредитных организаций бюджетами городских округов в валюте РФ – 611 161,1 тыс. руб.,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ашение кредитов, предоставленных кредитными организациями в валюте Российской Федерации – (-)657 009,6 тыс. руб.,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юджетных кредитов от других бюджетов бюджетной системы Российской Федерации бюджетами городских округов в валюте Российской Федерации – 125 654,1 тыс. руб.,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ашение бюджетных кредитов, полученных от других бюджетов бюджетной системы Российской Федерации в валюте Российской Федерации – (-)149 358,6 тыс. руб.,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внутреннего финансирования дефицитов бюджетов – 137 392,5 тыс. руб.,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бюджетов –     32 145,3 тыс. руб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ическому исполнению бюджета за 1 квартал 2021 года сформировался профицит в сумме 330,8 тыс. руб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сточников финансирования дефицита бюджета отражено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бюджетов –     (-)330,8 тыс. руб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бразования отражены в приложении № 3 к заклю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 бюджета муниципального образования «Город Майкоп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а расходная часть муниципального бюджета исполнена в сумме 884 905,2 тыс. руб. при уточненном годовом бюджетном назначении 3 827 449,8 тыс. руб., или 23,1 % от пл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за 1 квартал 2021 года, финансовые ресурсы бюджета муниципального образования по функциональной классификации расходов распределились следующим образом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4,4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 0,8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14,2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18,1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51,8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а, кинематография – 4,6 %;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– 2,7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1,8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– 0,7 %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государственного и муниципального долга – 0,9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 исполнения бюджета за 1 квартал 2021 года по расходам представлены в таблице № 3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</w:t>
      </w:r>
      <w:r>
        <w:rPr/>
        <w:t xml:space="preserve">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276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-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-ние за 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-нения к уточнен-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-ние за 1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гр.3 – гр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, в т.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7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667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судар-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7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циональная безопасность и правоохранитель-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лищно-комму-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39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ультура, кинема-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8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асс-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0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4,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сходов за 1 квартал 2021 года представлена в диаграмме    № 3: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14280" w:dyaOrig="4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5.05pt;margin-top:26pt;width:595.3pt;height:209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75971504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100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бюджетные назначения за 1 квартал 2021 года исполнены в сумме 39 300,6 тыс. руб., или на 15,9 % от утвержденных годовых ассигнований (246 958,3 тыс. руб.), что на 4 773,3 тыс. руб. меньше, чем за 1 квартал 2020 года. Снижение составило 10,8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муниципального образования по подразделам характеризуется следующими данны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30"/>
        <w:gridCol w:w="1698"/>
        <w:gridCol w:w="1791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 «Функционирование выс-шего должностного лица субъекта РФ и муниципального образо-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 «Функционирование зако-нодательных (представительных) органов государственной власти и представительных органов муни-ципального образ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6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«Функционирование Прави-тельства РФ, высших исполни-тельных органов государственной власти субъектов РФ, местных администрац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 «Обеспечение деятельности финансовых, налоговых и тамо-женных органов и органов финан-сового и бюджетного надзо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 «Обеспечение проведения выборов и референдум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«Резервные фон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4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«Другие общегосудар-ственные вопрос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9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9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00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бюджетом муниципального образования на 2021 год предусмотрены расходы в размере 33 462,0 тыс. руб. Фактически исполнение составило 6 811,3 тыс. руб., или 20,4 % от бюджетных ассигнований, предусмотренных на 2021 год, что на 1 000,9 тыс. руб. меньше, чем за 1 квартал 2020 года. Снижение составило 12,8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муниципального образования по подразделам характеризуется следующими данны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 «Гражданская обор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сходы в сумме 456 602,0 тыс. руб., исполнено 125 164,6 тыс. руб., или 27,4 % от годовых бюджетных назначений, что на 40 597,7 тыс. руб. больше, чем за 1 квартал 2020 года. Прирост составил 48,0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муниципального образования по подразделам характеризуется следующими данны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 «Сельское хозяйство и рыболовст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 «Водное хозяйст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 «Транспор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«Дорожное хозяйство»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6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70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 «Связь и информати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 «Другие вопросы в области национальной экономи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бюджетные назначения за 1 квартал 2021 года исполнены в сумме 160 367,0 тыс. руб., или 21,5 % от утвержденного годового плана (744 260,0 тыс. руб.), или на 69 817,1 тыс. руб. больше, чем за аналогичный период прошлого года. Прирост составил 77,1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муниципального образования по подразделам характеризуется следующими данными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«Жилищное хозяйст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«Коммунальное хозяйст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7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8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«Благоустройств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9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 «Другие вопросы в области жилищно-коммунального хозяй-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1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9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00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бюджетные назначения исполнены за 1 квартал 2021 года в сумме 457 888,3 тыс. руб., или 24,2 % от объема ассигнований, утвержденных на год (1 890 232,8 тыс. руб.), что на 154 390,2 тыс. руб. меньше, чем за 1 квартал 2020 года. Снижение составило 25,2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муниципального образования по подразделам характеризуется следующими данными: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 «Дошкольное образов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1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7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«Общее образов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4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7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 «Дополнительное образова-ние дет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3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6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 «Молодежная политика и оздоровление дет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 «Другие вопросы в области образ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1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 года бюджетные назначения исполнены в сумме 40 915,4 тыс. руб., или 27,9 % от утвержденного годового плана (146 787,4 тыс. руб.), что на 12 182,3 тыс. руб. меньше, чем 1 квартал прошлого года. Снижение составило 22,9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муниципального образования по подразделам характеризуется следующими данны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«Культу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6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 «Другие вопросы в области культуры, кинематограф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1000 «Социальная политика» </w:t>
      </w:r>
      <w:r>
        <w:rPr>
          <w:rFonts w:cs="Times New Roman" w:ascii="Times New Roman" w:hAnsi="Times New Roman"/>
          <w:sz w:val="28"/>
          <w:szCs w:val="28"/>
        </w:rPr>
        <w:t>за 1 квартал 2021 года бюджетные назначения исполнены в сумме 23 676,2 тыс. руб., или 13,4 % от объема ассигнований, утвержденных на год (177 106,6 тыс. руб.), что на 1 644,0 тыс. руб. меньше, чем за 1 квартал 2020 года. Снижение составило 6,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муниципального образования по подразделам характеризуется следующими данными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«Пенсионное обеспече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 «Социальное обеспечение насе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 «Охрана семьи и дет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1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9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 «Другие вопросы в области социальной полити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00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бюджетные назначения исполнены за 1 квартал 2021 года в сумме 16 325,3 тыс. руб., или 32,5 % от объема ассигнований, утвержденных на год (50 270,1 тыс. руб.), что на 123,9 тыс. руб. больше, чем за 1 квартал 2020 года. Прирост составил 0,8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муниципального образования по подразделам характеризуется следующими данными: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 «Физическая культу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5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«Массовый спор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 «Другие вопросы в области физической культуры и спор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200 «Средства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сходы в сумме 24 962,4 тыс. руб., исполнено за 1 квартал 2021 года     6 587,0 тыс. руб., или 26,4 % от годовых бюджетных назначений, что на 2 703,4 тыс. руб. меньше, чем за 1 квартал 2020 года. Снижение составило 29,1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муниципального образования по подразделам характеризуется следующими данны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30"/>
        <w:gridCol w:w="1699"/>
        <w:gridCol w:w="179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21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-нения к уточненному бюджету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 «Телевидение и радио-вещ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 «Периодическая печать и издатель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1300 «Обслуживание государственного и муниципального долга» </w:t>
      </w:r>
      <w:r>
        <w:rPr>
          <w:rFonts w:cs="Times New Roman" w:ascii="Times New Roman" w:hAnsi="Times New Roman"/>
          <w:sz w:val="28"/>
          <w:szCs w:val="28"/>
        </w:rPr>
        <w:t>(подраздел 1301 «Обслуживание государственного внутреннего и муниципального долга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м муниципального образования на 2021 год предусмотрены расходы в размере 56 808,2 тыс. руб. Исполнение составило 7 869,5 тыс. руб., или 13,9 % от бюджетных ассигнований, что на 524,3 тыс. руб. меньше, чем за 1 квартал 2020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униципального бюджета «Город Майкоп» за 1 квартал 2021 года в разрезе разделов и подразделов от утвержденных годовых назначений исполнены непропорциона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ее высоком уровне исполнены расходы по 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и спорт» - 32,5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а, кинематография» - 27,9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27,4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ства массовой информации» - 26,4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 - 24,2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1,5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20,4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исполнены расходы по следующим 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государственные вопросы» - 15,9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служивание государственного и муниципального долга» - 13,9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 - 13,4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, расходы за 1 квартал 2021 года бюджета муниципального образования «Город Майкоп» по сравнению с 1 кварталом 2020 года уменьшились на 7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ной части бюджета муниципального образования отражено в приложении № 2 к заключению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муниципального образования «Город Майкоп» № 151-рс от 24.12.2020 «О бюджете муниципального образования «Город Майкоп» на 2021 год и на плановый период 2022 и 2023 годов» резервный фонд был утвержден в объеме 9 194,4 тыс. руб.  В течение 2021 года в решение о бюджете вносились изменения, в результате чего объем резервного фонда уменьшился на 1 074,01 тыс. руб. и составил 8 120,39 тыс. руб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й Администрации муниципального образования «Город Майкоп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открыто бюджетных обязательств на сумму 1 075,56 тыс. руб. Расходование средств резервного фонда отражено по соответствующим разделам бюджетной классификаци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1 года денежные средства распределены следующим образ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муниципального образования «Город Майкоп» распределено 40,0 тыс. руб. на осуществление демонтажа рекламных конструкц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жилищно-коммунального хозяйства и благоустройства Администрации муниципального образования «Город Майкоп» распределено 1 035,56 тыс. руб. на следующие 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00,0 тыс. руб. на осуществление закупки на выполнение работ по корректировке проектно-сметной документации объекта капитального строительства «Реконструкция очистных сооружений г. Майкопа с увеличением производительности до 200 000 куб. м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,0 тыс. руб. на осуществление закупки на проведение государственной экспертизы проектной документации в объеме проверки сметной стоимости объекта: «Капитальный ремонт общественной территории, прилегающей к памятнику «Керашева Т.М.» по ул. Краснооктябрьской (нечетная и четная сторона) пересечение с ул. Пушкина в г. Майкопе Республики Адыгея с целью создания сквер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15,2 тыс. руб. на осуществление закупки на проведение государственной экспертизы проектной документации в объеме проверки сметной стоимости объекта: «Капитальный ремонт дворовых территорий многоквартирных жилых домов, проездов к дворовым территориям многоквартирных жилых домов на территории муниципального образования «Город Майкоп» Республики Адыгея в 2021 год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,06 тыс. руб. на осуществление работ по технологическому присоединению к электрическим сетям энергопринимающих устройств для объекта: «Капитальный ремонт общественной территории, прилегающей к памятнику «Керашева Т.М.» по ул. Краснооктябрьской (нечетная и четная сторона) пересечение с ул. Пушкина в г. Майкопе Республики Адыгея с целью создания сквер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,30 тыс. руб. на выполнение работ по демонтажу новогодней искусственной ели на территории площади им. Ленина в г. Майкопе и напротив ТЦ «Европейский» г. Майко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,0 тыс. руб. на оказание услуг по ликвидации места несанкционированного размещения твердых коммунальных отходов по адресу: г. Майкоп, ул. Дачна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нераспределенных средств резервного фонда составляет 7044,83 тыс. руб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П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Майкоп»                                             С.Б. Кормщикова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8:00Z</dcterms:created>
  <dc:creator>Your User Name</dc:creator>
  <dc:description/>
  <cp:keywords/>
  <dc:language>en-US</dc:language>
  <cp:lastModifiedBy>1</cp:lastModifiedBy>
  <cp:lastPrinted>2021-06-18T12:13:00Z</cp:lastPrinted>
  <dcterms:modified xsi:type="dcterms:W3CDTF">2021-07-09T06:16:00Z</dcterms:modified>
  <cp:revision>321</cp:revision>
  <dc:subject/>
  <dc:title/>
</cp:coreProperties>
</file>