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результатам проведенного экспертно-аналитического мероприятия, по оценке эффективности предоставления налоговых льгот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разования «Город Майкоп» в 2020-2021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айкоп</w:t>
        <w:tab/>
        <w:tab/>
        <w:tab/>
        <w:tab/>
        <w:tab/>
        <w:tab/>
        <w:tab/>
        <w:tab/>
        <w:tab/>
        <w:t xml:space="preserve"> 11 января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провед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: утвержденный план работы Контрольно-счетной палаты МО «Город Майкоп» на 2022 год. Приказ председателя Контрольно-счетной палаты МО «Город Майкоп» от 07 декабря 2022 года № 34, на право прове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но-аналитического мероприят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109291786"/>
      <w:bookmarkEnd w:id="0"/>
      <w:r>
        <w:rPr>
          <w:rFonts w:cs="Times New Roman" w:ascii="Times New Roman" w:hAnsi="Times New Roman"/>
          <w:b/>
          <w:sz w:val="28"/>
          <w:szCs w:val="28"/>
        </w:rPr>
        <w:t>Цель проведения контрольного мероприятия -</w:t>
      </w:r>
      <w:bookmarkStart w:id="1" w:name="_Hlk104383165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2" w:name="_Hlk10929146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налоговых расход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b/>
          <w:bCs/>
          <w:sz w:val="28"/>
          <w:szCs w:val="28"/>
        </w:rPr>
        <w:t>экспертно- аналит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роприятия</w:t>
      </w:r>
      <w:r>
        <w:rPr>
          <w:rFonts w:cs="Times New Roman" w:ascii="Times New Roman" w:hAnsi="Times New Roman"/>
          <w:sz w:val="28"/>
          <w:szCs w:val="28"/>
        </w:rPr>
        <w:t xml:space="preserve"> – данные о категориях налогоплательщиков, о суммах выпадающих доходов и количестве налогоплательщиков, воспользовавшихся льготами, предоставленными МИФНС России по городу Майкопу.</w:t>
      </w:r>
    </w:p>
    <w:p>
      <w:pPr>
        <w:pStyle w:val="Style21"/>
        <w:ind w:left="0" w:hanging="0"/>
        <w:jc w:val="both"/>
        <w:rPr/>
      </w:pPr>
      <w:bookmarkEnd w:id="1"/>
      <w:bookmarkEnd w:id="2"/>
      <w:r>
        <w:rPr>
          <w:rFonts w:cs="Times New Roman"/>
          <w:b/>
          <w:sz w:val="28"/>
          <w:szCs w:val="28"/>
        </w:rPr>
        <w:t xml:space="preserve">Проверяемый период </w:t>
      </w:r>
      <w:r>
        <w:rPr>
          <w:rFonts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  <w:lang w:val="ru-RU"/>
        </w:rPr>
        <w:t>2020-2021 годы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3" w:name="_Hlk109291786"/>
      <w:bookmarkStart w:id="4" w:name="_Hlk109291786"/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ценка эффективности предоставления налоговых льгот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разования «Город Майкоп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20-2021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статье 6 Бюджетного кодекса Российской Федерации налоговые расходы  - выпадающие доходы бюджетов бюджетной системы Российской Федерации, обусловленные налоговыми льготами, освобождениями и иными преференциями по налогам, сборам, таможенным платежам, страховым взносам на обязательное социальное страхование, предусмотренными в качестве мер государственной (муниципальной) поддержки в соответствии с целями государственных (муниципальных) программ и (или) целям социально-экономической политики публично-правового образования, не относящимися к государственным (муниципальным) программ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аким образом, к налоговым расходам муниципального образования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адающие доходы бюджетов муниципальных образований, возникшие в том числе, в связи с предоставлением налоговых льгот по местным налогам (земельный налог, налог на имущество физических лиц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адающие доходы, возникающие в связи со снижением налоговой ставки, установленный Налоговым кодексом Российской Федерации, установлением корректирующего коэффициента базовой доходности по единому налогу на вмененный доход для отдельных видов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адающие доходы в связи со снижением налоговой ставки по налогу на имущество физических лиц в отношении объектов налогообложения, налоговая база по которым определяется исходя из кадастровой стоимости.</w:t>
      </w:r>
    </w:p>
    <w:p>
      <w:pPr>
        <w:pStyle w:val="S3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22 июня 2019 г. № 796</w:t>
        <w:br/>
        <w:t xml:space="preserve">«Об общих требованиях к оценке налоговых расходов субъектов Российской Федерации и муниципальных образований» утвержден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2278816/entry/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бщие треб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оценке налоговых расходов субъектов Российской Федерации и муниципальных образований (далее - Общие требования №796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алоговых расходов субъекта Российской Федерации, муниципального образования осуществляется ежегодно в порядке, установленном соответственно высшим исполнительным органом государственной власти субъекта Российской Федерации, местной администрацией с соблюдением О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щих 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796, установленных Прави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зультаты указанной оценки учитываются при формировании основных направлений бюджетной, налоговой и таможенно-тарифной политики Российской Федерации (основных направлений бюджетной и налоговой политики субъекта Российской Федерации, основных направлений бюджетной и налоговой политики муниципального образования), а также при проведении оценки эффективности реализации государственных программ Российской Федерации (государственных программ субъектов Российской Федерации, муниципальных программ</w:t>
      </w:r>
    </w:p>
    <w:p>
      <w:pPr>
        <w:pStyle w:val="Style26"/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5" w:name="sub_33"/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о статьей 174.3.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Перечень и оценка налоговых расходов»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Бюджетного кодекса Российской Федерации от 31 июля 1998 г. № 145-ФЗ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х требований №796, </w:t>
      </w:r>
      <w:bookmarkStart w:id="6" w:name="sub_17431"/>
      <w:r>
        <w:rPr>
          <w:rFonts w:eastAsia="Times New Roman" w:cs="Times New Roman" w:ascii="Times New Roman" w:hAnsi="Times New Roman"/>
          <w:sz w:val="28"/>
          <w:szCs w:val="28"/>
        </w:rPr>
        <w:t>утвержден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остановление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ru-RU"/>
          </w:rPr>
          <w:t>м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 Администрации муниципального образования «Город Майкоп» Республики Адыгея от 20 марта 2020 г. № 351 «О Порядке формирования перечня налоговых расходов муниципального образования «Город Майкоп»</w:t>
        </w:r>
      </w:hyperlink>
      <w:r>
        <w:rPr>
          <w:rStyle w:val="Style18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формирования перечня налоговых расходов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Город Майкоп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(далее  Порядок № 351)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орядок № 351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пределяет механизм формирования перечня налоговых расходов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Город Майкоп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»;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становление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ru-RU"/>
          </w:rPr>
          <w:t>м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 Администрации муниципального образования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ru-RU"/>
          </w:rPr>
          <w:t>«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Город Майкоп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ru-RU"/>
          </w:rPr>
          <w:t xml:space="preserve">»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Республики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Адыгея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от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20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марта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2020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г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ru-RU"/>
          </w:rPr>
          <w:t xml:space="preserve"> №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350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ru-RU"/>
          </w:rPr>
          <w:t xml:space="preserve"> «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О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рядке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ru-RU"/>
          </w:rPr>
          <w:t xml:space="preserve"> 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оценки налоговых расходов муниципального образования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ru-RU"/>
          </w:rPr>
          <w:t>«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Город Майкоп</w:t>
        </w:r>
      </w:hyperlink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»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shd w:fill="FFFFFF" w:val="clear"/>
          </w:rPr>
          <w:t>Порядок оценки налоговых расходов муниципального образования «Город Майкоп»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(далее – Порядок № 350).  Порядок №350 определяет правила формирования информации о нормативных, целевых и фискальных характеристиках налоговых расходов, оценку эффективности налоговых расходов муниципального образования «Город Майкоп» (далее - налоговые расходы), а также порядок обобщения результатов оценки эффективности налоговых расходов, осуществляемой кураторами налоговых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 пунктом 1.3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а № 351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речень налоговых расходов муниципального образования «Город Майкоп» формируется Финансовым управлением администрации муниципального образования «Город Майкоп» (далее соответственно - перечень налоговых расходов, Финансовое управл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формированные перечни налоговых расходов в</w:t>
      </w:r>
      <w:r>
        <w:rPr>
          <w:rFonts w:cs="Times New Roman" w:ascii="Times New Roman" w:hAnsi="Times New Roman"/>
          <w:sz w:val="28"/>
          <w:szCs w:val="28"/>
        </w:rPr>
        <w:t xml:space="preserve"> 2020 и 2021 года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мещены Финансовым управлением на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дминистрации муниципального образования «Город Майкоп» в информационно-телекоммуникационной сети «Интернет» (далее - официальный сайт)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обходимо отметить, что в размещённых на официальном сайте перечнях налоговых расходов в 2020 и 2021 годах отсутствует налоговая льгота, установленная пунктом 7.1 Постановления Совета народных депутатов муниципального образования «Город Майкоп» от 25 ноября 2005 г. № 754 «О земельном налоге на территории муниципального образования «Город Майкоп» (далее – Постановление СНД № 754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Пункт 7 дополнен подпунктом 7.1 (с 31 марта 2020 г. - </w:t>
      </w:r>
      <w:hyperlink r:id="rId8">
        <w:r>
          <w:rPr>
            <w:rStyle w:val="InternetLink"/>
            <w:rFonts w:cs="Times New Roman" w:ascii="Times New Roman" w:hAnsi="Times New Roman"/>
            <w:i/>
            <w:sz w:val="28"/>
            <w:szCs w:val="28"/>
            <w:shd w:fill="FFFFFF" w:val="clear"/>
          </w:rPr>
          <w:t>Решение</w:t>
        </w:r>
      </w:hyperlink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Совета народных депутатов муниципального образования "Город Майкоп" Республики Адыгея от 26 марта 2020 г. N 110-рс)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а налоговая льгота индивидуальным предпринимателям и юридическим лицам, реализующим инвестиционные проекты, в соответствии с установленным Администрацией муниципального образования «Город Майкоп» порядком, по земельным участкам, используемым для реализации инвестиционных проектов, в виде освобождения от земельного налога на 20% от суммы, исчисленной к уплате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аким образом, в нарушение пункта 2.9 Порядка № 351 Финансовое управление не внесло сведения о новой налоговой льготе (пункт 7.1 Постановления СНД № 754) в перечень налоговых расходов на 2021 и 2022 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е с Порядком №351 в перечне налоговых расходов отраж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7" w:name="sub_17432"/>
      <w:bookmarkEnd w:id="6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налоговых льгот, освобождений и иных преференций по налогам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ормативно правовые акты МО «Город Майкоп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) наименование налогов, по которым предусматриваются налоговые льготы, освобождения и иные преференци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) вид налоговых льгот, освобождений и иных преференци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) размер налоговой ставки, в пределах которой предоставляются налоговые льготы, освобождения и иные преференци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6) дата начала действия, предоставленного нормативными правовыми актами МО «Город Майкоп» права на налоговые льготы, освобождения и иные преференции по налога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7) дата прекращения действия налоговых льгот, освобождений и иных преференций по налогам, установленных нормативными правовыми актами МО «Город Майкоп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8) целевая категория плательщиков налогов, для которых предусмотрены налоговые льготы, освобождения и иные преференци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9) условия предоставления действия налоговых льгот, освобождений и иных преференций для плательщиков налого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0) наименование муниципальных программ МО «Город Майкоп», в целях реализации которых предоставляются налоговые льготы, освобождения и преференции для плательщиков налого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1) принадлежность налогового расхода к группе полномочий в соответствии с методикой распределения дотаций на выравнивание бюджетной обеспеченности субъектов Российской Федерации, утвержденной постановлением Правительства Российской Федерации от 22 ноября 2004 года № 670 «О распределении дотаций на выравнивание бюджетной обеспеченности субъекто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Кураторы налоговых расходов (Управление развития предпринимательства и потребительского рынка Администрации муниципального образования «Город Майкоп», Финансовое управл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8" w:name="sub_17432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налоговых расходов осуществлялась кураторами налоговых расходов и включа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ценку целесообразности налоговых расх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ценку результативности налоговых расх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оценки эффективности налогового расхода кураторы налогового расхода формулировали выводы о достижении целевых характеристик налогового расхода, вкладе налогового расхода в достижение целей муниципальных программ и  целей социально-экономической политики муниципального образования «Город Майкоп», не относящихся к муниципальным программам, а также о наличии или об отсутствии более результативных (менее затратных для бюджета муниципального образования «Город Майкоп» альтернативных механизмов достижения целей муниципальной программы и (или) целей социально-экономической политики муниципального образования «Город Майкоп», не относящихся к муниципальным программам и направляли в Финансовое управление  текущего финансового года аналитическую запис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управление по результатам рассмотрения аналитических записок, представленных кураторами налоговых расходов, в соответствии с 2.15,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 xml:space="preserve"> 2.16.</w:t>
      </w:r>
      <w:r>
        <w:rPr>
          <w:rFonts w:cs="Times New Roman" w:ascii="Times New Roman" w:hAnsi="Times New Roman"/>
          <w:sz w:val="28"/>
          <w:szCs w:val="28"/>
        </w:rPr>
        <w:t xml:space="preserve">  Порядка № 35</w:t>
      </w:r>
      <w:bookmarkStart w:id="9" w:name="sub_31"/>
      <w:bookmarkEnd w:id="5"/>
      <w:r>
        <w:rPr>
          <w:rFonts w:cs="Times New Roman" w:ascii="Times New Roman" w:hAnsi="Times New Roman"/>
          <w:sz w:val="28"/>
          <w:szCs w:val="28"/>
        </w:rPr>
        <w:t>0 обобщало результаты оценки эффективности налоговых расходов и формировало сводную аналитическую записку о результатах оценки эффективности налоговых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bookmarkStart w:id="10" w:name="sub_3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Согласно подпункту 2. Пункта 2.16 Порядка №350 - Финансовое управление в срок до 1 августа текущего финансового года направляет Главе муниципального образования «Город Майкоп» и размещает на официальном сайте Администрации муниципального образования «Город Майкоп», в информационно-телекоммуникационной сети «Интернет» сводную аналитическую записку о результатах оценки эффективности налоговых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днако проверка показала, что сводная аналитическая записка о результатах оценки эффективности налоговых расходов муниципального образования за 2020 год была направлены Главе МО «Город Майкоп позже установленного срока на 10 дней, а именно - 10 августа 2021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водная аналитическая записка о результатах оценки эффективности налоговых расходов муниципального образования за 2021 год была направлена Главе МО «Город Майкоп» 28 июля 2022 года - своевременно, в соответствии с подпунктом</w:t>
      </w:r>
      <w:r>
        <w:rPr>
          <w:rFonts w:cs="Times New Roman" w:ascii="Times New Roman" w:hAnsi="Times New Roman"/>
          <w:sz w:val="28"/>
          <w:szCs w:val="28"/>
        </w:rPr>
        <w:t xml:space="preserve"> 2 Пункта 2.16 Порядка №35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sub_32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налоговых расходов за 2020, 2021 годы проведена в соответствии с основными положениями Общих требований №796, Порядком № 35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оценки эффективности налоговых расходов МО «Город Майкоп» КСП использовались данные Федеральной налоговой службы, формы №5-МН «О налоговой базе и структуре начислений по местным налогам» за 2020-2021 год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-2021 году на территории МО «Город Майкоп» дей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с 1 января 2020 года налоговая льгота, установленная Решением Совета народных депутатов МО «Город Майкоп» от 30.04.2020 № 177 «О снижении ставки единого налога на вмененный доход для организаций и индивидуальных предпринимателей МО «Город Майкоп» входящих в Перечень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 (С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19)» (далее Решение СНД от 30.04.2020 №177). Данной категории плательщиков была установлена пониженная ставка в размере 7,5%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е с пунктом 2 Решения СНД МО «Город Майкоп» от 30.04.2020 № 177 «О снижении ставки единого налога на вмененный доход для организаций и индивидуальных предпринимателей МО «Город Майкоп» действие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данной меры поддержки субъектов малого и среднего предпринимательства, осуществляющих деятельность на территории муниципального образования "Город Майкоп", распространялось с 1 января по 31 декабря 2020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готой, установленной Решение СНД от 30.04.2020 №177 в 2020 году налогоплательщики не воспользов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логовые льготы, установлен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 Совета народных депутатов муниципального образования «Город Майкоп» от 25 ноября 2005 г. № 754 «О земельном налоге на территории муниципального образования «Город Майкоп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Постановления СНД № 754)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унктом </w:t>
      </w:r>
      <w:r>
        <w:rPr>
          <w:rFonts w:cs="Times New Roman" w:ascii="Times New Roman" w:hAnsi="Times New Roman"/>
          <w:sz w:val="28"/>
          <w:szCs w:val="28"/>
        </w:rPr>
        <w:t>7 - освобождены от уплаты земельного налога ветераны и инвалиды Великой Отечественной войны, имеющие в собственности, постоянном (бессрочном) пользовании или пожизненном наследуемом владении земельные участки, являющиеся объектом налогообложения, находящиеся в пределах территории муниципального образования «Город Майкоп»;</w:t>
      </w:r>
    </w:p>
    <w:p>
      <w:pPr>
        <w:pStyle w:val="S1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пунктом 7.1 - предоставлена налоговая льгота индивидуальным предпринимателям и юридическим лицам, реализующим инвестиционные проекты, в соответствии с установленным Администрацией муниципального образования «Город Майкоп» порядком, по земельным участкам, используемым для реализации инвестиционных проектов, в виде освобождения от земельного налога на 20% от суммы, исчисленной к уплате (с 31 марта 2020 года).</w:t>
      </w:r>
      <w:r>
        <w:rPr>
          <w:sz w:val="25"/>
          <w:szCs w:val="25"/>
        </w:rPr>
        <w:t xml:space="preserve">  </w:t>
      </w:r>
      <w:r>
        <w:rPr>
          <w:sz w:val="28"/>
          <w:szCs w:val="28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14699/entry/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5 февраля 1999 г. № 39-ФЗ "Об инвестиционной деятельности в Российской Федерации, осуществляемой в форме капитальных вложений»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86367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Постановлением СНД № 754, создания благоприятного инвестиционного климата, утверждён </w:t>
      </w:r>
      <w:r>
        <w:rPr>
          <w:sz w:val="28"/>
          <w:szCs w:val="28"/>
          <w:shd w:fill="FFFFFF" w:val="clear"/>
        </w:rPr>
        <w:t xml:space="preserve">Постановлением Администрации муниципального образования «Город Майкоп» Республики Адыгея от 2 декабря 2020 г. №1264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4987307/entry/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едоставления налоговых льгот по земельному налогу инвесторам, реализующим инвестиционные проекты на территории муниципального образования «Город Майкоп» (далее – Порядок № 1264).</w:t>
      </w:r>
      <w:r>
        <w:rPr>
          <w:sz w:val="25"/>
          <w:szCs w:val="25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 соответствие с пунктом 2 </w:t>
      </w:r>
      <w:r>
        <w:rPr>
          <w:sz w:val="28"/>
          <w:szCs w:val="28"/>
        </w:rPr>
        <w:t xml:space="preserve">Порядка № 1264 </w:t>
      </w:r>
      <w:r>
        <w:rPr>
          <w:sz w:val="28"/>
          <w:szCs w:val="28"/>
          <w:shd w:fill="FFFFFF" w:val="clear"/>
        </w:rPr>
        <w:t>Инвестор, претендующий на получение налоговой льготы направляет необходимый пакет документов в адрес Администрации. В 2020 и 2021 году претенденты на получение льготы в соответствии с пунктом 7.1 Постановления СНД № 754 отсутствовали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Налоговой льготой, установленной пунктом 7 Постановления СНД № 754 имели возможность воспользоваться ветераны и инвалиды Великой Отечественной войны, имеющие в собственности, постоянном (бессрочном) пользовании или пожизненном наследуемом владении земельные участки, являющиеся объектом налогообложения, находящиеся в пределах территории муниципального образования «Город Майкоп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1 налогоплательщик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0 году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17 налогоплательщиков в 2021 год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налога, не поступившая в бюджет МО «Город Майкоп», в связи с предоставлением налогоплательщикам льгот по земельному налогу, установленных в соответствии с пунктом 2 статьи 387 Налогового кодекса Российской Федерации,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СНД № 75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ста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4,0 тыс. рублей за 2020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5,0 тыс. рублей за 2021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 плательщиков, за период 2020-2021 гг. составила: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Таблица №1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2562"/>
        <w:gridCol w:w="2133"/>
      </w:tblGrid>
      <w:tr>
        <w:trPr>
          <w:trHeight w:val="23" w:hRule="atLeast"/>
        </w:trPr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плательщиков, воспользовавшихся правом на льготы, чел.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плательщиков, чел.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361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116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ребованность, %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льгот, установленных в соответствии с пунктом 2 статьи 387 НК РФ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СНД № 754 (тыс. рублей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по сравнению с уровнем 2020 г. просматривается тенденция к снижению востребованности предоставления налоговых льг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сумма предоставленных льгот за 2021 год составила 15 тыс. рублей, что на 9,00 тыс. рублей или на 62,5 % меньше чем за 2020 год (24,0 тыс. руб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 социальную направленность данной льготы, а также не значительность суммы выпадающих доходов, льготу для вышеуказанной категории граждан предлагается сохрани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ВОД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результатам проведенного экспертно-аналитического мероприятия, по оценке эффективности предоставления налоговых льгот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разования «Город Майкоп» в  2020-2021 году установле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2020 и 2021 году была востребована налогоплательщиками МО «Город Майкоп» налоговая льгота, установленная пунктом 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 Совета народных депутатов муниципального образования «Город Майкоп» от 25 ноября 2005 г. № 754 «О земельном налоге на территории муниципального образования «Город Майкоп»</w:t>
        </w:r>
      </w:hyperlink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вобождены от уплаты земельного налога ветераны и инвалиды Великой Отечественной войны, имеющие в собственности, постоянном (бессрочном) пользовании или пожизненном наследуемом владении земельные участки, являющиеся объектом налогообложения, находящиеся в пределах территории муниципального образования «Город Майкоп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налога, не поступившая в бюджет МО «Город Майкоп», в связи с предоставлением налогоплательщикам льгот по земельному налогу, установленных в соответствии с пунктом 2 статьи 387 Налогового кодекса Российской Федерации,</w:t>
      </w:r>
      <w:r>
        <w:rPr>
          <w:sz w:val="28"/>
          <w:szCs w:val="28"/>
          <w:shd w:fill="FFFFFF" w:val="clear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 Совета народных депутатов муниципального образования «Город Майкоп» от 25 ноября 2005 г. № 754 «О земельном налоге на территории муниципального образования «Город Майкоп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став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4,0 тыс. рублей за 2020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5,0 тыс. рублей за 2021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по сравнению с уровнем 2020 г. просматривается тенденция к снижению востребованности предоставления налоговой льг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сумма предоставленных льгот за 2021 год составила 15 тыс. рублей, что на 9,00 тыс. рублей или на 62,5 % меньше чем за 2020 год (24,0 тыс. рубл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 социальную направленность данной льготы, а также не значительность суммы выпадающих доходов, льготу для вышеуказанной категории граждан предлагается сохран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 нарушение пункта 2.9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ка формирования перечня налоговых расходов муниципального образования «Город Майкоп», утверждён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Администрации муниципального образования «Город Майкоп» Республики Адыгея от 20 марта 2020 г. № 351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е управление не внесло сведения о новой налоговой льготе (пункт 7.1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 Совета народных депутатов муниципального образования «Город Майкоп» от 25 ноября 2005 г. № 754 «О земельном налоге на территории муниципального образования «Город Майкоп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в перечень налоговых расходов на 2021 и 202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ированные перечни налоговых расходов в 2020 и 2021 годах размещены Финансовым управлением на 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муниципального образования «Город Майкоп»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 нарушение пункта 2.16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Порядка оценки налоговых расходов муниципального образования «Город Майкоп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утверждённого Постановлением Администрации муниципального образования «Город Майкоп» Республики Адыгея от 20 марта 2020 г № 35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одная аналитическая записка о результатах оценки эффективности налоговых расходов муниципального образования за 2020 год была направлены Главе МО «Город Майкоп позже установленного срока на 10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8"/>
          <w:szCs w:val="28"/>
        </w:rPr>
        <w:t>Главный инспектор КСП</w:t>
      </w:r>
    </w:p>
    <w:p>
      <w:pPr>
        <w:pStyle w:val="Style21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МО</w:t>
      </w:r>
      <w:r>
        <w:rPr>
          <w:rFonts w:cs="Times New Roman"/>
          <w:sz w:val="28"/>
          <w:szCs w:val="28"/>
        </w:rPr>
        <w:t xml:space="preserve"> «Город Майкоп»</w:t>
        <w:tab/>
        <w:tab/>
        <w:tab/>
        <w:tab/>
        <w:tab/>
        <w:tab/>
        <w:tab/>
      </w:r>
      <w:r>
        <w:rPr>
          <w:rFonts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</w:rPr>
        <w:t>В.Г. Боровикова</w:t>
      </w:r>
    </w:p>
    <w:p>
      <w:pPr>
        <w:pStyle w:val="Style21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hruti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22272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b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hruti" w:hAnsi="Shruti" w:cs="Shru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hruti" w:hAnsi="Shruti" w:cs="Shru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hruti" w:hAnsi="Shruti" w:cs="Shrut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hruti" w:hAnsi="Shruti" w:cs="Shrut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hruti" w:hAnsi="Shruti" w:cs="Shrut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hruti" w:hAnsi="Shruti" w:cs="Shrut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hruti" w:hAnsi="Shruti" w:cs="Shrut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hruti" w:hAnsi="Shruti" w:cs="Shrut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hruti" w:hAnsi="Shruti" w:cs="Shrut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hruti" w:hAnsi="Shruti" w:cs="Shrut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hruti" w:hAnsi="Shruti" w:cs="Shrut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color w:val="22272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hruti" w:hAnsi="Shruti" w:cs="Shrut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eastAsia="Times New Roman"/>
      <w:b/>
      <w:color w:val="000000"/>
    </w:rPr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>
      <w:rFonts w:ascii="Shruti" w:hAnsi="Shruti" w:cs="Shrut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3z0">
    <w:name w:val="WW8Num33z0"/>
    <w:qFormat/>
    <w:rPr>
      <w:rFonts w:ascii="Shruti" w:hAnsi="Shruti" w:cs="Shrut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hruti" w:hAnsi="Shruti" w:cs="Shrut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hruti" w:hAnsi="Shruti" w:cs="Shrut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hruti" w:hAnsi="Shruti" w:cs="Shrut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hruti" w:hAnsi="Shruti" w:cs="Shrut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hruti" w:hAnsi="Shruti" w:cs="Shrut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hruti" w:hAnsi="Shruti" w:cs="Shrut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hruti" w:hAnsi="Shruti" w:cs="Shrut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hruti" w:hAnsi="Shrut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hruti" w:hAnsi="Shruti" w:cs="Shrut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hruti" w:hAnsi="Shruti" w:cs="Shrut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rticle">
    <w:name w:val="artic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Extendedtextshort">
    <w:name w:val="extended-text__short"/>
    <w:basedOn w:val="Style12"/>
    <w:qFormat/>
    <w:rPr/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en-US" w:eastAsia="ja-JP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12"/>
    <w:qFormat/>
    <w:rPr/>
  </w:style>
  <w:style w:type="character" w:styleId="Highlightsearch">
    <w:name w:val="highlightsearch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Абзац списка"/>
    <w:basedOn w:val="Standard"/>
    <w:qFormat/>
    <w:pPr>
      <w:ind w:left="720" w:firstLine="36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en-US" w:eastAsia="ja-JP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18"/>
      <w:szCs w:val="18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278816/22" TargetMode="External"/><Relationship Id="rId3" Type="http://schemas.openxmlformats.org/officeDocument/2006/relationships/hyperlink" Target="http://internet.garant.ru/document/redirect/12112604/0" TargetMode="External"/><Relationship Id="rId4" Type="http://schemas.openxmlformats.org/officeDocument/2006/relationships/hyperlink" Target="garantf1://73685025.0" TargetMode="External"/><Relationship Id="rId5" Type="http://schemas.openxmlformats.org/officeDocument/2006/relationships/hyperlink" Target="garantf1://73690219.0" TargetMode="External"/><Relationship Id="rId6" Type="http://schemas.openxmlformats.org/officeDocument/2006/relationships/hyperlink" Target="garantf1://73690219.0" TargetMode="External"/><Relationship Id="rId7" Type="http://schemas.openxmlformats.org/officeDocument/2006/relationships/hyperlink" Target="http://www.maikop.ru/" TargetMode="External"/><Relationship Id="rId8" Type="http://schemas.openxmlformats.org/officeDocument/2006/relationships/hyperlink" Target="http://internet.garant.ru/document/redirect/73802937/1" TargetMode="External"/><Relationship Id="rId9" Type="http://schemas.openxmlformats.org/officeDocument/2006/relationships/hyperlink" Target="http://internet.garant.ru/document/redirect/32306497/0" TargetMode="External"/><Relationship Id="rId10" Type="http://schemas.openxmlformats.org/officeDocument/2006/relationships/hyperlink" Target="http://internet.garant.ru/document/redirect/32306497/0" TargetMode="External"/><Relationship Id="rId11" Type="http://schemas.openxmlformats.org/officeDocument/2006/relationships/hyperlink" Target="http://internet.garant.ru/document/redirect/32306497/0" TargetMode="External"/><Relationship Id="rId12" Type="http://schemas.openxmlformats.org/officeDocument/2006/relationships/hyperlink" Target="http://internet.garant.ru/document/redirect/32306497/0" TargetMode="External"/><Relationship Id="rId13" Type="http://schemas.openxmlformats.org/officeDocument/2006/relationships/hyperlink" Target="http://www.maikop.ru/" TargetMode="External"/><Relationship Id="rId14" Type="http://schemas.openxmlformats.org/officeDocument/2006/relationships/hyperlink" Target="garantf1://73690219.0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23:00Z</dcterms:created>
  <dc:creator>кро</dc:creator>
  <dc:description/>
  <cp:keywords/>
  <dc:language>en-US</dc:language>
  <cp:lastModifiedBy>User</cp:lastModifiedBy>
  <cp:lastPrinted>2023-01-11T11:17:00Z</cp:lastPrinted>
  <dcterms:modified xsi:type="dcterms:W3CDTF">2023-01-11T08:26:00Z</dcterms:modified>
  <cp:revision>78</cp:revision>
  <dc:subject/>
  <dc:title/>
</cp:coreProperties>
</file>