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ОРЯЖЕНИЕ № 26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07  мая 2018 года                                                                             г. Майкоп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, замещающего в Контрольно-счетной палате муниципального образования «Город Майкоп» должность муниципальной служб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 служащего, замещающего в Контрольно-счетной палате муниципального образования «Город Майкоп» должность муниципальной  службы, к совершению коррупционных правонарушений согласно Приложению № 1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, замещающего в Контрольно-счетной палате муниципального образования «Город Майкоп» должность муниципальной  службы, к совершению коррупционных правонарушений, согласно Приложению № 2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инспектору правового, кадрового, организационного и информационного обеспечения аппарата Контрольно-счетной палаты муниципального образования «Город Майкоп», обеспечи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ацию уведомлений представителя нанимателя (работодателя) о фактах обращения в целях склонения муниципального служащего, замещающего в Контрольно-счетной палате муниципального образования «Город Майкоп» должность муниципальной службы, к совершению коррупционных правонарушений путем внесения записей в журнал регист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у зарегистрированных уведомлений представителя нанимателя (работодателя) о фактах обращения в целях склонения муниципального служащего, замещающего в Контрольно-счетной палате муниципального образования «Город Майкоп»  должность муниципальной  службы, к совершению коррупционных правонарушений на рассмотрение Председателю Контрольно-счетной палаты муниципального образования «Город Майкоп» с целью организации последующей проверки сведений, содержащихся в уведомления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знакомление под роспись муниципальных служащих, замещающих в Контрольно-счетной палате муниципального образования «Город Майкоп»  должности муниципальной  службы, с настоящим Распоря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аспоряжение Контрольно-счетной пала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«Город Майкоп» №9 от 01.03.2010г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агаю на себ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С.Б. Кормщикова</w:t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autoSpaceDE w:val="false"/>
        <w:ind w:left="566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Распоряжению Председателя Контрольно-счетной палаты </w:t>
      </w:r>
      <w:r>
        <w:rPr>
          <w:b/>
          <w:sz w:val="28"/>
          <w:szCs w:val="28"/>
        </w:rPr>
        <w:t>муниципального образования «Город Майкоп»</w:t>
      </w:r>
    </w:p>
    <w:p>
      <w:pPr>
        <w:pStyle w:val="Normal"/>
        <w:autoSpaceDE w:val="false"/>
        <w:ind w:left="566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7 мая 2018 года № 26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уведомления представителя нанимателя (работодател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служащего, замещающего в Контрольно-счетной палате муниципального образования «Город Майкоп»  должность муниципальной  службы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ведомление представителя нанимателя (работодателя) обо всех случаях обращения к муниципальному служащему (далее – служащий) каких-либо лиц в целях склонения его к совершению коррупционных правонарушений (далее - Уведомление) заполняется и передается служащим главному инспектору правового кадрового, организационного и информационного обеспечения аппарата Контрольно-счетной палаты муниципального образования «Город Майкоп» в произвольной форме или в соответствии с </w:t>
      </w:r>
      <w:r>
        <w:rPr>
          <w:rFonts w:cs="Times New Roman" w:ascii="Times New Roman" w:hAnsi="Times New Roman"/>
          <w:i/>
          <w:sz w:val="27"/>
          <w:szCs w:val="27"/>
        </w:rPr>
        <w:t>Приложением № 1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рядку незамедлительно, когда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хождении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или главного инспектора правового кадрового, организационного или информационного обеспечения аппарата Контрольно-счетной палаты муниципального образования «Город Майкоп»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ведомлению прилагаются все имеющиеся материалы, подтверждающие обстоятельства обращения в целях склонения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лужащий о фактах склонения его к совершению коррупционных правонарушений может уведомить органы прокуратуры, правоохранительные органы и другие государственные органы, о чем обязан сообщить, в т.ч. с указанием содержания уведомления, главному инспектору правового, кадрового, организационного и информационного обеспечения аппарата Контрольно-счетной палаты муниципального образования «Город Майкоп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ставитель нанимателя (работодателя), которому поступило Уведомление служащего или информация от него о фактах коррупционных правонарушений, обязан незамедлительно передать их главному инспектору правового, кадрового, организационного и информационного обеспечения аппарата Контрольно-счетной палаты муниципального образования «Город Майкоп» для регистрации и последующего реагирования в установленном поряд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Главный инспектор правового, кадрового, организационного и информационного обеспечения аппарата Контрольно-счетной палаты муниципального образования «Город Майкоп» производит регистрацию Уведомления в журнале регистрации. Журнал регистрации ведется по форме согласно </w:t>
      </w:r>
      <w:r>
        <w:rPr>
          <w:rFonts w:cs="Times New Roman" w:ascii="Times New Roman" w:hAnsi="Times New Roman"/>
          <w:i/>
          <w:sz w:val="27"/>
          <w:szCs w:val="27"/>
        </w:rPr>
        <w:t>Приложению № 2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сты журнала регистрации уведомлений представителя нанимателя (работодателя) о фактах обращения в целях склонения государственного служащего к совершению коррупционных правонарушений должны быть пронумерованы, прошнурованы и скреплены гербовой печатью Контрольно-счетной палаты муниципального образования «Город Майкоп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ле регистрации Уведомления в журнале регистрации оно передается на рассмотрение Председателю Контрольно-счетной палаты муниципального образования «Город Майкоп» или лицу, временно исполняющему его обязанности, в тот же день (день поступления Уведомления и его регистрации) с целью последующей организации проверки содержащихся в нем свед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0"/>
        <w:rPr/>
      </w:pPr>
      <w:r>
        <w:rPr>
          <w:i/>
          <w:sz w:val="27"/>
          <w:szCs w:val="27"/>
        </w:rPr>
        <w:t xml:space="preserve">к Порядку уведомления  представителя нанимателя (работодателя) о фактах обращения в целях склонения </w:t>
      </w:r>
      <w:r>
        <w:rPr>
          <w:i/>
          <w:sz w:val="28"/>
          <w:szCs w:val="28"/>
        </w:rPr>
        <w:t>муниципального  служащего, замещающего в Контрольно-счетной палате муниципального образования «Город Майкоп»  должность муниципальной  службы,</w:t>
      </w:r>
      <w:r>
        <w:rPr>
          <w:i/>
          <w:sz w:val="27"/>
          <w:szCs w:val="27"/>
        </w:rPr>
        <w:t xml:space="preserve">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ведомление представителя нанимателя (работодателя)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о фактах  обращения в целях склонения </w:t>
      </w:r>
      <w:r>
        <w:rPr>
          <w:b/>
          <w:sz w:val="28"/>
          <w:szCs w:val="28"/>
        </w:rPr>
        <w:t>муниципального  служащего, замещающего в Контрольно-счетной палате муниципального образования «Город Майкоп»  должность муниципальной  службы,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совершению коррупционных правонарушений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нтрольно-счетной 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алаты муниципального 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зования «Город Майкоп»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_____________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муниципального служащего,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)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.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Ф.И.О., должность, все известные сведения о физическом  (юридическом) лице, 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оняющем к правонарушению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клонение к правонарушению производилось в целях осуществления мною _________________________________________________________________.</w:t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правонарушения)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клонение к правонарушению осуществлялось посредством __________ ______________________________________________________________________.</w:t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ещание, обман, насилие и т.д.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клонение к правонарушению произошло в ___ ч.___ м., «___»__________20___ г. в _______________________________________________.</w:t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город (населенный пункт), адрес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Склонение к правонарушению производилось _______________________ ______________________________________________________________________.</w:t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обстоятельства склонения: телефонный разговор, личная встреча, почта и др.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Сведения об уведомлении органов прокуратуры, правоохранительных органов и других государственных органов о факте склонения к совершению коррупционного правонаруш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                            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73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 заполнения уведомления)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0"/>
        <w:rPr/>
      </w:pPr>
      <w:r>
        <w:rPr>
          <w:i/>
          <w:sz w:val="27"/>
          <w:szCs w:val="27"/>
        </w:rPr>
        <w:t xml:space="preserve">к Порядку уведомления  представителя нанимателя (работодателя) о фактах обращения в целях склонения </w:t>
      </w:r>
      <w:r>
        <w:rPr>
          <w:i/>
          <w:sz w:val="28"/>
          <w:szCs w:val="28"/>
        </w:rPr>
        <w:t>муниципального  служащего, замещающего в Контрольно-счетной палате муниципального образования «Город Майкоп»  должность муниципальной  службы,</w:t>
      </w:r>
      <w:r>
        <w:rPr>
          <w:i/>
          <w:sz w:val="27"/>
          <w:szCs w:val="27"/>
        </w:rPr>
        <w:t xml:space="preserve"> к совершению коррупционных правонарушений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7"/>
          <w:szCs w:val="27"/>
        </w:rPr>
      </w:pPr>
      <w:r>
        <w:rPr>
          <w:rFonts w:cs="Courier New" w:ascii="Courier New" w:hAnsi="Courier New"/>
          <w:i/>
          <w:sz w:val="27"/>
          <w:szCs w:val="27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урнал регистрации уведомлений представителя нанимателя (работодателя) о фактах  обращения в целях склонения </w:t>
      </w:r>
      <w:r>
        <w:rPr>
          <w:b/>
          <w:sz w:val="28"/>
          <w:szCs w:val="28"/>
        </w:rPr>
        <w:t>муниципального  служащего, замещающего в Контрольно-счетной палате муниципального образования «Город Майкоп»  должность муниципальной  службы,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1260"/>
        <w:gridCol w:w="1620"/>
        <w:gridCol w:w="1260"/>
        <w:gridCol w:w="1260"/>
        <w:gridCol w:w="1260"/>
      </w:tblGrid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своенный  </w:t>
              <w:br/>
              <w:t xml:space="preserve">регистрацион-ный номер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</w:t>
              <w:br/>
              <w:t>регистр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2</w:t>
      </w:r>
    </w:p>
    <w:p>
      <w:pPr>
        <w:pStyle w:val="Normal"/>
        <w:autoSpaceDE w:val="false"/>
        <w:ind w:left="566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Распоряжению Председателя Контрольно-счетной палаты </w:t>
      </w:r>
      <w:r>
        <w:rPr>
          <w:b/>
          <w:sz w:val="28"/>
          <w:szCs w:val="28"/>
        </w:rPr>
        <w:t>муниципального образования «Город Майкоп»</w:t>
      </w:r>
    </w:p>
    <w:p>
      <w:pPr>
        <w:pStyle w:val="Normal"/>
        <w:autoSpaceDE w:val="false"/>
        <w:ind w:left="566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7 мая 2018 года № 26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сведений, содержащихся в уведомл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редставителя нанимателя (работодателя) о фактах обра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склон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служащего, замещающего в Контрольно-счетной палате муниципального образования «Город Майкоп» должность муниципальной 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Фамилия, имя, отчество муниципального служащего, заполняющего Уведомление, его должность в Контрольно-счетной палате муниципального образования «Город Майкоп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ущность предполагаемого правонарушения (злоупотребление            служебным положением, дача взятки, получение взятки,                    злоупотребление должностными полномочиями, превышение должностных полномочий, присвоение полномочий должностного лица, незаконное участие в предпринимательской деятельности, служебный подлог и т.д.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ремя, дата склонения к правонаруш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есто склонения к правонаруш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Сведения об уведомлении органов прокуратуры, правоохранительных органов и других государственных органов о факте склонения к совершению коррупционного правонару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Дата заполнения Уведом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одпись муниципального служащего, заполнившего Уведомлени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ConsPlusNormal"/>
        <w:widowControl/>
        <w:ind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  <w:r>
        <w:rPr>
          <w:b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2:00Z</dcterms:created>
  <dc:creator>*</dc:creator>
  <dc:description/>
  <cp:keywords/>
  <dc:language>en-US</dc:language>
  <cp:lastModifiedBy>User</cp:lastModifiedBy>
  <cp:lastPrinted>2018-05-08T14:07:00Z</cp:lastPrinted>
  <dcterms:modified xsi:type="dcterms:W3CDTF">2023-05-24T07:13:00Z</dcterms:modified>
  <cp:revision>74</cp:revision>
  <dc:subject/>
  <dc:title>Проект</dc:title>
</cp:coreProperties>
</file>