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pPr>
      <w:r>
        <w:rPr>
          <w:rFonts w:cs="Times New Roman" w:ascii="Times New Roman" w:hAnsi="Times New Roman"/>
          <w:b/>
          <w:sz w:val="32"/>
          <w:szCs w:val="32"/>
        </w:rPr>
        <w:t>ГОДОВОЙ ОТЧЕТ</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МУНИЦИПАЛЬНОГО ОБРАЗОВАНИЯ «ГОРОД МАЙКОП» В 2013 ГОДУ.</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февраля 2014 года                                                              г. Майкоп</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3 года Контрольно-счетная палата муниципального образования «Город Майкоп» (далее – Контрольно-счетная палата, КСП, Палата) осуществляла свою работу в соответствии с целями и задачами, определенными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Город Майкоп»" и «О бюджетном процессе в муниципальном образовании «Город Майкоп», на основании годового плана работы, утвержденного председателем Контрольно-счетной палаты. </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еятельность Палаты, как и в предыдущие годы, была направлена на повышение эффективности и качества контрольно-ревизионных и экспертно-аналитических мероприятий в рамках предварительного, оперативного и последующего контроля за формированием и исполнением муниципального бюджета. </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widowControl/>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сведения.</w:t>
      </w:r>
    </w:p>
    <w:p>
      <w:pPr>
        <w:pStyle w:val="Normal"/>
        <w:spacing w:before="0" w:after="0"/>
        <w:ind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счетная палата является постоянно действующим финансово-контрольным органом местного самоуправления городского округа муниципального образования  «Город Майкоп». Контрольно - счетная палата является органом местного самоуправления и входит в структуру органов местного самоуправления муниципального образования «Город Майкоп».</w:t>
      </w:r>
    </w:p>
    <w:p>
      <w:pPr>
        <w:pStyle w:val="Normal"/>
        <w:spacing w:before="0" w:after="0"/>
        <w:ind w:firstLine="567"/>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Палата обладает правами юридического лица, имеет печать с собственным наименованием и изображением герба муниципального образования «Город </w:t>
      </w:r>
      <w:r>
        <w:rPr>
          <w:rFonts w:cs="Times New Roman" w:ascii="Times New Roman" w:hAnsi="Times New Roman"/>
          <w:sz w:val="28"/>
          <w:szCs w:val="28"/>
        </w:rPr>
        <w:t>Майкоп».</w:t>
      </w:r>
    </w:p>
    <w:p>
      <w:pPr>
        <w:pStyle w:val="Normal"/>
        <w:spacing w:before="0" w:after="0"/>
        <w:ind w:firstLine="567"/>
        <w:jc w:val="both"/>
        <w:textAlignment w:val="baseline"/>
        <w:rPr>
          <w:rFonts w:ascii="Times New Roman" w:hAnsi="Times New Roman" w:cs="Times New Roman"/>
          <w:bCs/>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iCs/>
          <w:sz w:val="28"/>
          <w:szCs w:val="28"/>
        </w:rPr>
        <w:t>своей деятельности Палата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законами и иными нормативными правовыми актами Республики Адыгея, Уставом, иными нормативными правовыми актами муниципального образования «Город Майкоп» и  Положением «О Контрольно- счетной палате муниципального образования «Город Майкоп».</w:t>
      </w:r>
    </w:p>
    <w:p>
      <w:pPr>
        <w:pStyle w:val="Normal"/>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в реализации стоящих перед КСП в отчетном периоде задач являлись:</w:t>
      </w:r>
    </w:p>
    <w:p>
      <w:pPr>
        <w:pStyle w:val="Normal"/>
        <w:autoSpaceDE w:val="false"/>
        <w:spacing w:before="0" w:after="0"/>
        <w:ind w:firstLine="567"/>
        <w:jc w:val="both"/>
        <w:rPr/>
      </w:pPr>
      <w:r>
        <w:rPr>
          <w:rFonts w:cs="Times New Roman" w:ascii="Times New Roman" w:hAnsi="Times New Roman"/>
          <w:sz w:val="28"/>
          <w:szCs w:val="28"/>
        </w:rPr>
        <w:t xml:space="preserve">- повышение качества и эффективности проводимых контрольных мероприятий – особое внимание уделялось анализу законности и эффективности использования финансовых ресурсов для выполнения целей, поставленных при формировании бюджета; </w:t>
      </w:r>
    </w:p>
    <w:p>
      <w:pPr>
        <w:pStyle w:val="Normal"/>
        <w:autoSpaceDE w:val="false"/>
        <w:spacing w:before="0" w:after="0"/>
        <w:ind w:firstLine="567"/>
        <w:jc w:val="both"/>
        <w:rPr/>
      </w:pPr>
      <w:r>
        <w:rPr>
          <w:rFonts w:cs="Times New Roman" w:ascii="Times New Roman" w:hAnsi="Times New Roman"/>
          <w:sz w:val="28"/>
          <w:szCs w:val="28"/>
        </w:rPr>
        <w:t>- осуществление мониторинга реализации ведомственных и долгосрочных муниципальных целевых программ;</w:t>
      </w:r>
    </w:p>
    <w:p>
      <w:pPr>
        <w:pStyle w:val="Normal"/>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Город Майкоп», поступлением средств в бюджет от распоряжения муниципальной собственностью города Майкоп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адрового потенциала Палаты, совершенствование Регламента и нормативной базы КСП.</w:t>
      </w:r>
    </w:p>
    <w:p>
      <w:pPr>
        <w:pStyle w:val="ConsPlusNormal"/>
        <w:widowControl/>
        <w:spacing w:lineRule="auto" w:line="276"/>
        <w:ind w:firstLine="567"/>
        <w:jc w:val="both"/>
        <w:rPr/>
      </w:pPr>
      <w:r>
        <w:rPr>
          <w:rFonts w:cs="Times New Roman" w:ascii="Times New Roman" w:hAnsi="Times New Roman"/>
          <w:sz w:val="28"/>
          <w:szCs w:val="28"/>
        </w:rPr>
        <w:t>Палата укомплектована подготовленными специалистами, 100 % из которых имеют соответствующее занимаемой должности высшее образование и необходимый опыт работы.</w:t>
      </w:r>
    </w:p>
    <w:p>
      <w:pPr>
        <w:pStyle w:val="Style18"/>
        <w:spacing w:before="0" w:after="0"/>
        <w:ind w:left="0" w:firstLine="567"/>
        <w:contextualSpacing/>
        <w:jc w:val="both"/>
        <w:rPr/>
      </w:pPr>
      <w:r>
        <w:rPr>
          <w:rFonts w:cs="Times New Roman" w:ascii="Times New Roman" w:hAnsi="Times New Roman"/>
          <w:sz w:val="28"/>
          <w:szCs w:val="28"/>
        </w:rPr>
        <w:t>В 2013 году на содержание Палаты было утверждено 5 608,2 тыс. руб., исполнение составило 5 398,5 тыс. руб. или 96,3 %.</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Контрольно-счетной палатой проведено 47 контрольных мероприятий, в том числе 38 контрольно-ревизионных мероприятий, 9 экспертно-аналитических заключений. </w:t>
      </w:r>
    </w:p>
    <w:p>
      <w:pPr>
        <w:pStyle w:val="ConsPlusNormal"/>
        <w:widowControl/>
        <w:spacing w:lineRule="auto" w:line="276"/>
        <w:ind w:firstLine="567"/>
        <w:jc w:val="both"/>
        <w:rPr/>
      </w:pPr>
      <w:r>
        <w:rPr>
          <w:rFonts w:cs="Times New Roman" w:ascii="Times New Roman" w:hAnsi="Times New Roman"/>
          <w:sz w:val="28"/>
          <w:szCs w:val="28"/>
        </w:rPr>
        <w:t>Результаты проведенных КСП мероприятий регулярно доводятся до сведения Совета народных депутатов муниципального образования «Город Майкоп» и Главы муниципального образования «Город Майкоп» в виде отчетов и экспертных заключений.</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задач в отчетном периоде КСП проведено 38 контрольных мероприятий. План работы выполнен Палатой в полном объеме (24 – контрольно-ревизионных мероприятий и 14 - по внешней проверке отчета об исполнении бюджета муниципального образования «Город Майкоп» и проверке годовой отчетности главных администраторов бюджетных средств за 2012 год).</w:t>
      </w:r>
    </w:p>
    <w:p>
      <w:pPr>
        <w:pStyle w:val="ConsPlusNormal"/>
        <w:widowControl/>
        <w:spacing w:lineRule="auto" w:line="276"/>
        <w:ind w:firstLine="540"/>
        <w:jc w:val="both"/>
        <w:rPr/>
      </w:pPr>
      <w:r>
        <w:rPr>
          <w:rFonts w:cs="Times New Roman" w:ascii="Times New Roman" w:hAnsi="Times New Roman"/>
          <w:sz w:val="28"/>
          <w:szCs w:val="28"/>
        </w:rPr>
        <w:t>В 2013 году Палата основное внимание уделяла контролю за управлением бюджетными ресурсами и результативностью их расходования. В условиях необходимости повышения качества контроля финансовой составляющей целевых программ, поставленных целей и конечных результатов их достижения, особое внимание уделялось вопросу контроля законного и эффективного использования бюджетных средств направляемых на реализацию целевых программ. Оценке реализации муниципальных целевых программ посвящено 11 контрольных мероприят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ролю за соблюдением установленного порядка управления и распоряжением имуществом, находящегося в муниципальной собственности посвящено 4 мероприят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в 2013 году контрольно-ревизионных мероприятий Контрольно-счетной палатой были проверены бюджетные средства и средства муниципальных унитарных предприятий в объеме </w:t>
      </w:r>
      <w:r>
        <w:rPr>
          <w:rFonts w:cs="Times New Roman" w:ascii="Times New Roman" w:hAnsi="Times New Roman"/>
          <w:b/>
          <w:sz w:val="28"/>
          <w:szCs w:val="28"/>
        </w:rPr>
        <w:t>438 862,0</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Выявлено в отчетном году финансовых нарушений на общую сумму </w:t>
      </w:r>
      <w:r>
        <w:rPr>
          <w:rFonts w:cs="Times New Roman" w:ascii="Times New Roman" w:hAnsi="Times New Roman"/>
          <w:b/>
          <w:sz w:val="28"/>
          <w:szCs w:val="28"/>
        </w:rPr>
        <w:t>67 877,0</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что составляет 15,5 % от проверенных средств. </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выявленных нарушений в разрезе их видов приведена в следующей диаграмме:</w:t>
      </w:r>
    </w:p>
    <w:p>
      <w:pPr>
        <w:pStyle w:val="Style18"/>
        <w:ind w:left="0" w:firstLine="567"/>
        <w:jc w:val="both"/>
        <w:rPr>
          <w:rFonts w:ascii="Times New Roman" w:hAnsi="Times New Roman" w:cs="Times New Roman"/>
          <w:b/>
          <w:b/>
          <w:sz w:val="28"/>
          <w:szCs w:val="28"/>
        </w:rPr>
      </w:pPr>
      <w:r>
        <w:rPr>
          <w:rFonts w:cs="Times New Roman" w:ascii="Times New Roman" w:hAnsi="Times New Roman"/>
          <w:b/>
          <w:sz w:val="28"/>
          <w:szCs w:val="28"/>
        </w:rPr>
        <w:object w:dxaOrig="8685"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5pt;height:209.6pt" filled="f" o:ole="">
            <v:imagedata r:id="rId3" o:title=""/>
          </v:shape>
          <o:OLEObject Type="Embed" ProgID="" ShapeID="ole_rId2" DrawAspect="Content" ObjectID="_616581254" r:id="rId2"/>
        </w:objec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Неэффективное расходование бюджетных средств</w:t>
      </w:r>
      <w:r>
        <w:rPr>
          <w:rFonts w:cs="Times New Roman" w:ascii="Times New Roman" w:hAnsi="Times New Roman"/>
          <w:sz w:val="28"/>
          <w:szCs w:val="28"/>
        </w:rPr>
        <w:t xml:space="preserve"> составило 40 181,0 тыс. руб., или 59,2 % от общей суммы выявленных нарушений. Наибольшая сумма средств израсходованных неэффективно выявлена в ходе проведения проверки муниципальной долгосрочной целевой программы «Развитие системы дошкольного образования муниципального образования «Город Майкоп». Денежные средства в сумме 39 950,4 тыс. руб. были направлены на оплату подрядчику за работы, выполненные не в полном объеме, до сдачи объекта в эксплуатацию, что явилось нарушением муниципального контракта, а также повлекло за собой необоснованное отвлечение средств из муниципального бюджета.</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едополучение доходов бюджета </w:t>
      </w:r>
      <w:r>
        <w:rPr>
          <w:rFonts w:cs="Times New Roman" w:ascii="Times New Roman" w:hAnsi="Times New Roman"/>
          <w:sz w:val="28"/>
          <w:szCs w:val="28"/>
        </w:rPr>
        <w:t>составили 1 563,0 тыс. руб., или 2,3 % от общей суммы выявленных нарушений. Так, при проверке финансово-хозяйственной деятельности МУП «Землеустройство» выявлена задолженность по арендным платежам за период с июля 2008 года по апрель 2011 года перед Комитетом по управлению имуществом муниципального образования «Город Майкоп» в сумме 1 132,0 тыс. руб. При проведении проверки финансово-хозяйственной деятельности МУП «Банный комплекс» выявлена задолженность по арендным платежам за период с 2004 года по 2008 год перед Комитетом по управлению имуществом муниципального образования «Город Майкоп» в сумме 365,5 тыс. руб. В ходе проверки финансово-хозяйственной деятельности МУП «Специализированные стоянки» была выявлена часть прибыли, подлежащая перечислению в бюджет муниципального образования «Город Майкоп» в сумме 65,5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еэффективное использование муниципальной собственности </w:t>
      </w:r>
      <w:r>
        <w:rPr>
          <w:rFonts w:cs="Times New Roman" w:ascii="Times New Roman" w:hAnsi="Times New Roman"/>
          <w:sz w:val="28"/>
          <w:szCs w:val="28"/>
        </w:rPr>
        <w:t>составило 9 924,0 тыс. руб., или 14,6 % от общей суммы выявленных нарушений. При проведении проверки финансово-хозяйственной деятельности МУП «Специализированные стоянки» выявлены транспортные средства стоимостью   9 720,5 тыс. руб., переданные МУП в хозяйственное ведение, которые в 2012 году практически не использовались. При проведении проверки финансово-хозяйственной деятельности МУП «Землеустройства» были выявлены случаи сдачи помещений в субаренду без согласия собственника.</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Нарушения по ведению бухгалтерского учета и отчетности</w:t>
      </w:r>
      <w:r>
        <w:rPr>
          <w:rFonts w:cs="Times New Roman" w:ascii="Times New Roman" w:hAnsi="Times New Roman"/>
          <w:sz w:val="28"/>
          <w:szCs w:val="28"/>
        </w:rPr>
        <w:t xml:space="preserve"> составили 265,0 тыс. руб., или 0,4 % от общей суммы выявленных нарушений. Проверка финансово-хозяйственной деятельности МУП «Землеустройство» выявила, что помещение, переданное в хозяйственное ведение, не учитывается на балансе учреждения.  При проведении проверки финансово-хозяйственной деятельности МУП «Специализированные стоянки» выявлено, что строительные материалы в сумме 261,7 тыс. руб., израсходованные на капитальное строительство, списаны на текущие затраты, объект основных средств не сформирован. Нарушения по выплате заработной плате и уплате налогов в бюджетных учреждениях составили 3,3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Необоснованные расходы бюджетных средств</w:t>
      </w:r>
      <w:r>
        <w:rPr>
          <w:rFonts w:cs="Times New Roman" w:ascii="Times New Roman" w:hAnsi="Times New Roman"/>
          <w:sz w:val="28"/>
          <w:szCs w:val="28"/>
        </w:rPr>
        <w:t xml:space="preserve"> составили 2 804,0 тыс. руб., или 4,1 % от общей суммы выявленных нарушений. При проведении проверок муниципальных целевых программ были выявлены нарушения на сумму 2 320,6 тыс. руб., из них:</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плачены невыполненные работы – 2 131,4 тыс. руб., в том числе:</w:t>
      </w:r>
    </w:p>
    <w:p>
      <w:pPr>
        <w:pStyle w:val="Style18"/>
        <w:spacing w:before="0" w:after="0"/>
        <w:ind w:left="0" w:firstLine="567"/>
        <w:contextualSpacing/>
        <w:jc w:val="both"/>
        <w:rPr/>
      </w:pPr>
      <w:r>
        <w:rPr>
          <w:rFonts w:cs="Times New Roman" w:ascii="Times New Roman" w:hAnsi="Times New Roman"/>
          <w:sz w:val="28"/>
          <w:szCs w:val="28"/>
        </w:rPr>
        <w:t>* по МДЦП «Развитие системы дошкольного образования муниципального образования «Город Майкоп» - 2 022,1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МДЦП «Энергосбережение и повышение энергетической эффективности в муниципальном образовании «Город Майкоп» на 2010-2015 годы и на перспективу до 2020 года» - 109,3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едены расходы на мероприятия, не предусмотренные паспортами программ, нарушены условия муниципального контракта – 189,2 тыс. руб.</w:t>
      </w:r>
    </w:p>
    <w:p>
      <w:pPr>
        <w:pStyle w:val="Style18"/>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роверки исполнения муниципального задания автономным учреждением «Спортивно-оздоровительный центр «Майкоп» были выявлены случаи оказания муниципальных услуг контингенту потребителей не соответствующему параметрам муниципального задания на сумму 130,8 тыс. руб.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расходования денежных средств, выделенных по наказам населения были выявлены расходы на оплату подрядчикам за невыполненные объемы работ в сумме 151,0 тыс. руб., в том числе:</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 поставку и установку детских игровых площадок – 148,4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 ремонт МБДОУ «Детский сад № 5 присмотра и  оздоровления» - 2,7 тыс. руб.</w:t>
      </w:r>
    </w:p>
    <w:p>
      <w:pPr>
        <w:pStyle w:val="Style18"/>
        <w:spacing w:before="0" w:after="0"/>
        <w:ind w:left="0" w:firstLine="567"/>
        <w:contextualSpacing/>
        <w:jc w:val="both"/>
        <w:rPr/>
      </w:pPr>
      <w:r>
        <w:rPr>
          <w:rFonts w:cs="Times New Roman" w:ascii="Times New Roman" w:hAnsi="Times New Roman"/>
          <w:sz w:val="28"/>
          <w:szCs w:val="28"/>
        </w:rPr>
        <w:t xml:space="preserve">Сумма средств использованных с </w:t>
      </w:r>
      <w:r>
        <w:rPr>
          <w:rFonts w:cs="Times New Roman" w:ascii="Times New Roman" w:hAnsi="Times New Roman"/>
          <w:b/>
          <w:sz w:val="28"/>
          <w:szCs w:val="28"/>
        </w:rPr>
        <w:t xml:space="preserve">нарушением законодательства и нормативных актов </w:t>
      </w:r>
      <w:r>
        <w:rPr>
          <w:rFonts w:cs="Times New Roman" w:ascii="Times New Roman" w:hAnsi="Times New Roman"/>
          <w:sz w:val="28"/>
          <w:szCs w:val="28"/>
        </w:rPr>
        <w:t xml:space="preserve"> составила 12 461,0 тыс. руб., или 18,4 % от  общей суммы выявленных нарушений. При проведении проверок исполнения муниципальных целевых программ было выявлено нарушений на сумму 9 089,3 тыс. руб. выразившихся в несоблюдении требований Гражданского кодекса Российской Федер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14.11.2002 № 161-ФЗ «О государственных и муниципальных унитарных предприятиях», Федерального закона от 23.11.09 № 261-ФЗ «Об энергосбережении и повышении энергетической эффективности и о внесении изменений в отдельные законодательные акты Российской Федерации», а также требований муниципальных нормативных актов.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расходования денежных средств, выделенных по наказам населения сумма выявленных нарушений составила       2 703,0 тыс. руб. При проведении ремонтных работ и работ по установке детских игровых площадок были нарушены нормы Гражданского кодекса Российской Федер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и нормы технического регламента по безопасности зданий и сооружени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и исполнения муниципального задания бюджетными учреждениями выявили нарушения на сумму 643,0 тыс. руб. выразившиеся в несоблюдении требований Трудового кодекса Российской Федерации, Приказа Минфина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нарушения требований Порядка формирования и финансового обеспечения выполнения муниципального задания муниципальными учреждениями муниципального образования «Город Майкоп», утвержденного Постановлением Главы муниципального образования «Город Майкоп» от 27.12.2010 г. № 913.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рочие нарушения и недостатки</w:t>
      </w:r>
      <w:r>
        <w:rPr>
          <w:rFonts w:cs="Times New Roman" w:ascii="Times New Roman" w:hAnsi="Times New Roman"/>
          <w:sz w:val="28"/>
          <w:szCs w:val="28"/>
        </w:rPr>
        <w:t xml:space="preserve"> составили 679,0 тыс. руб. или 1,0 % от  общей суммы выявленных нарушений. При проведении контрольных мероприятий были выявлены случаи уплаты арендных платежей казенным учреждением за помещение находящееся на его балансе, отвлечение бюджетных средств из бюджетного процесса, заправка автомобиля вне рабочего времени и т.д.</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контрольно-ревизионной деятельности Контрольно-счетной палатой муниципального образования «Город Майкоп» выявлены случаи нарушений и замечаний, не имеющих стоимостной оценки, таких как отсутствие учетной политики в бюджетных учреждениях, отсутствие правоустанавливающих документов на земельные участки, отсутствие государственной регистрации прав хозяйственного ведения на имущество.</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го в 2013 году, по результатам проведенных КСП контрольных мероприятий, органами местного самоуправления и получателями средств муниципального бюджета устранено финансовых нарушений в сумме 3 956,0 тыс. руб., из них:</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змещено в муниципальный бюджет – 315,0 тыс. руб.;</w:t>
      </w:r>
    </w:p>
    <w:p>
      <w:pPr>
        <w:pStyle w:val="Style18"/>
        <w:spacing w:before="0" w:after="0"/>
        <w:ind w:left="0" w:firstLine="567"/>
        <w:contextualSpacing/>
        <w:jc w:val="both"/>
        <w:rPr/>
      </w:pPr>
      <w:r>
        <w:rPr>
          <w:rFonts w:cs="Times New Roman" w:ascii="Times New Roman" w:hAnsi="Times New Roman"/>
          <w:sz w:val="28"/>
          <w:szCs w:val="28"/>
        </w:rPr>
        <w:t>- поставлены основные средства на баланс учреждений – 193,0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транены нарушения законодательства и нормативных актов – 1 353,0 тыс. руб.;</w:t>
      </w:r>
    </w:p>
    <w:p>
      <w:pPr>
        <w:pStyle w:val="Style18"/>
        <w:spacing w:before="0" w:after="0"/>
        <w:ind w:left="0" w:firstLine="567"/>
        <w:contextualSpacing/>
        <w:jc w:val="both"/>
        <w:rPr/>
      </w:pPr>
      <w:r>
        <w:rPr>
          <w:rFonts w:cs="Times New Roman" w:ascii="Times New Roman" w:hAnsi="Times New Roman"/>
          <w:sz w:val="28"/>
          <w:szCs w:val="28"/>
        </w:rPr>
        <w:t>- выполнены работы, оказаны услуги – 2 095,0 тыс. руб.</w:t>
      </w:r>
    </w:p>
    <w:p>
      <w:pPr>
        <w:pStyle w:val="Style18"/>
        <w:spacing w:before="0" w:after="0"/>
        <w:ind w:left="0" w:firstLine="567"/>
        <w:contextualSpacing/>
        <w:jc w:val="both"/>
        <w:rPr/>
      </w:pPr>
      <w:r>
        <w:rPr>
          <w:rFonts w:cs="Times New Roman" w:ascii="Times New Roman" w:hAnsi="Times New Roman"/>
          <w:sz w:val="28"/>
          <w:szCs w:val="28"/>
        </w:rPr>
        <w:t>Устранено нарушений установленного порядка управления и распоряжения имуществом в сумме 9 808,0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о нарушений по мероприятиям, проведенным в периодах, предшествующих отчетному в сумме 1 923,0 тыс. руб.</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контрольных мероприятий руководителям проверяемых организаций для устранения выявленных нарушений направлено 30 представлений, на 26 из которых получены ответы о принятых мерах. </w:t>
      </w:r>
    </w:p>
    <w:p>
      <w:pPr>
        <w:pStyle w:val="Style18"/>
        <w:spacing w:before="0" w:after="0"/>
        <w:ind w:left="0" w:firstLine="567"/>
        <w:contextualSpacing/>
        <w:jc w:val="both"/>
        <w:rPr/>
      </w:pPr>
      <w:r>
        <w:rPr>
          <w:rFonts w:cs="Times New Roman" w:ascii="Times New Roman" w:hAnsi="Times New Roman"/>
          <w:sz w:val="28"/>
          <w:szCs w:val="28"/>
        </w:rPr>
        <w:t xml:space="preserve">В настоящее время большая часть нарушений устранена, остальные нарушения находятся на контроле КСП. При выявлении нарушений Палата  давала рекомендации не только об их устранении в организации, являвшейся объектом проверки, но и о принятии мер по предотвращению таких нарушений. </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 2013 году по результатам контрольных мероприятий было привлечено к дисциплинарной ответственности десять человек, материалы пяти проверок направлены в правоохранительные органы.</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муниципальных целевых программ были внесены изменения в муниципальную долгосрочную целевую программу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1-2013 годы» и в муниципальную долгосрочную целевую программу «Профилактика безнадзорности и правонарушений несовершеннолетних (2011-2014 гг.)». </w:t>
      </w:r>
    </w:p>
    <w:p>
      <w:pPr>
        <w:pStyle w:val="Style18"/>
        <w:spacing w:before="0" w:after="0"/>
        <w:ind w:left="0" w:firstLine="567"/>
        <w:contextualSpacing/>
        <w:jc w:val="both"/>
        <w:rPr/>
      </w:pPr>
      <w:r>
        <w:rPr>
          <w:rFonts w:cs="Times New Roman" w:ascii="Times New Roman" w:hAnsi="Times New Roman"/>
          <w:sz w:val="28"/>
          <w:szCs w:val="28"/>
        </w:rPr>
        <w:t>Также были внесены изменения в Приложение к распоряжению главы муниципального образования «Город Майкоп» № 6153-р от 28.12.2006 года «О детских клубах», приведен в соответствие методическим рекомендациям Порядок осуществления контроля за выполнением муниципального зад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продолжено взаимодействие с правоохранительными органами города Майкопа. Председатель Палаты неоднократно принимал участие в координационных совещаниях руководителей правоохранительных органов города Майкопа по</w:t>
      </w:r>
      <w:r>
        <w:rPr>
          <w:rFonts w:cs="Times New Roman" w:ascii="Times New Roman" w:hAnsi="Times New Roman"/>
          <w:sz w:val="28"/>
          <w:szCs w:val="28"/>
          <w:lang w:val="en-US"/>
        </w:rPr>
        <w:t> </w:t>
      </w:r>
      <w:r>
        <w:rPr>
          <w:rFonts w:cs="Times New Roman" w:ascii="Times New Roman" w:hAnsi="Times New Roman"/>
          <w:sz w:val="28"/>
          <w:szCs w:val="28"/>
        </w:rPr>
        <w:t>мерам, направленных на повышение эффективности работы правоохранительных органов по борьбе с коррупцией, проходивших  в прокуратуре г. Майкоп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center"/>
        <w:rPr/>
      </w:pPr>
      <w:r>
        <w:rPr>
          <w:rFonts w:cs="Times New Roman" w:ascii="Times New Roman" w:hAnsi="Times New Roman"/>
          <w:b/>
          <w:sz w:val="28"/>
          <w:szCs w:val="28"/>
        </w:rPr>
        <w:t>Экспертно - аналитическая деятельность КСП.</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ечение 2013 года был осуществлен ряд экспертно-аналитических мероприятий в рамках контроля за формированием и исполнением муниципального бюджета.</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Палатой подготовлено и направлено в Совет народных депутатов муниципального образования «Город Майкоп» 9 экспертных и аналитических заключений, в том числе:</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3 заключения на проект решения Совета народных депутатов муниципального образования «Город Майкоп» «По утверждению отчета об исполнение бюджета муниципального образования «Город Майкоп» за 1 квартал, 1 полугодие, 9 месяцев 2013 года, в ходе которых проанализировано фактическое исполнение доходных и расходных статей муниципального бюджета по объему, структуре, проведен анализ выявленных отклонений;</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дготовлены заключения на первое и второе чтение проекта бюджета муниципального образования «Город Майкоп» на 2014 год и плановый период 2015-2016 годов;</w:t>
      </w:r>
    </w:p>
    <w:p>
      <w:pPr>
        <w:pStyle w:val="ConsPlusNormal"/>
        <w:widowControl/>
        <w:spacing w:lineRule="auto" w:line="276"/>
        <w:ind w:firstLine="567"/>
        <w:jc w:val="both"/>
        <w:rPr/>
      </w:pPr>
      <w:r>
        <w:rPr>
          <w:rFonts w:cs="Times New Roman" w:ascii="Times New Roman" w:hAnsi="Times New Roman"/>
          <w:sz w:val="28"/>
          <w:szCs w:val="28"/>
        </w:rPr>
        <w:t>- 2 заключения на привлечение бюджетного кредита из республиканского бюджета Республики Адыгея;</w:t>
      </w:r>
    </w:p>
    <w:p>
      <w:pPr>
        <w:pStyle w:val="ConsPlusNormal"/>
        <w:widowControl/>
        <w:spacing w:lineRule="auto" w:line="276"/>
        <w:ind w:firstLine="567"/>
        <w:jc w:val="both"/>
        <w:rPr/>
      </w:pPr>
      <w:r>
        <w:rPr>
          <w:rFonts w:cs="Times New Roman" w:ascii="Times New Roman" w:hAnsi="Times New Roman"/>
          <w:sz w:val="28"/>
          <w:szCs w:val="28"/>
        </w:rPr>
        <w:t>- заключение на получение кредита в коммерческом бан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аналитическая записка по вопросу эффективности выполненных работ по озеленению муниципального образования «Город Майкоп» за 2009-2012 годы.</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бюджетов оценивались с учетом положений Бюджетного кодекса Российской Федерации, Налогового кодекса Российской Федерации, изменений федерального и регионального законодательства.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контроля исполнения бюджета города Майкопа  за 2013 год обращалось внимание на продолжающуюся на протяжении ряда лет тенденцию неритмичного освоения в течение года выделенных бюджетных ассигнований.   </w:t>
      </w:r>
    </w:p>
    <w:p>
      <w:pPr>
        <w:pStyle w:val="ConsPlusNormal"/>
        <w:widowControl/>
        <w:spacing w:lineRule="auto" w:line="276"/>
        <w:ind w:firstLine="567"/>
        <w:jc w:val="both"/>
        <w:rPr/>
      </w:pPr>
      <w:r>
        <w:rPr>
          <w:rFonts w:cs="Times New Roman" w:ascii="Times New Roman" w:hAnsi="Times New Roman"/>
          <w:sz w:val="28"/>
          <w:szCs w:val="28"/>
        </w:rPr>
        <w:t>В отчетном периоде специалисты КСП принимали участие в публичных слушаниях по проекту муниципального бюджета «Город Майкоп» на 2014 год и плановый период 2015-2016 годов.</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онная и иная деятель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алата продолжила работу по публичному представлению своей деятельности и ее результатов. Информация о результатах контрольных мероприятий оперативно направлялась Главе муниципального образования «Город Майкоп» и в  Совет народных депутатов муниципального образования «Город Майкоп». </w:t>
      </w:r>
    </w:p>
    <w:p>
      <w:pPr>
        <w:pStyle w:val="ConsPlusNormal"/>
        <w:widowControl/>
        <w:spacing w:lineRule="auto" w:line="276"/>
        <w:ind w:firstLine="540"/>
        <w:jc w:val="both"/>
        <w:rPr/>
      </w:pPr>
      <w:r>
        <w:rPr>
          <w:rFonts w:cs="Times New Roman" w:ascii="Times New Roman" w:hAnsi="Times New Roman"/>
          <w:sz w:val="28"/>
          <w:szCs w:val="28"/>
        </w:rPr>
        <w:t>Информация публикуется на официальном сайте Контрольно-счетной палаты муниципального образования «Город Майкоп».</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разработаны и утверждены 6 методических рекомендаций и 10 стандартов финансового контроля. </w:t>
      </w:r>
    </w:p>
    <w:p>
      <w:pPr>
        <w:pStyle w:val="ConsPlusNormal"/>
        <w:widowControl/>
        <w:spacing w:lineRule="auto" w:line="276"/>
        <w:ind w:firstLine="540"/>
        <w:jc w:val="both"/>
        <w:rPr/>
      </w:pPr>
      <w:r>
        <w:rPr>
          <w:rFonts w:cs="Times New Roman" w:ascii="Times New Roman" w:hAnsi="Times New Roman"/>
          <w:sz w:val="28"/>
          <w:szCs w:val="28"/>
        </w:rPr>
        <w:t>В средствах массовой информации был опубликован Годовой отчет о деятельности Контрольно-счетной палаты муниципального образования «Город Майкоп» за 2012 г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2013 году два сотрудника Палаты прошли повышение квалификации по программе «Финансовый контроль и управление бюджетными ресурсами муниципальных образований» в Центре государственного и муниципального контроля НИИ СП г. Моск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велась работа по развитию сотрудничества и взаимодействия по вопросам совершенствования государственного финансового контроля, взаимного обмена информацией и опытом с Контрольно - счетной палатой Республики Адыгея и Союзом контрольно-счетных органов муниципальных образований Российской Федерации.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принял участие в:</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онференции Союза муниципальных контрольно - счетных органов Российской Федерации, в городе Санкт-Петербурге;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Общем собрании Представительства Союза муниципальных контрольно-счетных органов в Южном федеральном округе, в городе Камышин.</w:t>
      </w:r>
    </w:p>
    <w:p>
      <w:pPr>
        <w:pStyle w:val="ConsPlusNormal"/>
        <w:widowControl/>
        <w:spacing w:lineRule="auto" w:line="276"/>
        <w:ind w:firstLine="540"/>
        <w:jc w:val="both"/>
        <w:rPr/>
      </w:pPr>
      <w:r>
        <w:rPr>
          <w:rFonts w:cs="Times New Roman" w:ascii="Times New Roman" w:hAnsi="Times New Roman"/>
          <w:sz w:val="28"/>
          <w:szCs w:val="28"/>
        </w:rPr>
        <w:t>Председатель Контрольно-счетной палаты муниципального образования «Город Майкоп» в 2013 году был награжден Благодарственной грамотой Союза муниципальных контрольно-счетных органов за оказание содействия в становлении, развитии и укреплении внешнего финансового контроля в муниципальных образовани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2013 году Контрольно-счетная палата муниципального образования «Город Майкоп» вступила в Ассоциацию контрольно-счетных органов Республики Адыгея.</w:t>
      </w:r>
    </w:p>
    <w:p>
      <w:pPr>
        <w:pStyle w:val="Style16"/>
        <w:spacing w:lineRule="auto" w:line="276" w:before="0" w:after="0"/>
        <w:ind w:firstLine="567"/>
        <w:jc w:val="both"/>
        <w:rPr/>
      </w:pPr>
      <w:r>
        <w:rPr>
          <w:sz w:val="28"/>
          <w:szCs w:val="28"/>
        </w:rPr>
        <w:t>В 4 квартале 2013 года проведена работа по формированию плана работы КСП на 2014 год. При формировании проекта годового плана были учтены предложения, поступившие от Совета народных депутатов муниципального образования «Город Майкоп» и Главы муниципального образования «Город Майкоп».</w:t>
      </w:r>
    </w:p>
    <w:p>
      <w:pPr>
        <w:pStyle w:val="Alignjustify"/>
        <w:spacing w:lineRule="auto" w:line="276" w:before="0" w:after="0"/>
        <w:ind w:firstLine="709"/>
        <w:jc w:val="both"/>
        <w:rPr>
          <w:sz w:val="28"/>
          <w:szCs w:val="28"/>
        </w:rPr>
      </w:pPr>
      <w:r>
        <w:rPr>
          <w:sz w:val="28"/>
          <w:szCs w:val="28"/>
        </w:rPr>
      </w:r>
    </w:p>
    <w:p>
      <w:pPr>
        <w:pStyle w:val="ConsPlusNormal"/>
        <w:widowControl/>
        <w:spacing w:lineRule="auto" w:line="276"/>
        <w:ind w:firstLine="540"/>
        <w:jc w:val="both"/>
        <w:rPr/>
      </w:pPr>
      <w:r>
        <w:rPr>
          <w:rFonts w:cs="Times New Roman" w:ascii="Times New Roman" w:hAnsi="Times New Roman"/>
          <w:sz w:val="28"/>
          <w:szCs w:val="28"/>
        </w:rPr>
        <w:t>Деятельность Контрольно-счетной палаты на 2014 год планируется реализовывать с учетом</w:t>
      </w:r>
      <w:r>
        <w:rPr>
          <w:sz w:val="28"/>
          <w:szCs w:val="28"/>
        </w:rPr>
        <w:t xml:space="preserve">  </w:t>
      </w:r>
      <w:r>
        <w:rPr>
          <w:rFonts w:cs="Times New Roman" w:ascii="Times New Roman" w:hAnsi="Times New Roman"/>
          <w:sz w:val="28"/>
          <w:szCs w:val="28"/>
        </w:rPr>
        <w:t>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Alignjustify"/>
        <w:spacing w:lineRule="auto" w:line="276" w:before="0" w:after="0"/>
        <w:ind w:firstLine="709"/>
        <w:jc w:val="both"/>
        <w:rPr/>
      </w:pPr>
      <w:r>
        <w:rPr>
          <w:sz w:val="28"/>
          <w:szCs w:val="28"/>
        </w:rPr>
        <w:t xml:space="preserve">Особое внимание в 2014 году КСП планирует уделить методу программно-целевого бюджетного планирования, в связи с чем, запланированы проверки муниципальных целевых программ. </w:t>
      </w:r>
    </w:p>
    <w:p>
      <w:pPr>
        <w:pStyle w:val="Alignjustify"/>
        <w:spacing w:lineRule="auto" w:line="276" w:before="0" w:after="0"/>
        <w:ind w:firstLine="709"/>
        <w:jc w:val="both"/>
        <w:rPr>
          <w:sz w:val="28"/>
          <w:szCs w:val="28"/>
        </w:rPr>
      </w:pPr>
      <w:r>
        <w:rPr>
          <w:sz w:val="28"/>
          <w:szCs w:val="28"/>
        </w:rPr>
        <w:t xml:space="preserve">По прежнему актуальной задачей на предстоящий период остается работа по противодействию коррупции. Своевременное информирование депутатов Совета народных депутатов муниципального образования «Город Майкоп» и Главы муниципального образования «Город Майкоп», широких масс общественности об итогах работы КСП по законному и эффективному использованию бюджетных средств и муниципальной собственности является важным элементом борьбы с коррупцией и ее профилактики. </w:t>
      </w:r>
    </w:p>
    <w:p>
      <w:pPr>
        <w:pStyle w:val="Alignjustify"/>
        <w:spacing w:lineRule="auto" w:line="276" w:before="0" w:after="0"/>
        <w:ind w:firstLine="709"/>
        <w:jc w:val="both"/>
        <w:rPr/>
      </w:pPr>
      <w:r>
        <w:rPr>
          <w:sz w:val="28"/>
          <w:szCs w:val="28"/>
        </w:rPr>
        <w:t>Контрольно-счетная палата не ограничивает свою деятельность только непосредственной организацией и проведением контрольных мероприятий собственными силами. Механизм взаимодействия между правоохранительными органами и Контрольно-счетной палатой позволит добиться увеличения результативности антикоррупционной деятельности, которая, прежде всего, зависит от полноты мер реагирования, принимаемых правоохранительными органами по результатам проведенных специалистами КСП контрольных мероприятий.</w:t>
      </w:r>
    </w:p>
    <w:p>
      <w:pPr>
        <w:pStyle w:val="Alignjustify"/>
        <w:spacing w:lineRule="auto" w:line="276" w:before="0" w:after="0"/>
        <w:ind w:firstLine="709"/>
        <w:jc w:val="both"/>
        <w:rPr/>
      </w:pPr>
      <w:r>
        <w:rPr>
          <w:sz w:val="28"/>
          <w:szCs w:val="28"/>
        </w:rPr>
        <w:t>В  целом же</w:t>
      </w:r>
      <w:r>
        <w:rPr/>
        <w:t xml:space="preserve">  </w:t>
      </w:r>
      <w:r>
        <w:rPr>
          <w:iCs/>
          <w:sz w:val="28"/>
          <w:szCs w:val="28"/>
        </w:rPr>
        <w:t xml:space="preserve">деятельность Контрольно-счетной палаты </w:t>
      </w:r>
      <w:r>
        <w:rPr>
          <w:sz w:val="28"/>
          <w:szCs w:val="28"/>
        </w:rPr>
        <w:t>и впредь будет направлена</w:t>
      </w:r>
      <w:r>
        <w:rPr>
          <w:iCs/>
          <w:sz w:val="28"/>
          <w:szCs w:val="28"/>
        </w:rPr>
        <w:t xml:space="preserve"> на </w:t>
      </w:r>
      <w:r>
        <w:rPr>
          <w:sz w:val="28"/>
          <w:szCs w:val="28"/>
        </w:rPr>
        <w:t>обеспечение единой системы финансового контроля за формированием и исполнением муниципального бюджета.</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  счетной</w:t>
      </w:r>
    </w:p>
    <w:p>
      <w:pPr>
        <w:pStyle w:val="Normal"/>
        <w:spacing w:lineRule="auto" w:line="240" w:before="0" w:after="0"/>
        <w:jc w:val="both"/>
        <w:rPr/>
      </w:pPr>
      <w:r>
        <w:rPr>
          <w:rFonts w:cs="Times New Roman" w:ascii="Times New Roman" w:hAnsi="Times New Roman"/>
          <w:sz w:val="28"/>
          <w:szCs w:val="28"/>
        </w:rPr>
        <w:t>палаты муниципального образования</w:t>
      </w:r>
    </w:p>
    <w:p>
      <w:pPr>
        <w:pStyle w:val="Normal"/>
        <w:spacing w:lineRule="auto" w:line="240" w:before="0" w:after="0"/>
        <w:jc w:val="both"/>
        <w:rPr/>
      </w:pPr>
      <w:r>
        <w:rPr>
          <w:rFonts w:cs="Times New Roman" w:ascii="Times New Roman" w:hAnsi="Times New Roman"/>
          <w:sz w:val="28"/>
          <w:szCs w:val="28"/>
        </w:rPr>
        <w:t>«Город Майкоп»                                                                           Ю.С. Ткаченко</w:t>
      </w:r>
    </w:p>
    <w:sectPr>
      <w:headerReference w:type="default" r:id="rId4"/>
      <w:type w:val="nextPage"/>
      <w:pgSz w:w="11906" w:h="16838"/>
      <w:pgMar w:left="1276"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713" w:hanging="720"/>
      </w:pPr>
      <w:rPr>
        <w:i w:val="false"/>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Calibri" w:hAnsi="Calibri" w:cs="Times New Roman"/>
      <w:b/>
      <w:sz w:val="32"/>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ascii="Times New Roman" w:hAnsi="Times New Roman" w:cs="Times New Roman"/>
      <w:b/>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b w:val="false"/>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i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Calibri" w:cs="Times New Roman"/>
      <w:b/>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0" w:after="0"/>
      <w:ind w:right="-766" w:firstLine="720"/>
      <w:jc w:val="both"/>
    </w:pPr>
    <w:rPr>
      <w:rFonts w:ascii="Times New Roman" w:hAnsi="Times New Roman" w:eastAsia="Times New Roman" w:cs="Times New Roman"/>
      <w:sz w:val="28"/>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12">
    <w:name w:val="Основной текст1"/>
    <w:basedOn w:val="11"/>
    <w:qForma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44:00Z</dcterms:created>
  <dc:creator>КРК</dc:creator>
  <dc:description/>
  <cp:keywords/>
  <dc:language>en-US</dc:language>
  <cp:lastModifiedBy>SYSTEM</cp:lastModifiedBy>
  <cp:lastPrinted>2014-02-12T12:02:00Z</cp:lastPrinted>
  <dcterms:modified xsi:type="dcterms:W3CDTF">2014-03-13T05:53:00Z</dcterms:modified>
  <cp:revision>50</cp:revision>
  <dc:subject/>
  <dc:title/>
</cp:coreProperties>
</file>