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образования «Город Май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1"/>
        <w:gridCol w:w="1439"/>
        <w:gridCol w:w="1665"/>
        <w:gridCol w:w="1037"/>
        <w:gridCol w:w="1440"/>
        <w:gridCol w:w="1596"/>
        <w:gridCol w:w="1074"/>
        <w:gridCol w:w="1470"/>
        <w:gridCol w:w="1065"/>
        <w:gridCol w:w="1248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9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щик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407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-нная квартира -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лагоустрое-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</w:tr>
      <w:tr>
        <w:trPr>
          <w:trHeight w:val="13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¼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аталья 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0914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лагоус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ая 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Антони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0489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– </w:t>
            </w:r>
            <w:r>
              <w:rPr/>
              <w:t xml:space="preserve">½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журова Наталья Леонид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06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адовый земельны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Благоустрое-н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Благоустрое-нная квартира-2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7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агоустрое-нная квартира-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Нежилое помещ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ая авто- машина</w:t>
            </w:r>
          </w:p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ицеп к легков. автомоб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-SLS Sportage SL.S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8166-01</w:t>
            </w:r>
          </w:p>
        </w:tc>
      </w:tr>
      <w:tr>
        <w:trPr>
          <w:trHeight w:val="20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Валенти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6388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5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Земельный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емельны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1.8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айма 7</w:t>
            </w:r>
          </w:p>
        </w:tc>
      </w:tr>
      <w:tr>
        <w:trPr>
          <w:trHeight w:val="8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73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льцев Виктор Алексе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9850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GO 7 PRO</w:t>
            </w:r>
            <w:r>
              <w:rPr>
                <w:sz w:val="22"/>
                <w:szCs w:val="22"/>
              </w:rPr>
              <w:t xml:space="preserve">  T32DPL</w:t>
            </w:r>
          </w:p>
        </w:tc>
      </w:tr>
      <w:tr>
        <w:trPr>
          <w:trHeight w:val="14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  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9159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t>Примечание: За отчётный период с 01.01.2020 по 31.12.2020 года отсутствуют сведения,  указываемые в разделе 7 Справки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0:00Z</dcterms:created>
  <dc:creator>CLAIRE</dc:creator>
  <dc:description/>
  <cp:keywords/>
  <dc:language>en-US</dc:language>
  <cp:lastModifiedBy>User</cp:lastModifiedBy>
  <cp:lastPrinted>2012-05-12T12:26:00Z</cp:lastPrinted>
  <dcterms:modified xsi:type="dcterms:W3CDTF">2021-05-21T07:00:00Z</dcterms:modified>
  <cp:revision>80</cp:revision>
  <dc:subject/>
  <dc:title>Сведения о доходах, об имуществе и обязательствах имущественного характера федеральных государственных служащих </dc:title>
</cp:coreProperties>
</file>