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ой палаты муниципального образования «Город Майкоп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3 г. по 31 декабря 2013 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1"/>
        <w:gridCol w:w="1439"/>
        <w:gridCol w:w="1665"/>
        <w:gridCol w:w="1037"/>
        <w:gridCol w:w="1440"/>
        <w:gridCol w:w="1596"/>
        <w:gridCol w:w="1074"/>
        <w:gridCol w:w="1470"/>
        <w:gridCol w:w="1065"/>
        <w:gridCol w:w="1248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125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Юри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3890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ЖАК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29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602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Квартира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ЖА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щикова Светла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18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лагоустрое-нная квартира - ¼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Благоустрое-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18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устроен-ная квартира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</w:tr>
      <w:tr>
        <w:trPr>
          <w:trHeight w:val="40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-ная квартира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¼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агоустроен-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¼ дол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Антонина Ива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сп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7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-ная квартира – </w:t>
            </w:r>
            <w:r>
              <w:rPr/>
              <w:t xml:space="preserve">½ </w:t>
            </w:r>
            <w:r>
              <w:rPr>
                <w:sz w:val="22"/>
                <w:szCs w:val="22"/>
              </w:rPr>
              <w:t xml:space="preserve">дол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Наталья  Вяче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спе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00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Благоустроен-ная квартира –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3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ова Валентина Геннадь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76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Жилой дом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/5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Земельный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лагоустро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ая 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маш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1.8 Т</w:t>
            </w:r>
          </w:p>
        </w:tc>
      </w:tr>
      <w:tr>
        <w:trPr>
          <w:trHeight w:val="73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31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  - 78/200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-3/5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уд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Георг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6822</w:t>
            </w:r>
            <w:r>
              <w:rPr>
                <w:sz w:val="22"/>
                <w:szCs w:val="22"/>
              </w:rPr>
              <w:t>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Жилой дом -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Земельный участок  - 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4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Жилой дом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– </w:t>
            </w: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Земельный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часто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 1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е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сп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9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Благоустрое-  н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Гараж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3489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-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гальцев Виктор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с 2014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40:00Z</dcterms:created>
  <dc:creator>CLAIRE</dc:creator>
  <dc:description/>
  <cp:keywords/>
  <dc:language>en-US</dc:language>
  <cp:lastModifiedBy>1</cp:lastModifiedBy>
  <cp:lastPrinted>2012-05-12T12:26:00Z</cp:lastPrinted>
  <dcterms:modified xsi:type="dcterms:W3CDTF">2014-05-12T06:37:00Z</dcterms:modified>
  <cp:revision>21</cp:revision>
  <dc:subject/>
  <dc:title>Сведения о доходах, об имуществе и обязательствах имущественного характера федеральных государственных служащих </dc:title>
</cp:coreProperties>
</file>