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hanging="14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законности и результативности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 «Молодежь столицы Адыгеи (2017-2019 годы)»</w:t>
      </w:r>
    </w:p>
    <w:p>
      <w:pPr>
        <w:pStyle w:val="Normal"/>
        <w:spacing w:before="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</w:t>
      </w:r>
      <w:r>
        <w:rPr>
          <w:rFonts w:cs="Times New Roman" w:ascii="Times New Roman" w:hAnsi="Times New Roman"/>
          <w:sz w:val="28"/>
          <w:szCs w:val="28"/>
        </w:rPr>
        <w:t>: утвержденный план работы Контрольно-счетной палаты муниципального образования «Город Майкоп» на 2018 год, приказ № 12 от 16.03.2018 г. председателя Контрольно-счетной палаты муниципального образования «Город Майкоп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законность и результативность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«Молодежь столицы Адыгеи (2017-2019 годы)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средства муниципаль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Отдел по делам молодежи Администрации муниципального образования «Город Майкоп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проверки: </w:t>
      </w:r>
      <w:r>
        <w:rPr>
          <w:rFonts w:cs="Times New Roman" w:ascii="Times New Roman" w:hAnsi="Times New Roman"/>
          <w:sz w:val="28"/>
          <w:szCs w:val="28"/>
        </w:rPr>
        <w:t>2017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формленных актов:</w:t>
      </w:r>
      <w:r>
        <w:rPr>
          <w:rFonts w:cs="Times New Roman" w:ascii="Times New Roman" w:hAnsi="Times New Roman"/>
          <w:sz w:val="28"/>
          <w:szCs w:val="28"/>
        </w:rPr>
        <w:t xml:space="preserve"> А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законности и результативности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«Молодежь столицы Адыгеи (2017-2019 годы)»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с 20 марта 2018 года по 30 марта 2018 год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роверенных средств: </w:t>
      </w:r>
      <w:r>
        <w:rPr>
          <w:rFonts w:cs="Times New Roman" w:ascii="Times New Roman" w:hAnsi="Times New Roman"/>
          <w:sz w:val="28"/>
          <w:szCs w:val="28"/>
        </w:rPr>
        <w:t>2 101 930 рублей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widowControl/>
        <w:spacing w:lineRule="auto" w:line="276" w:before="0" w:after="60"/>
        <w:ind w:hanging="0"/>
        <w:jc w:val="center"/>
        <w:rPr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целевой программ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Молодежь столицы Адыгеи                       (2017-2019 годы)» – </w:t>
      </w:r>
      <w:r>
        <w:rPr>
          <w:rFonts w:eastAsia="Times New Roman" w:cs="Times New Roman" w:ascii="Times New Roman" w:hAnsi="Times New Roman"/>
          <w:sz w:val="28"/>
          <w:szCs w:val="28"/>
        </w:rPr>
        <w:t>(далее Программа)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муниципального образования «Город Майкоп» Республики Адыгея от 19.12.2016 г. № 1160 «Об утверждении муниципальной программы «Молодежь столицы Адыгеи (2017-2019 годы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работчиком и ответственным исполнителем Программы является Администрация муниципального образования «Город Майкоп», Отдел по делам молодежи Администрации муниципального образования «Город Майкоп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е п. 34 ст. 16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7-ФЗ «О некоммерческих организациях»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Адыгея от 18.02.2004 г. № 206 «О государственной поддержке молодежи в Республике Адыге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в целях использования потенциала молодежи в интересах инновационного развития города Майко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поддержки обладающей лидерскими навыками инициативной и талантливой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5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и ее информирование о потенциальных возможностях собствен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5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молодежи российской идентичности и профилактика асоциального поведения, этнического и религиозно-политического экстремизма в молодежной сре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2017 год паспортом Программы было предусмотрено 3 подпрограммы,  а именно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09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«Майкоп молодежный (2017-2019 годы)»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09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эффективной деятельности муниципального казенного учреждения «Молодежный координационный центр»             (2017-2019 годы)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709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«Город без наркотиков (2017-2019 годы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«Город Майкоп» была проведена проверка следующих подпрограмм: «Майкоп молодежный (2017-2019 годы)», «Город без наркотиков (2017-2019 годы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работчиком и ответственным исполнителем подпрограмм: «Майкоп молодежный (2017-2019 годы)», «Город без наркотиков (2017-2019 годы)»  является Администрация муниципального образования «Город Майкоп», Отдел по делам молодежи Администрации муниципального образования «Город Майкоп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«Майкоп молодежный (2017-2019 годы)» – создание условий поддержки позитивной деятельности молодежи, ее социальных инициати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«Майкоп молодежный (2017-2019 годы)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твенности и патриотизма в подростковой и юношеск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развития толерантности и профилактика экстремизма в молодеж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кого и интеллектуального развития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60"/>
        <w:ind w:left="550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3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социально-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«Город без наркотиков (2017-2019 годы)» – принятие комплексных мер по профилактическому предупреждению употребления наркотиков и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«Город без наркотиков (2017-2019 годы)»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7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лодежных профилактических мероприятий с участием заинтересованных ведомств и общественных организаций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7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ьных походов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7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урниров, фестивалей;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7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в молодежной среде здорового образа жизни и альтернативного досуг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2017 год Паспортом подпрограмм: «Майкоп молодежный (2017-                2019 годы)», «Город без наркотиков (2017-2019 годы)» было предусмотрено                2 220 000 руб., в том числе по следующим направлениям реализации подпрограмм: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567" w:hanging="35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Майкоп молодежный (2017-2019 годы)» – 1 997 000 руб.,                в том числе: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призывная подготовка и гражданское воспитание молодежи» –                          110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лонтерского движения – 131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тнического и религиозно-политического экстремизма в молодежной среде – 40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лиграфической продукции по информационно-пропагандистскому сопровождению реализации направлений развития молодежной политики – 81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, развитие интеллектуальных нравственных и духовных ценностей – 315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уховно-нравственного и патриотического воспитания в подростковой и юношеской среде посредством предоставления на конкурсной основе субсидий на поддержку социально-ориентированных некоммерческих организаций –                          1 220 000 руб.;</w:t>
      </w:r>
    </w:p>
    <w:p>
      <w:pPr>
        <w:pStyle w:val="Normal"/>
        <w:numPr>
          <w:ilvl w:val="0"/>
          <w:numId w:val="26"/>
        </w:numPr>
        <w:autoSpaceDE w:val="false"/>
        <w:spacing w:before="0" w:after="60"/>
        <w:ind w:left="1134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грант социально-значимых проектов для молодежи среди некоммерческих организаций  г. Майкопа – 100 000 руб.;</w:t>
      </w:r>
    </w:p>
    <w:p>
      <w:pPr>
        <w:pStyle w:val="Normal"/>
        <w:numPr>
          <w:ilvl w:val="0"/>
          <w:numId w:val="20"/>
        </w:numPr>
        <w:autoSpaceDE w:val="false"/>
        <w:spacing w:before="0" w:after="60"/>
        <w:ind w:left="567" w:hanging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Город без наркотиков (2017-2019 годы)» – 223 000 руб.,              а именно: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1134" w:hanging="35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профилактика наркомании, табакокурения и алкоголизма в молодежной среде – 223 000 руб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проведении проверки законности и результативности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«Молодежь столицы Адыгеи (2017-2019 годы)» установлено следующее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аспортом подпрограмм: «Майкоп молодежный (2017-2019 годы)», «Город без наркотиков (2017-2019 годы)» на 2017 год были предусмотрены денежные средства в сумме 2 220 000 рублей.           В 2017 году постановлениями Администрации муниципального образования «Город Майкоп» Республики Адыгея в Программу были внесены изменения, в результате чего объем денежных средств, предусмотренный на реализацию подпрограммных мероприятий составил 2 1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 рублей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муниципального образования «Город Майкоп» от 22.12.2016 г. № 214-рс «О бюджете муниципального образования «Город Майкоп» на 2017 год и на плановый период 2018 и 2019 годов» (с изменениями и дополнениями) финансирование на подпрограммы: «Майкоп молодежный (2017-2019 годы)», «Город без наркотиков (2017-2019 годы)» из муниципального бюджета предусматривалось в сумме 2 101 930 руб., что составляет 100 % от потребности заявленной Паспортом указанных подпрограм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Уведомлением № 8 от 23.12.2016 г., Администрации муниципального образования «Город Майкоп» (далее – Администрация) на исполнение подпрограммных мероприятий были доведены бюджетные ассигнования по расходам и лимиты бюджетных обязательств на 2017 год в сумме 2 220 000 рублей. В течение года справками-уведомлениями (№ 15 от 28.02.17 г., № 142 от 07.08.17 г., № 301 от 25.12.17 г.) были внесены изменения в лимиты бюджетных обязательств, в результате чего бюджетные ассигнования, предусмотренные на исполнение подпрограмм, уменьшились на 118 070 руб. и составили 2 101 930 рублей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 денежных средств на реализацию подпрограмм: «Майкоп молодежный (2017-2019 годы)», «Город без наркотиков (2017-2019 годы)» за 2017 год составил 2 093 040,54  руб., что составляет 99,6 % от выделенных средств. Остаток неиспользованных денежных средств, предусмотренных на исполнение вышеуказанных подпрограмм, составил 8 889,46 рубле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асходы были произведены по следующим направлениям и мероприятиям подпрограмм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2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Майкоп молодежный» (2017-2019 годы)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76" w:before="0" w:after="60"/>
        <w:ind w:left="567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призывная подготовка и гражданское воспитание молодежи» –                 107 190,16 рублей.</w:t>
      </w:r>
    </w:p>
    <w:p>
      <w:pPr>
        <w:pStyle w:val="Style27"/>
        <w:tabs>
          <w:tab w:val="clear" w:pos="708"/>
          <w:tab w:val="left" w:pos="0" w:leader="none"/>
        </w:tabs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были проведены следующие мероприятия:</w:t>
      </w:r>
    </w:p>
    <w:p>
      <w:pPr>
        <w:pStyle w:val="Style27"/>
        <w:tabs>
          <w:tab w:val="clear" w:pos="708"/>
          <w:tab w:val="left" w:pos="0" w:leader="none"/>
        </w:tabs>
        <w:spacing w:before="0" w:after="6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1 Молодежная акция с участием ветеранов военных действий, посвященная освобождению г. Майкопа и Республики Адыгея от немецко-фашистских захватчиков «Неугасима память поколений»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31.01.17 г. № 13 между Администрацией и ИП Крикунова Л.И. на оказание услуги по проведению молодежной акции с участием ветеранов военных действий, посвященной освобождению г. Майкопа и Республики Адыгея от немецко-фашистских захватчиков «Неугасима память поколений» на сумму 33 033,30 рубля.</w:t>
      </w:r>
    </w:p>
    <w:p>
      <w:pPr>
        <w:pStyle w:val="Style27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31.01.17 г. – были проведены следующие мероприятия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амодеятельных творческих студенческих коллективов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войной гирлянды, оформление ее гвоздиками, возложение «Гирлянды Славы» к Главному городскому мемориалу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живых гвоздик, вручение ветеранам, чествование ветеранов и участников событий ВОВ;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фрагментов военной хроники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 Награждение победителей спартакиады среди студентов                                 «Готов к труду и обороне»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казание услуг по организации и проведению награждения победителей спартакиады среди студентов «Готов к труду и обороне»  на сумму – 38 197,56 рублей.</w:t>
      </w:r>
    </w:p>
    <w:p>
      <w:pPr>
        <w:pStyle w:val="Style27"/>
        <w:spacing w:before="0" w:after="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15.05.17 г. – были оказаны следующие виды услуг:</w:t>
      </w:r>
    </w:p>
    <w:p>
      <w:pPr>
        <w:pStyle w:val="Style27"/>
        <w:numPr>
          <w:ilvl w:val="0"/>
          <w:numId w:val="6"/>
        </w:numPr>
        <w:spacing w:before="0" w:after="2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торжественное построение и проведение церемонии награждения призеров и участников соревнований;</w:t>
      </w:r>
    </w:p>
    <w:p>
      <w:pPr>
        <w:pStyle w:val="Style27"/>
        <w:numPr>
          <w:ilvl w:val="0"/>
          <w:numId w:val="6"/>
        </w:numPr>
        <w:spacing w:before="0" w:after="2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рисутствие на мероприятии ветеранов вооруженных сил;</w:t>
      </w:r>
    </w:p>
    <w:p>
      <w:pPr>
        <w:pStyle w:val="Style27"/>
        <w:widowControl w:val="false"/>
        <w:numPr>
          <w:ilvl w:val="0"/>
          <w:numId w:val="6"/>
        </w:numPr>
        <w:spacing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авка цветов (живая гвоздика – 30 шт.) и вручение цветов ветеранам;</w:t>
      </w:r>
    </w:p>
    <w:p>
      <w:pPr>
        <w:pStyle w:val="Style27"/>
        <w:numPr>
          <w:ilvl w:val="0"/>
          <w:numId w:val="6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о вручение кубков (3 шт.), грамот (20 шт.), ценных призов (палатки – 3 шт., набор для игры в бадминтон – 15 шт.,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акопители – 20 шт.) победителям и участникам соревнования.</w:t>
      </w:r>
    </w:p>
    <w:p>
      <w:pPr>
        <w:pStyle w:val="Style27"/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.3 Торжественное подведение итогов и награждение участников и  победителей выставки достижений науки и творчества                                           ВУЗов, СУЗов и молодежных формировани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торжественного подведения итогов и награждения участников и победителей выставки достижений науки и творчества ВУЗов, СУЗов и молодежных формирований на сумму 35 959,30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7.09.17 г. – были оказаны следующие виды услуг:</w:t>
      </w:r>
    </w:p>
    <w:p>
      <w:pPr>
        <w:pStyle w:val="Style27"/>
        <w:numPr>
          <w:ilvl w:val="0"/>
          <w:numId w:val="23"/>
        </w:numPr>
        <w:spacing w:before="0" w:after="4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 (10 вокальных и хореографических выступлений);</w:t>
      </w:r>
    </w:p>
    <w:p>
      <w:pPr>
        <w:pStyle w:val="Style27"/>
        <w:numPr>
          <w:ilvl w:val="0"/>
          <w:numId w:val="23"/>
        </w:numPr>
        <w:spacing w:before="0" w:after="4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и ведущими;</w:t>
      </w:r>
    </w:p>
    <w:p>
      <w:pPr>
        <w:pStyle w:val="Style27"/>
        <w:numPr>
          <w:ilvl w:val="0"/>
          <w:numId w:val="23"/>
        </w:numPr>
        <w:spacing w:before="0" w:after="4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ценных призов – чайные наборы (9 шт.) вручены победителям выставки достижений науки и творчества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76" w:before="0" w:after="60"/>
        <w:ind w:left="1418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волонтерского движения» – 127 980,16 рублей.</w:t>
      </w:r>
    </w:p>
    <w:p>
      <w:pPr>
        <w:pStyle w:val="Style27"/>
        <w:tabs>
          <w:tab w:val="clear" w:pos="708"/>
          <w:tab w:val="left" w:pos="0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данного направления были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 Волонтерская молодежная акция в военном госпитале                                   «Поздравь защитника Отечеств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волонтерской молодежной акции в военном госпитале «Поздравь защитника Отечества» на сумму 40 727,34 рублей. 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07.04.17 г. – были оказаны следующие виды услуг: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и ведущими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мероприятия наборами продуктов питания (конфеты – 20 кг, печенье – 300 пачек) для пациентов госпиталя;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оставка цветов (живая гвоздика – 291 шт.) и вручение цветов пациентам госпиталя.</w:t>
      </w:r>
    </w:p>
    <w:p>
      <w:pPr>
        <w:pStyle w:val="Style27"/>
        <w:tabs>
          <w:tab w:val="clear" w:pos="708"/>
          <w:tab w:val="left" w:pos="567" w:leader="none"/>
        </w:tabs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tabs>
          <w:tab w:val="clear" w:pos="708"/>
          <w:tab w:val="left" w:pos="567" w:leader="none"/>
        </w:tabs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 Экологический десант волонтерских отрядов для наведения                               порядка на ветеранских кладбищах г. Майкопа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экологического десанта волонтерских отрядов для наведения порядка на ветеранских кладбищах г. Майкопа на сумму 20 821,12 рубль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гласно акта сдачи-приемки оказанных услуг от 12.05.17 г. – были оказаны следующие виды услуг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транспорт для транспортировки волонтеров к месту проведения акций и доставка волонтеров к исходной позиции после проведения акций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ы хозяйственные перчатки (150 пар) и мешки для мусора                (75 рулонов) для обеспечения проведения акции.</w:t>
      </w:r>
    </w:p>
    <w:p>
      <w:pPr>
        <w:pStyle w:val="Style27"/>
        <w:tabs>
          <w:tab w:val="clear" w:pos="708"/>
          <w:tab w:val="left" w:pos="567" w:leader="none"/>
        </w:tabs>
        <w:spacing w:before="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 ч. 3 ст. 94 Федерального закона от 05.04.13 г. № 44-ФЗ   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tabs>
          <w:tab w:val="clear" w:pos="708"/>
          <w:tab w:val="left" w:pos="567" w:leader="none"/>
        </w:tabs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 Волонтерские акции в направлении социального добровольчества:                «Добрая сказка», «Я горжусь своей страной».</w:t>
      </w:r>
    </w:p>
    <w:p>
      <w:pPr>
        <w:pStyle w:val="Style27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волонтерских акций в направлении социального добровольчества: «Добрая сказка», «Я горжусь своей страной» на сумму 26 789,03 рублей.</w:t>
      </w:r>
    </w:p>
    <w:p>
      <w:pPr>
        <w:pStyle w:val="Style27"/>
        <w:tabs>
          <w:tab w:val="clear" w:pos="708"/>
          <w:tab w:val="left" w:pos="567" w:leader="none"/>
        </w:tabs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13.06.17 г. – были оказаны следующие виды услуг: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казчиком сценария и форму проведения акций;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е социальных акций расходными материалами (карандаши цветные – 30 наборов, альбом для рисования – 30 шт., фломастеры – 15 упаковок, конструкторы – 20 наборов, гуашь – 30 наборов, кисти – 30 шт.) – наборы для формирования подарков для детей, материалы для оформления стендов «Я горжусь своей страной!»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 Подведение итогов и награждение волонтеров в рамках                           празднования Дня молодежи в России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подведения итогов и награждение волонтеров в рамках празднования Дня молодежи в России на сумму 39 642,67 рубля.</w:t>
      </w:r>
    </w:p>
    <w:p>
      <w:pPr>
        <w:pStyle w:val="Style27"/>
        <w:tabs>
          <w:tab w:val="clear" w:pos="708"/>
          <w:tab w:val="left" w:pos="709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акта сдачи-приемки оказанных услуг от 06.07.17 г. – были оказаны следующие виды услуг:</w:t>
      </w:r>
    </w:p>
    <w:p>
      <w:pPr>
        <w:pStyle w:val="Style27"/>
        <w:numPr>
          <w:ilvl w:val="0"/>
          <w:numId w:val="16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;</w:t>
      </w:r>
    </w:p>
    <w:p>
      <w:pPr>
        <w:pStyle w:val="Style27"/>
        <w:numPr>
          <w:ilvl w:val="0"/>
          <w:numId w:val="16"/>
        </w:numPr>
        <w:spacing w:before="0" w:after="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и ведущими;</w:t>
      </w:r>
    </w:p>
    <w:p>
      <w:pPr>
        <w:pStyle w:val="Style27"/>
        <w:numPr>
          <w:ilvl w:val="0"/>
          <w:numId w:val="16"/>
        </w:numPr>
        <w:spacing w:before="0" w:after="6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ведения акции соответствующим инвентарем (гелиевые воздушные шары – 200 шт., флэшка – 36 шт.)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numPr>
          <w:ilvl w:val="0"/>
          <w:numId w:val="18"/>
        </w:numPr>
        <w:spacing w:before="0" w:after="6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филактика этнического и религиозно-политического экстремизма в молодежной среде» – 39 774,04 рубля.</w:t>
      </w:r>
    </w:p>
    <w:p>
      <w:pPr>
        <w:pStyle w:val="Style27"/>
        <w:tabs>
          <w:tab w:val="clear" w:pos="708"/>
          <w:tab w:val="left" w:pos="0" w:leader="none"/>
        </w:tabs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данного направления было проведено следующее мероприятие: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 Подведение итогов в рамках фестиваля национальных культур «Мы едины»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подведения итогов в рамках фестиваля национальных культур «Мы едины» на сумму 39 774,04 рубля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3.11.17 г. – были оказаны следующие виды услуг: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4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 (10 вокальных и хореографических выступлений);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4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и ведущими;</w:t>
      </w:r>
    </w:p>
    <w:p>
      <w:pPr>
        <w:pStyle w:val="Style27"/>
        <w:numPr>
          <w:ilvl w:val="0"/>
          <w:numId w:val="13"/>
        </w:numPr>
        <w:tabs>
          <w:tab w:val="clear" w:pos="708"/>
        </w:tabs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оформление мероприятия расходными материалами (баннер –      1 шт., гелиевые воздушные шары – 165 шт.);</w:t>
      </w:r>
    </w:p>
    <w:p>
      <w:pPr>
        <w:pStyle w:val="Style27"/>
        <w:numPr>
          <w:ilvl w:val="0"/>
          <w:numId w:val="13"/>
        </w:numPr>
        <w:tabs>
          <w:tab w:val="clear" w:pos="708"/>
        </w:tabs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призами (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акопитель – 15 шт.) лучшие студенты в рамках фестиваля.</w:t>
      </w:r>
    </w:p>
    <w:p>
      <w:pPr>
        <w:pStyle w:val="Style27"/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numPr>
          <w:ilvl w:val="0"/>
          <w:numId w:val="18"/>
        </w:numPr>
        <w:spacing w:before="0" w:after="6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зготовление полиграфической продукции по информационно-пропагандистскому сопровождению реализации направлений развития молодежной политики» – 58 000 рублей.</w:t>
      </w:r>
    </w:p>
    <w:p>
      <w:pPr>
        <w:pStyle w:val="Style27"/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включило в себя разработку и изготовление: баннеров, наградного материала (грамоты, благодарственные письма, дипломы), афиши, буклеты, листовки, георгиевские ленточки, перекидные календари, которые были использованы Отделом по делам молодежи Администрации муниципального образования «Город Майкоп» по направлениям подпрограмм: «Майкоп молодежный (2017-2019 годы)», «Город без наркотиков (2017-2019 годы)»                  в следующих мероприятиях: «Фотовзгляд – 2017», «Созвездие», а также в акциях: «Иду служить России!», «Георгиевская ленточка», «Здоровый образ жизни», «Страна здоровья», «Модно быть здоровым», «Профилактика табакокурения, алкоголизма и наркомании». </w:t>
      </w:r>
    </w:p>
    <w:p>
      <w:pPr>
        <w:pStyle w:val="Style27"/>
        <w:numPr>
          <w:ilvl w:val="0"/>
          <w:numId w:val="18"/>
        </w:numPr>
        <w:spacing w:before="0" w:after="6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ддержка талантливой молодежи, развитие интеллектуальных нравственных и духовных ценностей» – 253 681,81 рубль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были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 w:before="0" w:after="6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5.1 Вручение призового фонда призерам и победителям студенческого  фестиваля «Студенческая весн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вручения призового фонда призерам и победителям студенческого фестиваля «Студенческая весна» на сумму 20 264,17 рубля. </w:t>
      </w:r>
    </w:p>
    <w:p>
      <w:pPr>
        <w:pStyle w:val="Style27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0.04.17 г. –                        были оказаны следующие виды услуг:</w:t>
      </w:r>
    </w:p>
    <w:p>
      <w:pPr>
        <w:pStyle w:val="Style27"/>
        <w:numPr>
          <w:ilvl w:val="0"/>
          <w:numId w:val="3"/>
        </w:numPr>
        <w:spacing w:before="0" w:after="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едение мероприятие подготовленным ведущим;</w:t>
      </w:r>
    </w:p>
    <w:p>
      <w:pPr>
        <w:pStyle w:val="Style27"/>
        <w:numPr>
          <w:ilvl w:val="0"/>
          <w:numId w:val="3"/>
        </w:numPr>
        <w:spacing w:before="0" w:after="6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ы призы (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акопитель – 22 шт.) победителям и призерам фестиваля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firstLine="709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 Акция «Неделя добра в г. Майкопе»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открытия акции «Неделя добра в г. Майкопе» на сумму 8 159 рублей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5.04.17 г. –                        были оказаны следующие виды услуг:</w:t>
      </w:r>
    </w:p>
    <w:p>
      <w:pPr>
        <w:pStyle w:val="Style27"/>
        <w:numPr>
          <w:ilvl w:val="0"/>
          <w:numId w:val="19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 (10 вокальных и хореографических выступлений);</w:t>
      </w:r>
    </w:p>
    <w:p>
      <w:pPr>
        <w:pStyle w:val="Style27"/>
        <w:numPr>
          <w:ilvl w:val="0"/>
          <w:numId w:val="19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.</w:t>
      </w:r>
    </w:p>
    <w:p>
      <w:pPr>
        <w:pStyle w:val="Style27"/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 Награждение по итогам конкурса рисунков на асфальте между                дворовыми площадками «Пусть всегда будет солнце»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награждения по итогам конкурса рисунков на асфальте между дворовыми площадками «Пусть всегда будет солнце» на сумму 1 713,21 рублей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1.07.17 г. – были оказаны следующие виды услуг:</w:t>
      </w:r>
    </w:p>
    <w:p>
      <w:pPr>
        <w:pStyle w:val="Style27"/>
        <w:numPr>
          <w:ilvl w:val="0"/>
          <w:numId w:val="12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детей и подростков для участия в мероприятии;</w:t>
      </w:r>
    </w:p>
    <w:p>
      <w:pPr>
        <w:pStyle w:val="Style27"/>
        <w:numPr>
          <w:ilvl w:val="0"/>
          <w:numId w:val="12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ы участникам (командам) конкурса наборы цветных мелков                     (54 набора)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4 Организация дворовых детских площадок с целью обеспечения досуговой деятельности неорганизованных детей и подростков в летнее время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дворовых детских площадок с целью обеспечения досуговой деятельности неорганизованных детей и подростков в летнее время на сумму 129 658,05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04.08.17 г. – были оказаны следующие виды услуг:</w:t>
      </w:r>
    </w:p>
    <w:p>
      <w:pPr>
        <w:pStyle w:val="Style27"/>
        <w:numPr>
          <w:ilvl w:val="0"/>
          <w:numId w:val="22"/>
        </w:numPr>
        <w:spacing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о население микрорайонов по месту расположения площадки, о режиме работы площадок;</w:t>
      </w:r>
    </w:p>
    <w:p>
      <w:pPr>
        <w:pStyle w:val="Style27"/>
        <w:numPr>
          <w:ilvl w:val="0"/>
          <w:numId w:val="22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 для работы на площадках вожатые (10 чел.), менеджер (1 чел.) по культурно-массовому досугу с целью координации деятельности всех площадок;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еспечения деятельности дворовых детских площадок расходными материалами: футбольный мяч (6 шт.), набор для игры в бадминтон (6 шт.), фломастеры (6 наборов), бумага А4 (6 пачек), ватман формата А3 (12 листов), гуашь (6 наборов), кисти (12 шт.), игры настольные (6 шт.)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еятельности дворовых детских площадок с вожатыми и менеджером были заключены трудовые договоры (контракты). В период с 01 июля по 31 июля 2017 г. в г. Майкопе были организованы 6 дворовых игровых площадок по месту жительства: ул. Пролетарская д. 400, ул. Юннатов д.5,                    ул. Юннатов д.22, ул. Димитрова д.11 – при клубе «Суворовец», ул. Ленина д.80, ул. Краснооктябрьская д.1 – при клубе «Новобранец». В соответствии с платежной ведомостью за июль 2017 г., вожатым и менеджеру было выплачено 79 318,16 рублей. 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5 Акция, посвященная Всемирному Дню студента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акции, посвященной Всемирному Дню студента на сумму 9 982,84 рубля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3.11.17 г. – были оказаны следующие виды услуг:</w:t>
      </w:r>
    </w:p>
    <w:p>
      <w:pPr>
        <w:pStyle w:val="Style27"/>
        <w:numPr>
          <w:ilvl w:val="0"/>
          <w:numId w:val="19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 (10 вокальных и хореографических выступлений);</w:t>
      </w:r>
    </w:p>
    <w:p>
      <w:pPr>
        <w:pStyle w:val="Style27"/>
        <w:numPr>
          <w:ilvl w:val="0"/>
          <w:numId w:val="19"/>
        </w:numPr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;</w:t>
      </w:r>
    </w:p>
    <w:p>
      <w:pPr>
        <w:pStyle w:val="Style27"/>
        <w:numPr>
          <w:ilvl w:val="0"/>
          <w:numId w:val="19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оформление мероприятия расходными материалами (гелиевые воздушные шары – 50 шт.)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6 Общегородская акция в рамках Всемирного дня борьбы со СПИДом.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общегородской акции в рамках Всемирного дня борьбы со СПИДом на сумму 8 159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08.12.17 г. – были оказаны следующие виды услуг:</w:t>
      </w:r>
    </w:p>
    <w:p>
      <w:pPr>
        <w:pStyle w:val="Style27"/>
        <w:numPr>
          <w:ilvl w:val="0"/>
          <w:numId w:val="19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участие в мероприятии представителей Центра профилактики СПИДа;</w:t>
      </w:r>
    </w:p>
    <w:p>
      <w:pPr>
        <w:pStyle w:val="Style27"/>
        <w:numPr>
          <w:ilvl w:val="0"/>
          <w:numId w:val="19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демонстрация видеороликов, направленных на профилактику наркомании и СПИДа;</w:t>
      </w:r>
    </w:p>
    <w:p>
      <w:pPr>
        <w:pStyle w:val="Style27"/>
        <w:numPr>
          <w:ilvl w:val="0"/>
          <w:numId w:val="19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;</w:t>
      </w:r>
    </w:p>
    <w:p>
      <w:pPr>
        <w:pStyle w:val="Style27"/>
        <w:numPr>
          <w:ilvl w:val="0"/>
          <w:numId w:val="19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7 Конкурс молодых художников «Вдохновение»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мероприятий по организации конкурса молодых художников «Вдохновение» на сумму 8 159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6.12.17 г. – были оказаны следующие виды услуг: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участников выставки-конкурса (ВУЗы и СУЗы) о проведении мероприятия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выступлением самодеятельных творческих коллективов;</w:t>
      </w:r>
    </w:p>
    <w:p>
      <w:pPr>
        <w:pStyle w:val="Style27"/>
        <w:numPr>
          <w:ilvl w:val="0"/>
          <w:numId w:val="10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8 Новогодние молодежные мероприятия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новогодних молодежных мероприятий на сумму 8 159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6.12.17 г. – были оказаны следующие виды услуг: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выступлением самодеятельных творческих коллективов (20 вокальных и хореографических выступлений);</w:t>
      </w:r>
    </w:p>
    <w:p>
      <w:pPr>
        <w:pStyle w:val="Style27"/>
        <w:numPr>
          <w:ilvl w:val="0"/>
          <w:numId w:val="10"/>
        </w:numPr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и ведущими.</w:t>
      </w:r>
    </w:p>
    <w:p>
      <w:pPr>
        <w:pStyle w:val="Style27"/>
        <w:spacing w:before="0" w:after="6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9 Городской конкурс «Самая обаятельная молодая семья г. Майкопа»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городского конкурса «Самая обаятельная молодая семья г. Майкопа» на сумму 59 427,54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6.12.17 г. – были оказаны следующие виды услуг: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участие в конкурсе не менее 4-х молодых семейных пар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ероприятия выступлением самодеятельных творческих коллективов (6 вокальных и хореографических выступлений)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о мероприятие гелиевыми воздушными шарами (75 шт.);</w:t>
      </w:r>
    </w:p>
    <w:p>
      <w:pPr>
        <w:pStyle w:val="Style27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;</w:t>
      </w:r>
    </w:p>
    <w:p>
      <w:pPr>
        <w:pStyle w:val="Style27"/>
        <w:numPr>
          <w:ilvl w:val="0"/>
          <w:numId w:val="10"/>
        </w:numPr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вручение призов (ноутбук – 1 шт., цифровой фотоаппарат –             3 шт.) и цветов (живая роза – 22 шт.) участникам и победителю конкурса.</w:t>
      </w:r>
    </w:p>
    <w:p>
      <w:pPr>
        <w:pStyle w:val="Style27"/>
        <w:spacing w:before="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numPr>
          <w:ilvl w:val="0"/>
          <w:numId w:val="18"/>
        </w:numPr>
        <w:spacing w:before="0" w:after="60"/>
        <w:ind w:left="567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вышение уровня духовно-нравственного и патриотического воспитания в подростковой и юношеской среде посредством предоставления на конкурсной основе субсидий на поддержку социально-ориентированных некоммерческих организаций» – 1 184 930 рублей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убсидия в соответствии с Соглашением № 83 от 01.06.17 г. была предоставлена победителю конкурса на предоставление субсидий из бюджета муниципального образования «Город Майкоп» – Частному учреждению «Общеобразовательная организация «Православная гимназия во имя Преподобного Сергия Радонежского» на осуществление мероприятий, предусмотренных программой «Духовные истоки», направленной на повышение уровня духовно-нравственного и патриотического воспитания в подростковой и юношеской среде. Сумма субсидии составила 1 220 000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ную субсидию, в соответствии с программой «Духовные истоки», было оплачено участие (проезд, проживание) 60 учащихся общеобразовательных школ г. Майкопа в научно-практической конференции на тему: «Роль Православия в духовно-патриотическом воспитании молодежи» проходившей в Свято-Михайло-Афонской Закубанской пустыни в 2 этапа:                   с 25.06.17 г. по 30.06.17 г. и с 28.10.17 г. по 02.11.17 г. Всего было израсходовано 1 184 930 руб., в том числе: проживание в т/к «Даховская Слобода»                           (ст. Даховская) – 484 930 руб. (60 чел.*1616,43 руб./сут.*5 сут.),  в т/к «Горная» (п. Каменномостский) – 450 000 руб. (60 чел.*1550 руб./сут.*5 сут.) и аренда автобуса – 250 000 руб. (125 000 руб.*2 этапа). </w:t>
      </w:r>
    </w:p>
    <w:p>
      <w:pPr>
        <w:pStyle w:val="Style27"/>
        <w:spacing w:before="0" w:after="12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ходы по предоставленной субсидии составили 1 184 930 рублей. Остаток неиспользованной субсидии  в сумме 35 070 руб. был возвращен в бюджет муниципального образования «Город Майкоп» (платежное поручение № 133 от 13.11.17 г.).</w:t>
      </w:r>
    </w:p>
    <w:p>
      <w:pPr>
        <w:pStyle w:val="Style27"/>
        <w:numPr>
          <w:ilvl w:val="0"/>
          <w:numId w:val="18"/>
        </w:numPr>
        <w:spacing w:before="0" w:after="60"/>
        <w:ind w:left="550" w:hanging="35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униципальный грант социально-значимых проектов для молодежи среди некоммерческих организаций г. Майкопа» – 100 000 рублей.</w:t>
      </w:r>
    </w:p>
    <w:p>
      <w:pPr>
        <w:pStyle w:val="Style27"/>
        <w:spacing w:before="0" w:after="6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курса и заседания конкурсной комиссии по представлению муниципального гранта и в соответствии с распоряжением Главы муниципального образования «Город Майкоп» от 29.08.17 г. № 1683-р «О проведении конкурса на получение муниципального гранта социально значимых проектов для молодежи среди некоммерческих организаций г. Майкопа», были определены получатели муниципального гранта, а именно: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60"/>
        <w:ind w:left="851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ейская региональная организация общероссийской общественной организации «Российский союз молодежи» – был реализован социально-образовательный проект «Тренинг – Марафон» на сумму 50 000 рублей. Для реализации данного проекта были приобретены: компьютерная техника (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Lenovo</w:t>
      </w:r>
      <w:r>
        <w:rPr>
          <w:rFonts w:cs="Times New Roman" w:ascii="Times New Roman" w:hAnsi="Times New Roman"/>
          <w:sz w:val="28"/>
          <w:szCs w:val="28"/>
        </w:rPr>
        <w:t xml:space="preserve"> 310-15</w:t>
      </w:r>
      <w:r>
        <w:rPr>
          <w:rFonts w:cs="Times New Roman" w:ascii="Times New Roman" w:hAnsi="Times New Roman"/>
          <w:sz w:val="28"/>
          <w:szCs w:val="28"/>
          <w:lang w:val="en-US"/>
        </w:rPr>
        <w:t>ISK</w:t>
      </w:r>
      <w:r>
        <w:rPr>
          <w:rFonts w:cs="Times New Roman" w:ascii="Times New Roman" w:hAnsi="Times New Roman"/>
          <w:sz w:val="28"/>
          <w:szCs w:val="28"/>
        </w:rPr>
        <w:t xml:space="preserve">, МФУ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x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3640), полиграфическая и канцелярская продукция (бумага, блокнот с логотипом, ручка с логотипом, наклейки, бейджи);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120"/>
        <w:ind w:left="85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ыгейское республиканское отделение Общероссийского общественного благотворительного фонда «Российский детский фонд» – был реализован проект «В ЖКХ бы я пошел – пусть меня научат!» на сумму 50 000 рублей. Для реализации данного проекта были приобретены: компьютерная техника (ноутбук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EN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2519), канцелярские товары (бумага, файлы, грамоты, дипломы), оплачены услуги связи, услуги преподавателя по подготовке и проведению жилищных уроков со старшеклассниками и командировочные расходы на проезд по маршруту: Майкоп – Москва – Майкоп, для участия председателя фонда в заседании круглого стола по обсуждению проекта «Внесение изменений в Жилищный кодекс РФ».</w:t>
      </w:r>
    </w:p>
    <w:p>
      <w:pPr>
        <w:pStyle w:val="Style27"/>
        <w:spacing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«Город без наркотиков (2017-2019 годы)».</w:t>
      </w:r>
    </w:p>
    <w:p>
      <w:pPr>
        <w:pStyle w:val="Style27"/>
        <w:numPr>
          <w:ilvl w:val="0"/>
          <w:numId w:val="25"/>
        </w:numPr>
        <w:spacing w:before="0" w:after="60"/>
        <w:ind w:left="567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Формирование здорового образа жизни, профилактика наркомании, табакокурения и алкоголизма в молодежной среде» – 221 484,37 рублей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го направления были проведены следующие меропри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 w:before="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 Туристические, экологические и многопрофильные походы.</w:t>
      </w:r>
    </w:p>
    <w:p>
      <w:pPr>
        <w:pStyle w:val="Style2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туристических, экологических и многопрофильных походов на сумму 109 450 рублей.</w:t>
      </w:r>
    </w:p>
    <w:p>
      <w:pPr>
        <w:pStyle w:val="Style27"/>
        <w:spacing w:before="0" w:after="6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9.08.17 г. оказание услуги по организации и проведению туристических, экологических и многопрофильных походов осуществлялась по следующим маршрута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дневный туристический поход: г. Майкоп – плато Лаго-Наки –Гузерипльский перевал – г. Майкоп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дневный экологический поход: г. Майкоп – р. Белая –                              п. Каменномостский – г. Майкоп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дневный многопрофильный поход: г. Майкоп – п. Гузерипль – поляна Партизанская – перевал Гузерипльский – перевал Абадзехский – т/б Лаго-Наки – г. Майкоп.</w:t>
      </w:r>
    </w:p>
    <w:p>
      <w:pPr>
        <w:pStyle w:val="Style27"/>
        <w:spacing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ическая группа состояла из 17 человек (15 участников, 1 инструктор, 1 руководитель похода). В туристическом походе участвовали лица от 14 до 30 лет, проживающие на территории муниципального образования «Город Майкоп». Суточный рацион на одного участника туристического похода составлял из расчета: хлеб – 500 гр., рис – 200 гр., масло растительное – 50 гр., мясо тушенное – 150 гр., мясо сублимированное – 50 гр., сахар – 80 гр., шоколад – 80 гр., колбаса – 50 гр., консервы – 50 гр., картофель – 50 гр., молоко сухое (сливки сухие) – 30 гр., молоко сгущенное – 50 гр., сыр – 30 гр., яблоки – 100 гр., сухофрукты – 30 гр., какао-порошок – 10 гр., специи – 35 гр., соль – 10 гр.</w:t>
      </w:r>
    </w:p>
    <w:p>
      <w:pPr>
        <w:pStyle w:val="Style27"/>
        <w:spacing w:before="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6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 Праздник сухих красок в рамках фестиваля спорта и                                  молодежных культур «Майкопск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27"/>
        <w:spacing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данного мероприятия был заключен муниципальный контракт от 03.02.17 г. № 0376300000116000354-0138812-01 между Администрацией (Заказчик) и ИП Лисогор Е.В. (Исполнитель) на организацию и проведение праздника сухих красок в рамках фестиваля спорта и молодежных культур «Майкопский </w:t>
      </w:r>
      <w:r>
        <w:rPr>
          <w:rFonts w:cs="Times New Roman" w:ascii="Times New Roman" w:hAnsi="Times New Roman"/>
          <w:sz w:val="28"/>
          <w:szCs w:val="28"/>
          <w:lang w:val="en-US"/>
        </w:rPr>
        <w:t>drive</w:t>
      </w:r>
      <w:r>
        <w:rPr>
          <w:rFonts w:cs="Times New Roman" w:ascii="Times New Roman" w:hAnsi="Times New Roman"/>
          <w:sz w:val="28"/>
          <w:szCs w:val="28"/>
        </w:rPr>
        <w:t>» на сумму 112 034,37 рублей.</w:t>
      </w:r>
    </w:p>
    <w:p>
      <w:pPr>
        <w:pStyle w:val="Style27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а сдачи-приемки оказанных услуг от 27.09.17 г. – были оказаны следующие виды услуг: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звуковым сопровождением и оформлением воздушными шарами (200 шт.);</w:t>
      </w:r>
    </w:p>
    <w:p>
      <w:pPr>
        <w:pStyle w:val="Style27"/>
        <w:numPr>
          <w:ilvl w:val="0"/>
          <w:numId w:val="10"/>
        </w:numPr>
        <w:spacing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оприятия выступлением самодеятельных творческих коллективов (10 вокальных и хореографических выступлений);</w:t>
      </w:r>
    </w:p>
    <w:p>
      <w:pPr>
        <w:pStyle w:val="Style27"/>
        <w:numPr>
          <w:ilvl w:val="0"/>
          <w:numId w:val="10"/>
        </w:numPr>
        <w:spacing w:before="0" w:after="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роприятия подготовленным ведущим;</w:t>
      </w:r>
    </w:p>
    <w:p>
      <w:pPr>
        <w:pStyle w:val="Style27"/>
        <w:numPr>
          <w:ilvl w:val="0"/>
          <w:numId w:val="10"/>
        </w:numPr>
        <w:spacing w:before="0" w:after="60"/>
        <w:ind w:left="709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мероприятия Заказчику были предоставлены расходные материалы: афиши – 114 шт., краска холи – 52 кг. </w:t>
      </w:r>
    </w:p>
    <w:p>
      <w:pPr>
        <w:pStyle w:val="Style27"/>
        <w:spacing w:before="0" w:after="6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94 Федерального закона от 05.04.13 г. № 44-ФЗ               «О контрактной системе в сфере закупок товаров, работ услуг для обеспечения государственных и муниципальных нужд» Заказчиком собственными силами была проведена экспертиза оказанных услуг, в результате которой было установлено, что Исполнитель оказал услугу в полном объеме и в соответствии с взятыми на себя обязательствами по данному муниципальному контракту.</w:t>
      </w:r>
    </w:p>
    <w:p>
      <w:pPr>
        <w:pStyle w:val="Style2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конности и результативности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«Молодежь столицы Адыгеи (2017-2019 годы)» выявила следующее: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992" w:hanging="42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аспортом подпрограмм: «Майкоп молодежный (2017-2019 годы)», «Город без наркотиков (2017-                     2019 годы)» на 2017 год были предусмотрены денежные средства в сумме 2 10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30 рублей. Решением Совета народных депутатов муниципального образования «Город Майкоп» от 22.12.2016 г. № 214-рс «О бюджете муниципального образования «Город Майкоп» на 2017 год и на плановый период 2018 и 2019 годов» (с изменениями и дополнениями) финансирование на подпрограммы: «Майкоп молодежный (2017-2019 годы)», «Город без наркотиков (2017-2019 годы)» из муниципального бюджета предусматривалось в сумме 2 101 930 руб., что составляет               100 % от потребности заявленной Паспортом указанных подпрограмм.</w:t>
      </w:r>
    </w:p>
    <w:p>
      <w:pPr>
        <w:pStyle w:val="Normal"/>
        <w:numPr>
          <w:ilvl w:val="0"/>
          <w:numId w:val="15"/>
        </w:numPr>
        <w:spacing w:before="0" w:after="60"/>
        <w:ind w:left="992" w:hanging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денежных средств на реализацию подпрограмм: «Майкоп молодежный (2017-2019 годы)», «Город без наркотиков (2017-2019 годы)» за 2017 год составил 2 093 040,54  руб., что составляет 99,6 % от выделенных средств. Остаток неиспользованных денежных средств, предусмотренных на исполнение вышеуказанных подпрограмм, составил 8 889,46 рублей.</w:t>
      </w:r>
    </w:p>
    <w:p>
      <w:pPr>
        <w:pStyle w:val="Style27"/>
        <w:numPr>
          <w:ilvl w:val="0"/>
          <w:numId w:val="15"/>
        </w:numPr>
        <w:spacing w:before="0" w:after="0"/>
        <w:ind w:left="993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законности и результативности использования бюджетных средств, выделенных в 2017 году на реализацию подпрограмм «Майкоп молодежный» и «Город без наркотиков» муниципальной программы «Молодежь столицы Адыгеи (2017-2019 годы)» нарушений не выявлено.</w:t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footerReference w:type="default" r:id="rId3"/>
      <w:type w:val="nextPage"/>
      <w:pgSz w:w="11906" w:h="16838"/>
      <w:pgMar w:left="1418" w:right="62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Symbol" w:hAnsi="Symbol" w:cs="Symbol"/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77;n=12111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8:00Z</dcterms:created>
  <dc:creator>Пользователь</dc:creator>
  <dc:description/>
  <cp:keywords/>
  <dc:language>en-US</dc:language>
  <cp:lastModifiedBy>1</cp:lastModifiedBy>
  <cp:lastPrinted>2018-04-11T09:45:00Z</cp:lastPrinted>
  <dcterms:modified xsi:type="dcterms:W3CDTF">2019-07-31T06:03:00Z</dcterms:modified>
  <cp:revision>7</cp:revision>
  <dc:subject/>
  <dc:title/>
</cp:coreProperties>
</file>