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4 г. по 31 декабря 2014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6023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29</w:t>
            </w:r>
          </w:p>
        </w:tc>
      </w:tr>
      <w:tr>
        <w:trPr>
          <w:trHeight w:val="9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66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14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39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ен-ная 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4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¼ 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11, 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73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–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а Валенти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62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устр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</w:tc>
      </w:tr>
      <w:tr>
        <w:trPr>
          <w:trHeight w:val="8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2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2-х комн.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3/5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уд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64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Жилой дом-                               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Земельный участок  - 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Жилой до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о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 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70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СПОРТАЖ</w:t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78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раж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3256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5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3 г. по 31 декабря 2013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389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02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18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18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ен-ная 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4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¼ 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7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00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н-ная квартира –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а Валенти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6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устр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</w:tc>
      </w:tr>
      <w:tr>
        <w:trPr>
          <w:trHeight w:val="7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1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  - 78/200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3/5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уд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6822</w:t>
            </w:r>
            <w:r>
              <w:rPr>
                <w:sz w:val="22"/>
                <w:szCs w:val="22"/>
              </w:rPr>
              <w:t>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Жилой дом -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Земельный участок  - 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Жилой до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о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 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9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раж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3489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5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2 г. по 31 декабря 2012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22"/>
        <w:gridCol w:w="1080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3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ЖА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03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вартира ЖА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5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24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ен-ная 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 A4</w:t>
            </w:r>
          </w:p>
        </w:tc>
      </w:tr>
      <w:tr>
        <w:trPr>
          <w:trHeight w:val="4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ен-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¼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40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27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лагоустрое-нная квартира –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а Валенти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97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</w:tc>
      </w:tr>
      <w:tr>
        <w:trPr>
          <w:trHeight w:val="7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1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  - 78/2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3/5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уд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6/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Жилой дом -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Земельный участок  - 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37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Жилой до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о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 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8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3419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Евген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24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</w:tr>
      <w:tr>
        <w:trPr>
          <w:trHeight w:val="6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6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2:00Z</dcterms:created>
  <dc:creator>CLAIRE</dc:creator>
  <dc:description/>
  <dc:language>en-US</dc:language>
  <cp:lastModifiedBy>1</cp:lastModifiedBy>
  <cp:lastPrinted>2012-05-12T12:26:00Z</cp:lastPrinted>
  <dcterms:modified xsi:type="dcterms:W3CDTF">2015-05-14T11:54:00Z</dcterms:modified>
  <cp:revision>4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