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91"/>
        <w:gridCol w:w="3721"/>
      </w:tblGrid>
      <w:tr>
        <w:trPr>
          <w:trHeight w:val="1791" w:hRule="atLeast"/>
        </w:trPr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 – счетная пала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 Майкоп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385000, г. Майкоп, ул. Краснооктябрьская. 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Факт. адрес: г. Майкоп, ул. Курганная,22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тел. 52-81-02,  52-81-28, 52-73-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mayko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091" w:type="dxa"/>
            <w:tcBorders>
              <w:bottom w:val="thickThinSmallGap" w:sz="24" w:space="0" w:color="000000"/>
            </w:tcBorders>
          </w:tcPr>
          <w:p>
            <w:pPr>
              <w:pStyle w:val="1"/>
              <w:ind w:left="256" w:right="95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67754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>
              <w:bottom w:val="thickThinSmallGap" w:sz="2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э Республик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э гъэпсык1э зи1э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ъалэу Мыекъуапэ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Уплъэк1у- лъытэк1о палат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385000, къ. Мыекъуапэ,  ур. Краснооктябрьскэр, 21</w:t>
            </w:r>
          </w:p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къ. Мыекъ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апэ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vertAlign w:val="subscript"/>
              </w:rPr>
              <w:t>ур. 1уфшъхь,227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ел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. 52-81-02,  52-81-28, 52-73-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-mail: ksp@kspmaykop.ru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х. №  __ от  23.11.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205</wp:posOffset>
                </wp:positionH>
                <wp:positionV relativeFrom="paragraph">
                  <wp:posOffset>53340</wp:posOffset>
                </wp:positionV>
                <wp:extent cx="2841625" cy="1092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муниципального образования «Город Майкоп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трофанову Г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86.05pt;mso-wrap-distance-left:9.05pt;mso-wrap-distance-right:9.05pt;mso-wrap-distance-top:0pt;mso-wrap-distance-bottom:0pt;margin-top:4.2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е муниципального образования «Город Майкоп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трофанову Г.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С Т А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На основании утвержденного плана работы Контрольно–счетной палаты муниципального образования «Город Майкоп» на 2022 год, приказа 22 от 01.08.2022 председателя Контрольно–счетной палаты муниципального образования «Город Майкоп», в соответствии с Положением от 23.12.2021  № 220-рс «О Контрольно-счетной палате муниципального образования «Город Майкоп», Контрольно-счетной палатой муниципального образования «Город Майкоп» проведена проверка </w:t>
      </w:r>
      <w:r>
        <w:rPr>
          <w:rFonts w:cs="Arial"/>
          <w:sz w:val="28"/>
          <w:szCs w:val="28"/>
        </w:rPr>
        <w:t xml:space="preserve">законности и эффективности использования бюджетных средств, выделенных в 2021 году Администрации муниципального образования «Город Майкоп» на прочие мероприятия (913 0113 9900000180),а также на публичные нормативные социальные выплаты гражданам. 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установлено следующее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нарушение требований подпункта 10.9.6 пункта 10.9. Приказа Минфина России от 29.11.2017 № 209н «Об утверждении Порядка применения классификации операций сектора государственного управления» расходы по осуществлению ежемесячных выплат гражданам, удостоенным звания «Почетный гражданин города» в сумме 529 210,0 рублей отражены в бухгалтерском учете по подстатье 262 «Пособия по социальной помощи населению в денежной форме» классификации операций сектора государственного управления на счете 0 302 62 000 «Расчеты по пособиям по социальной помощи населению в денежной форме». Данные выплаты следовало отразить  по подстатье 296 «Иные выплаты текущего характера физическим лицам»,</w:t>
      </w:r>
      <w:r>
        <w:rPr/>
        <w:t xml:space="preserve"> </w:t>
      </w:r>
      <w:r>
        <w:rPr>
          <w:sz w:val="28"/>
          <w:szCs w:val="28"/>
        </w:rPr>
        <w:t>с применением счета 302.96 «Расчеты по иным выплатам текущего характера физическим лицам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нарушение пункта 1 статьи 6 муниципального нормативного правового акта Совета народных депутатов муниципального образования «Город Майкоп» Республики Адыгея от 14 декабря 2010 года № 301-НА «Утверждение Положения о пенсии за выслугу лет в муниципальном образовании «Город Майкоп»,</w:t>
      </w:r>
      <w:r>
        <w:rPr>
          <w:rFonts w:cs="Times New Roman" w:ascii="Times New Roman" w:hAnsi="Times New Roman"/>
          <w:sz w:val="28"/>
          <w:szCs w:val="28"/>
        </w:rPr>
        <w:t xml:space="preserve"> в составе документов, являющимися необходимым приложением к заявлению о назначении пенсии, отсутствует справка </w:t>
      </w:r>
      <w:r>
        <w:rPr>
          <w:rFonts w:cs="Times New Roman" w:ascii="Times New Roman" w:hAnsi="Times New Roman"/>
          <w:iCs/>
          <w:sz w:val="28"/>
          <w:szCs w:val="28"/>
        </w:rPr>
        <w:t>о размере среднемесячного заработка лиц, замещавших муниципальные должности и должности муниципальной службы, выданная органом, в котором заинтересованное лицо  замещало муниципальную должность или должность муниципальной службы.</w:t>
      </w:r>
    </w:p>
    <w:p>
      <w:pPr>
        <w:pStyle w:val="Style19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7 Положения «О Контрольно-счетной палате муниципального образования «Город Майкоп» для устранения и недопущения в дальнейшем выявленных нарушений надлежит выполнить следующие требования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ть контроль за исполне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нормативного правового акта Совета народных депутатов муниципального образования «Город Майкоп» Республики Адыгея от 14 декабря 2010 года № 301-НА «Утверждение Положения о пенсии за выслугу лет в муниципальном образовании «Город Майкоп» в части </w:t>
      </w:r>
      <w:r>
        <w:rPr>
          <w:rFonts w:cs="Times New Roman" w:ascii="Times New Roman" w:hAnsi="Times New Roman"/>
          <w:sz w:val="28"/>
          <w:szCs w:val="28"/>
        </w:rPr>
        <w:t xml:space="preserve">состава документов, являющимися необходимым приложением к заявлению о назначении пенсии, 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в дальнейшем  нарушений требований Приказа Минфина России от 29.11.2017 № 209н «Об утверждении Порядка применения классификации операций сектора государственного управления» по расходам на осуществление ежемесячных выплат гражданам, удостоенным звания «Почетный гражданин города»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284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Рассмотреть рекомендации  </w:t>
      </w:r>
      <w:r>
        <w:rPr>
          <w:color w:val="000000"/>
          <w:sz w:val="28"/>
          <w:szCs w:val="28"/>
        </w:rPr>
        <w:t xml:space="preserve">Контрольно-счетной палаты муниципального образования «Город Майкоп» по разработке </w:t>
      </w:r>
      <w:r>
        <w:rPr>
          <w:bCs/>
          <w:color w:val="000000"/>
          <w:sz w:val="28"/>
          <w:szCs w:val="28"/>
        </w:rPr>
        <w:t>нормативного документа, регламентирующего использование средств на проведение городских мероприятий с участием представителей администрации муниципального образования «Город Майкоп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16 Федерального закона  от 7 февраля 2011 г. № 6-ФЗ "Об общих принципах организации и деятельности контрольно-счетных органов субъектов Российской Федерации и муниципальных образований"  представление должно быть выполнено в срок до 31 декабря 2022 года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, принятых по  результатам  представления, Контрольно-счетная палата муниципального образования «Город Майкоп»  просит уведомить в срок до 31 декабря 2022 года в письменной форме. 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76" w:before="0" w:after="0"/>
        <w:ind w:right="-5" w:hanging="0"/>
        <w:contextualSpacing/>
        <w:rPr/>
      </w:pPr>
      <w:r>
        <w:rPr>
          <w:sz w:val="28"/>
          <w:szCs w:val="28"/>
        </w:rPr>
        <w:t>Председатель Контрольно -  счетной</w:t>
      </w:r>
    </w:p>
    <w:p>
      <w:pPr>
        <w:pStyle w:val="Normal"/>
        <w:spacing w:lineRule="auto" w:line="276" w:before="0" w:after="0"/>
        <w:ind w:right="-5" w:hanging="0"/>
        <w:contextualSpacing/>
        <w:rPr>
          <w:sz w:val="28"/>
          <w:szCs w:val="28"/>
        </w:rPr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spacing w:lineRule="auto" w:line="276" w:before="0" w:after="0"/>
        <w:ind w:right="-5" w:hanging="0"/>
        <w:contextualSpacing/>
        <w:rPr/>
      </w:pPr>
      <w:r>
        <w:rPr>
          <w:sz w:val="28"/>
          <w:szCs w:val="28"/>
        </w:rPr>
        <w:t>«Город Майкоп»                                                                              Н.В. Минакова</w:t>
      </w:r>
    </w:p>
    <w:sectPr>
      <w:type w:val="nextPage"/>
      <w:pgSz w:w="11906" w:h="16838"/>
      <w:pgMar w:left="15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hruti" w:hAnsi="Shruti" w:cs="Shrut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hruti" w:hAnsi="Shruti" w:cs="Shrut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hruti" w:hAnsi="Shruti" w:cs="Shrut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9">
    <w:name w:val="s9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26:00Z</dcterms:created>
  <dc:creator>KudryashovaT</dc:creator>
  <dc:description/>
  <cp:keywords/>
  <dc:language>en-US</dc:language>
  <cp:lastModifiedBy>SYSTEM</cp:lastModifiedBy>
  <cp:lastPrinted>2022-11-23T09:48:00Z</cp:lastPrinted>
  <dcterms:modified xsi:type="dcterms:W3CDTF">2022-11-23T06:53:00Z</dcterms:modified>
  <cp:revision>3</cp:revision>
  <dc:subject/>
  <dc:title>                                                                                    ___________________________________</dc:title>
</cp:coreProperties>
</file>