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ksp@kspmaykop.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№  ___ от  10.08.2022 г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205</wp:posOffset>
                </wp:positionH>
                <wp:positionV relativeFrom="paragraph">
                  <wp:posOffset>53340</wp:posOffset>
                </wp:positionV>
                <wp:extent cx="2841625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Директору  М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Молодежный координационный центр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В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.В.Новарч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68.05pt;mso-wrap-distance-left:9.05pt;mso-wrap-distance-right:9.05pt;mso-wrap-distance-top:0pt;mso-wrap-distance-bottom:0pt;margin-top:4.2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0"/>
                        </w:rPr>
                        <w:t>Директору  МКУ</w:t>
                      </w:r>
                      <w:r>
                        <w:rPr>
                          <w:sz w:val="28"/>
                          <w:szCs w:val="28"/>
                        </w:rPr>
                        <w:t xml:space="preserve"> «Молодежный координационный центр</w:t>
                      </w:r>
                      <w:r>
                        <w:rPr>
                          <w:sz w:val="28"/>
                          <w:szCs w:val="20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В</w:t>
                      </w:r>
                      <w:r>
                        <w:rPr>
                          <w:sz w:val="28"/>
                          <w:szCs w:val="20"/>
                        </w:rPr>
                        <w:t>.В.Новарч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лана работы Контрольно–счетной палаты муниципального образования «Город Майкоп» на 2022 год, приказа председателя Контрольно-счетной палаты муниципального образования «Город Майкоп» от 06.06.2022 г. № 18, Контрольно-счетная палата муниципального образования «Город Майкоп» провела проверку финансово-хозяйственной деятельности муниципального казенного учреждения «Молодежный координационный центр» за 2021 год, а также эффективность использования имущества, находящегося в учреждении на праве оперативного управления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 следующ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арушение пункта 3.1. Р</w:t>
      </w:r>
      <w:r>
        <w:rPr>
          <w:sz w:val="28"/>
          <w:szCs w:val="28"/>
        </w:rPr>
        <w:t xml:space="preserve">аспоряжения Главы муниципального образования «Город Майкоп» от 23.01.14  № 166-р «Об утверждении порядка ведения реестра закупок, осуществленных без заключения муниципальных контрактов» </w:t>
      </w:r>
      <w:r>
        <w:rPr>
          <w:iCs/>
          <w:sz w:val="28"/>
          <w:szCs w:val="28"/>
        </w:rPr>
        <w:t>руководителем Учреждения не назначено приказом лицо, ответственное за ведение реестра закупок, осуществленных без заключения муниципальных контра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нарушение Приказа Минфина России от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Приложение 5) выбор способа заполнения Табеля (ф. № 0504421) не определен в рамках формирования Учетной политики Учреж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нарушение пункта 349 Приказа Минфина РФ от 1 декабря 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284"/>
        <w:contextualSpacing/>
        <w:jc w:val="both"/>
        <w:rPr/>
      </w:pPr>
      <w:r>
        <w:rPr>
          <w:iCs/>
          <w:sz w:val="28"/>
          <w:szCs w:val="28"/>
        </w:rPr>
        <w:t>перечень материальных ценностей, учитываемых на забалансовом счете 09 "Запасные части к транспортным средствам, выданные взамен изношенных" не  определен учетной политикой Учреждения;</w:t>
      </w:r>
    </w:p>
    <w:p>
      <w:pPr>
        <w:pStyle w:val="Normal"/>
        <w:spacing w:before="0" w:after="0"/>
        <w:ind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кумулятор 6 СТ-75 на сумму 5 500 рублей не отражен на забалансовом  учете 09 "Запасные части к транспортным средствам, выданные взамен изношенных", в целях учета в течение периода его эксплуатации.</w:t>
      </w:r>
    </w:p>
    <w:p>
      <w:pPr>
        <w:pStyle w:val="Normal"/>
        <w:numPr>
          <w:ilvl w:val="0"/>
          <w:numId w:val="4"/>
        </w:numPr>
        <w:spacing w:before="0" w:after="0"/>
        <w:ind w:left="0"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нарушение пункта 4 Порядка согласования штатных расписаний муниципальных учреждений, определенного распоряжением Главы муниципального образования «Город Майкоп» от 05.07.2018 года № 2157-р «Об утверждении Порядка согласования штатных расписаний муниципальных бюджетных, казенных и автономных учреждений, муниципальных унитарных предприятий муниципального образования «Город Майкоп» штатное расписание МКУ «Молодежный координационный центр», утвержденное приказом руководителя  Учреждения от 20.02.2021 «Об утверждении штатного расписания» на  01.10.2020 года  не  согласовано с руководителем отраслевого структурного подразделения Администрации муниципального образования «Город Майкоп», осуществляющим регулирование и координацию деятельности муниципального учреждения, а также и с заместителем Главы Администрации муниципального образования «Город Майкоп». 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арушение пункта 10 Постановления Администрации муниципального образования «Город Майкоп» от 27.03.2018 № 373 «Об утверждении Положения об оплате труда работников муниципального казенного учреждения  «Молодежный координационный центр» МКУ «МКЦ» пунктом 2.1 Положения о  премировании работников МКУ «Молодежный координационный центр» предусмотрены единовременные премиальные выплаты.</w:t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7 Положения «О Контрольно-счетной палате муниципального образования «Город Майкоп» для устранения и недопущения в дальнейшем выявленных нарушений надлежит выполнить следующие требова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значить приказом по Учреждени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ведение табеля учета рабочего времени, определить порядок и сроки его составления (представлени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</w:t>
      </w:r>
      <w:r>
        <w:rPr>
          <w:iCs/>
          <w:sz w:val="28"/>
          <w:szCs w:val="28"/>
        </w:rPr>
        <w:t>ответственное за ведение реестра закупок, осуществленных без заключения муниципальных контракто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iCs/>
          <w:sz w:val="28"/>
          <w:szCs w:val="28"/>
        </w:rPr>
        <w:t>Определить в рамках формирования Учетной политики Учреждения: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iCs/>
          <w:sz w:val="28"/>
          <w:szCs w:val="28"/>
        </w:rPr>
        <w:t>-  выбор способа заполнения Табеля (ф. № 0504421);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iCs/>
          <w:sz w:val="28"/>
          <w:szCs w:val="28"/>
        </w:rPr>
        <w:t>- перечень материальных ценностей, учитываемых на забалансовом счете 09 "Запасные части к транспортным средствам, выданные взамен изношенных"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284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тразить аккумулятор в количестве 1 штука на сумму 5 500 рублей на забалансовом  учете 09 "Запасные части к транспортным средствам, выданные взамен изношенных", в целях учета в течение периода его эксплуатац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>
          <w:iCs/>
          <w:sz w:val="28"/>
          <w:szCs w:val="28"/>
        </w:rPr>
        <w:t>Согласовать с руководителем отраслевого структурного подразделения Администрации муниципального образования «Город Майкоп», осуществляющим регулирование и координацию деятельности муниципального учреждения, а также и с заместителем Главы Администрации муниципального образования «Город Майкоп» штатное расписание МКУ «Молодежный координационный центр», утвержденное приказом руководителя  Учреждения от 20.02.2021 «Об утверждении штатного расписания»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ключить из Положения о  премировании работников МКУ «Молодежный координационный центр» единовременные премиальные выплаты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Усилить контроль за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- формированием, утверждением планов - графиков закупок, внесением изменений в такие планы-графики, размещением планов-графиков закупок в единой информационной системе в сфере закупок;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людением исполнения</w:t>
      </w:r>
      <w:r>
        <w:rPr>
          <w:rFonts w:cs="Times New Roman" w:ascii="Times New Roman" w:hAnsi="Times New Roman"/>
          <w:sz w:val="28"/>
          <w:szCs w:val="28"/>
        </w:rPr>
        <w:t xml:space="preserve"> сроков оплаты по контрактам, заключенным Учреждением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 дальнейшем выявленных нарушений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6 Федерального закона 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  представление должно быть выполнено в срок до 10 сентября 2022 года. 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</w:t>
      </w:r>
      <w:r>
        <w:rPr>
          <w:rFonts w:cs="Times New Roman" w:ascii="Times New Roman" w:hAnsi="Times New Roman"/>
          <w:sz w:val="28"/>
          <w:szCs w:val="20"/>
        </w:rPr>
        <w:t xml:space="preserve">униципального </w:t>
      </w:r>
      <w:r>
        <w:rPr>
          <w:rFonts w:cs="Times New Roman" w:ascii="Times New Roman" w:hAnsi="Times New Roman"/>
          <w:sz w:val="28"/>
          <w:szCs w:val="28"/>
        </w:rPr>
        <w:t>казенного учреждения «Молодежный координационный центр» необходимо уведомить Контрольно-счетную палату муниципального образования «Город Майкоп»  в срок до 10 сентября 2022 года о принятых мерах по  результатам  представления (с указанием конкретных решений и мер) в письменной форме с приложением копий подтверждающих документов.</w:t>
      </w:r>
    </w:p>
    <w:p>
      <w:pPr>
        <w:pStyle w:val="Normal"/>
        <w:spacing w:lineRule="auto" w:line="276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ind w:right="-5" w:hanging="0"/>
        <w:contextualSpacing/>
        <w:rPr/>
      </w:pPr>
      <w:r>
        <w:rPr>
          <w:sz w:val="28"/>
          <w:szCs w:val="28"/>
        </w:rPr>
        <w:t>Председатель Контрольно -  счетной</w:t>
      </w:r>
    </w:p>
    <w:p>
      <w:pPr>
        <w:pStyle w:val="Normal"/>
        <w:spacing w:lineRule="auto" w:line="276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76" w:before="0" w:after="0"/>
        <w:ind w:right="-5" w:hanging="0"/>
        <w:contextualSpacing/>
        <w:rPr/>
      </w:pPr>
      <w:r>
        <w:rPr>
          <w:sz w:val="28"/>
          <w:szCs w:val="28"/>
        </w:rPr>
        <w:t>«Город Майкоп»                                                                              Н.В. Минакова</w:t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hruti" w:hAnsi="Shruti" w:cs="Shrut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hruti" w:hAnsi="Shruti" w:cs="Shrut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hruti" w:hAnsi="Shruti" w:cs="Shrut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2:00Z</dcterms:created>
  <dc:creator>KudryashovaT</dc:creator>
  <dc:description/>
  <cp:keywords/>
  <dc:language>en-US</dc:language>
  <cp:lastModifiedBy>SYSTEM</cp:lastModifiedBy>
  <cp:lastPrinted>2022-08-10T15:10:00Z</cp:lastPrinted>
  <dcterms:modified xsi:type="dcterms:W3CDTF">2022-08-10T12:11:00Z</dcterms:modified>
  <cp:revision>3</cp:revision>
  <dc:subject/>
  <dc:title>                                                                                    ___________________________________</dc:title>
</cp:coreProperties>
</file>