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Исх. №_32____                                                                «_12_ »    февраля 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Директору МБУК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«Централизованная библиотечная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»  муниципального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 Майкоп»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Р.Г.Туг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твержденного плана работы Контрольно–счетной палаты муниципального образования «Город Майкоп» на 2020 год, приказа № 13 от 28.10.2020 года председателя Контрольно–счетной палаты муниципального образования «Город Майкоп», в соответствии с Положением от 23.12.2011 г.   № 395-рс «О Контрольно-счетной палате муниципального образования «Город Майкоп», Контрольно-счетной палатой муниципального образования «Город Майкоп» проведена проверка финансово-хозяйственной деятельности </w:t>
      </w:r>
      <w:r>
        <w:rPr>
          <w:sz w:val="28"/>
          <w:szCs w:val="20"/>
        </w:rPr>
        <w:t xml:space="preserve">муниципального бюджетного </w:t>
      </w:r>
      <w:r>
        <w:rPr>
          <w:sz w:val="28"/>
          <w:szCs w:val="28"/>
        </w:rPr>
        <w:t>учреждения культуры «Централизованная библиотечная система» за 2019 год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 следующее.</w:t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едопустимое отклонение (недостижение) показателя «Количество посещений», установленного муниципальным заданием, что в соответствии с пунктом 6 статьи 69.2 Бюджетного кодекса РФ «Государственное (муниципальное) задание» является невыполнением муниципального задания. В соответствии со статьей 15.15.5-1 Кодекса РФ об административных правонарушениях «Невыполнение государственного (муниципального) задания» влечет предупреждение или наложение административного штрафа на должностных лиц в размере от ста до одной тысячи рублей.</w:t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овом отчете об исполнении муниципального задания МБУК «ЦБС» по показателю «количество посещений» уникальный номер реестровой записи не соответствует общероссийск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ому (отраслевому) перечню (классификатору) государственных и муниципальных услуг.</w:t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2 Порядка составления и утверждения Плана ФХД муниципальных учреждений муниципального образования «Город Майкоп», утвержденный Постановлением Администрации муниципального образования «Город Майкоп» Республики Адыгея № 221 от 30.03.2016 года в плане  ФХД Учреждения на 01.01.2019 года отсутствует информация плановых показателей на плановый период 2020-2021 годов. </w:t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рушение требований пункта 7  Порядка составления и утверждения Плана ФХД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образования «Город Майкоп», утвержденный Постановлением Администрации муниципального образования «Город Майкоп» Республики Адыгея № 221 от 30.03.2016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в табличную часть Плана на 09.01.2019 года включена Таблица, которая не соответствует форме Таблицы № 2 и не регламентируется данным Порядком;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в табличной части Плана ФХД на 09.01.2019 года Таблица 2.1 отсутствует. </w:t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пункта 4.3 </w:t>
      </w:r>
      <w:r>
        <w:rPr>
          <w:rFonts w:cs="Times New Roman" w:ascii="Times New Roman" w:hAnsi="Times New Roman"/>
          <w:sz w:val="28"/>
          <w:szCs w:val="28"/>
        </w:rPr>
        <w:t>Указания Банка России от 11 марта 2014 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ходный кассовый ордер от 15.03.2019 года № 8 на сумму 1 550,00 рублей не подписан ни главным бухгалтером, ни кассиром. 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иказа Минфина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, полученные Учреждением от оказания платных услуг, сдава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сс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ализованной бухгалтерии </w:t>
      </w:r>
      <w:r>
        <w:rPr>
          <w:rFonts w:cs="Times New Roman" w:ascii="Times New Roman" w:hAnsi="Times New Roman"/>
          <w:sz w:val="28"/>
          <w:szCs w:val="28"/>
        </w:rPr>
        <w:t>1-2  раза в месяц без приложения квитанций (копий)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 сумме 77 746,10 рублей сданы в кассу централизованной бухгалтерии культуры от уполномоченных лиц с нарушением сроков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7. В нарушение статьи 29 Федерального закона № 402-ФЗ от 06.12.2011 года «О бухгалтерском учете» списаны бланки строгой отчетности в количестве </w:t>
      </w:r>
      <w:r>
        <w:rPr>
          <w:b/>
          <w:sz w:val="28"/>
          <w:szCs w:val="28"/>
        </w:rPr>
        <w:t>600 штук</w:t>
      </w:r>
      <w:r>
        <w:rPr>
          <w:sz w:val="28"/>
          <w:szCs w:val="28"/>
        </w:rPr>
        <w:t>, нарушив единые правила не только организации хранения, но и использования документов.</w:t>
      </w:r>
    </w:p>
    <w:p>
      <w:pPr>
        <w:pStyle w:val="Style15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нарушение приказа по Учреждению от 24.12.2018 № 51/1-о/д «Об установлении на 2019 год лимита остатка наличных денег в кассе» в кассе за 20.03.2019 года превышен лимит остатка наличных денег в кассе.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213 Приказа Минфина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заявлении не указаны срок, на который выдан аванс и дата заявления.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1.25 Учетной политики Учреждения Табели учета и использования рабочего времени в течение года предоставлялись  в централизованную бухгалтерию с нарушением (опозданием) сроков от 1 до 3 дн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рушение Приказа Минфина России от 30.03.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0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окально-нормативном документе Учреждения не определена первичным учетным документом форма расчетно–платежной ведомости для отражения начислений по заработной плате сотруд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 на одном Авансовом отчете нет даты утверждения отчета, а в Журнале по расчетам с подотчетными лицами за 2019 год отсутствует подпись главного бухгалте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ель учета и использования рабочего времени  представлялся  в централизованную бухгалтерию с нарушением </w:t>
      </w:r>
      <w:r>
        <w:rPr>
          <w:rFonts w:cs="Times New Roman" w:ascii="Times New Roman" w:hAnsi="Times New Roman"/>
          <w:sz w:val="28"/>
          <w:szCs w:val="28"/>
        </w:rPr>
        <w:t>условных обозначений, отсутствующих в локально – нормативных документ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счетной ведомости по состоянию на 01.01.2019 года в МБУК «ЦБС» имеется задолженность за сотрудниками по заработной плате в сумме 2 397,03 рублей и долг за организацией 941,00 рублей и  по  состоянию на 31.12.2019 года имеется задолженность за сотрудниками по заработной плате в сумме 13 087,85 рублей, соответственно, при этом, в нарушение вышеуказанных требований, данные вышеперечисленных задолженностей не нашли своего отражения в бюджетной отчетности (форма 0503769 «Сведения о дебиторской и кредиторской задолженности»). Сумма отклонений составила </w:t>
      </w:r>
      <w:r>
        <w:rPr>
          <w:rFonts w:cs="Times New Roman" w:ascii="Times New Roman" w:hAnsi="Times New Roman"/>
          <w:b/>
          <w:sz w:val="28"/>
          <w:szCs w:val="28"/>
        </w:rPr>
        <w:t>16 425,8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0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ервичного документа квитанции (бланка строгой отчетности) в кассу централизованной бухгалтерии культуры приняты все поступающие денежные средства по платным услуга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00" w:after="0"/>
        <w:ind w:left="0" w:right="83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№ 402-ФЗ от 06.12.2011 года «О бухгалтерском учете» дважды оприходован товар  от  ООО «Золотая рыбка» на сумму 900,0 рублей, что привело к искажению годовой бухгалтерской отчетности за 2019 го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0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рушение требований пункта 3 статьи 455 Гражданского Кодекса Российской Федерации  заключенный 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ничной купли – продажи товара от 29.08.2019 года  № 223 </w:t>
      </w:r>
      <w:r>
        <w:rPr>
          <w:rFonts w:cs="Times New Roman" w:ascii="Times New Roman" w:hAnsi="Times New Roman"/>
          <w:sz w:val="28"/>
          <w:szCs w:val="28"/>
        </w:rPr>
        <w:t xml:space="preserve"> не позволяет определить наименование и количество товара на сумму 13 910,0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0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унктов 9, 63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ый Приказом Минфина России от 25.03.2011 года №  33н в состав пояснительной записки к балансу Учреждения не включена  таблица № 6 «Сведения о проведении инвентаризации», а так 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ует информация о проведении годовой инвентаризации в Разделе 5 "Прочие вопросы деятельности учреждения" текстовой части Пояснительной записки.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пункта 38 </w:t>
      </w:r>
      <w:r>
        <w:rPr>
          <w:rFonts w:cs="Times New Roman" w:ascii="Times New Roman" w:hAnsi="Times New Roman"/>
          <w:sz w:val="28"/>
          <w:szCs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ый Приказом Минфина России от 25.03.2011 года №  33н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фе 4 «Отчета об исполнении учреждением плана его финансово - хозяйственной деятельности» по разделу отчета - </w:t>
      </w:r>
      <w:hyperlink w:anchor="sub_373700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Расходы учреждения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ражена сумма  расходов   не соответствующая назначениям  Плана ФХД по состоянию на 31.12.2019 года. Отклонения составили  16 654,99 руб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договора аренды транспортного средства  № 19 от 06.02.19 года (приложение № 1) для  исправного автомобиля Шевролет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UZ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еэффективно приобретены и списаны материальные запасы на сумму </w:t>
      </w:r>
      <w:r>
        <w:rPr>
          <w:b/>
          <w:sz w:val="28"/>
          <w:szCs w:val="28"/>
        </w:rPr>
        <w:t>1 100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pacing w:lineRule="auto" w:line="276" w:before="10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о списан бензин за 3 дня в сумме </w:t>
      </w:r>
      <w:r>
        <w:rPr>
          <w:b/>
          <w:sz w:val="28"/>
          <w:szCs w:val="28"/>
        </w:rPr>
        <w:t>1 052,20</w:t>
      </w:r>
      <w:r>
        <w:rPr>
          <w:sz w:val="28"/>
          <w:szCs w:val="28"/>
        </w:rPr>
        <w:t xml:space="preserve"> рублей (23,8 литра)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8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ый Приказом Минфина России от 25.03.2011 года № 33н Учреждением не отражены в форме 0503738 «Отчета об обязательствах учреждения» (в годовой бухгалтерской отчетности) в рамках иной деятельности принимаемые обязательства на сумму 2 755 100,33 рублей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</w:t>
      </w:r>
      <w:hyperlink r:id="rId3">
        <w:r>
          <w:rPr>
            <w:rStyle w:val="InternetLink"/>
            <w:sz w:val="28"/>
            <w:szCs w:val="28"/>
          </w:rPr>
          <w:t>пункту 4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4.12.2007 г. № 922 «Об особенностях порядка исчисления средней заработной платы» в Учреждении расчет отпускных сотрудникам фактически производился за 11 календарных месяцев, предшествующих периоду, в течение которого за работником сохраняется средняя заработная плата и начисленная премия  включалась в  расчет отпускных целиком, не смотря на то, что  премия начислена (и выплачена) за календарный год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7 Положения «О Контрольно-счетной палате муниципального образования «Город Майкоп» предлагаем принять меры по устранению и недопущению в дальнейшем выявленных наруше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просим сообщить Контрольно-счетной палате муниципального образования «Город Майкоп» в течение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 «Город Майкоп»                                                       С.Б. Кормщи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8040.1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2:00Z</dcterms:created>
  <dc:creator>*</dc:creator>
  <dc:description/>
  <cp:keywords/>
  <dc:language>en-US</dc:language>
  <cp:lastModifiedBy>SYSTEM</cp:lastModifiedBy>
  <cp:lastPrinted>2021-02-12T12:17:00Z</cp:lastPrinted>
  <dcterms:modified xsi:type="dcterms:W3CDTF">2021-02-12T09:25:00Z</dcterms:modified>
  <cp:revision>3</cp:revision>
  <dc:subject/>
  <dc:title>Проект</dc:title>
</cp:coreProperties>
</file>