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>Исх. №_____                                                                «_30_» апреля_ 2021 го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уководител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 образова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Город Май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. В. Романенко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т 23.12.2011 года № 395-рс «О Контрольно-счетной палате муниципального образования «Город Майкоп» Контрольно-счетной палатой муниципального образования «Город Майкоп» проведена проверка  соблюдения законодательства Российской Федерации  и иных  нормативно-правовых актов при предоставлении в 2020 году субсидии юридическому лицу на выполнение работ, оказание услуг в рамках реализации федер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. 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было выявлено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 нарушение требований </w:t>
      </w:r>
      <w:r>
        <w:rPr>
          <w:color w:val="22272F"/>
          <w:sz w:val="28"/>
          <w:szCs w:val="28"/>
          <w:shd w:fill="FFFFFF" w:val="clear"/>
        </w:rPr>
        <w:t xml:space="preserve">Постановления Администрации муниципального образования «Город Майкоп» от 10.08.2020 № 763 «Об утверждении порядка предоставления субсидии на финансовое обеспечение затрат на мероприятия по созданию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 и у индивидуальных предпринимателей, осуществляющих образовательную деятельность по образовательным программам дошкольного образования,  в том числе адаптированным, и присмотр и уход за детьми»: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color w:val="22272F"/>
          <w:sz w:val="28"/>
          <w:szCs w:val="28"/>
        </w:rPr>
        <w:t xml:space="preserve"> объявление о проведении конкурсного отбора получателя субсидии не содержит информации о сроках (или месяца) заключения соглашения о предоставлении субсидии (п. 1.6.3.);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- справка  о том, что получатель субсидии по состоянию на 1 июля 2020 года не находится в стадии ликвидации, реорганизации и банкротства, деятельность индивидуального предпринимателя не приостановлена заверена ИП Хасановой, тогда как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справка должна предоставляться  территориальным налоговым орга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. 1.6.6.)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протокола об итогах конкурсного отбора получателя субсидии не  размещена на официальном сайте Администрации муниципального образования «Город Майкоп» в сети «Интернет» в подразделе «Разное» раздела «Муниципальная правовая база» (п. 2.7)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глашение о предоставлении субсидии с индивидуальным предпринимателем, прошедшим конкурсный отбор заключено с превышением установленного срока (п. 2.1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я пункта 3.2.1.2. соглашения  № 10-2020-04166,  в соответствии с которыми  субсидия предоставляется не позднее 15 рабочего дня   следующего за днем предоставления получателем заявки на финансовое обеспечение затрат превышают установленный срок – 10 рабочих дней со дня заключения соглашения      (п. 2.15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глашение № 10-2020-04166 не содержит требований о представлении отчетности по формам  согласно Приложениям № 2, № 3 Постановления № 763 (п. 3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В нарушение </w:t>
      </w:r>
      <w:r>
        <w:rPr>
          <w:color w:val="22272F"/>
          <w:sz w:val="28"/>
          <w:szCs w:val="28"/>
        </w:rPr>
        <w:t xml:space="preserve">требований пункта 111 </w:t>
      </w:r>
      <w:r>
        <w:rPr>
          <w:sz w:val="28"/>
          <w:szCs w:val="28"/>
        </w:rPr>
        <w:t>Приказа Минфина России от 16.12.2010  № 162н  «</w:t>
      </w:r>
      <w:r>
        <w:rPr>
          <w:color w:val="3C3C3C"/>
          <w:spacing w:val="1"/>
          <w:sz w:val="28"/>
          <w:szCs w:val="28"/>
          <w:shd w:fill="FFFFFF" w:val="clear"/>
        </w:rPr>
        <w:t>Об утверждении Плана счетов бюджетного учета и Инструкции по его применению</w:t>
      </w:r>
      <w:r>
        <w:rPr>
          <w:sz w:val="28"/>
          <w:szCs w:val="28"/>
        </w:rPr>
        <w:t>»</w:t>
      </w:r>
      <w:r>
        <w:rPr>
          <w:color w:val="22272F"/>
          <w:sz w:val="28"/>
          <w:szCs w:val="28"/>
        </w:rPr>
        <w:t xml:space="preserve">, перечисления субсидии  в сумме          1 240 400, 00 рублей отражены  на счете бухгалтерского учета 302 00 «Расчеты по принятым обязательствам» и отнесены на расходы текущего финансового года, тогда как </w:t>
      </w:r>
      <w:r>
        <w:rPr>
          <w:sz w:val="28"/>
          <w:szCs w:val="28"/>
        </w:rPr>
        <w:t xml:space="preserve">при отражении в бухгалтерском учете   факта перечисления субсидии на финансовое обеспечение затрат  следовало применить счет 206 00 «Расчеты по выданным авансам» и производить зачеты аванса согласно представленным отчетам. </w:t>
      </w:r>
    </w:p>
    <w:p>
      <w:pPr>
        <w:pStyle w:val="S1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 неиспользованный по состоянию на 01.01.2021 года остаток средств субсидии  в сумме 377 414,0 рублей не отражен в бухгалтерской отчетности, что привело к ее искажению и  в соответствии со статьей 15.15.6. Кодекса административных правонарушений  Российской Федерации подлежит административной ответственности. </w:t>
      </w:r>
      <w:r>
        <w:rPr>
          <w:color w:val="22272F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3.   </w:t>
      </w:r>
      <w:r>
        <w:rPr>
          <w:color w:val="22272F"/>
          <w:sz w:val="28"/>
          <w:szCs w:val="28"/>
          <w:shd w:fill="FFFFFF" w:val="clear"/>
        </w:rPr>
        <w:t>Прочие нарушения:</w:t>
      </w:r>
    </w:p>
    <w:p>
      <w:pPr>
        <w:pStyle w:val="Normal"/>
        <w:ind w:firstLine="567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словия пункта 3.3</w:t>
      </w:r>
      <w:r>
        <w:rPr>
          <w:color w:val="22272F"/>
          <w:sz w:val="28"/>
          <w:szCs w:val="28"/>
        </w:rPr>
        <w:t xml:space="preserve"> соглашения </w:t>
      </w:r>
      <w:r>
        <w:rPr>
          <w:sz w:val="28"/>
          <w:szCs w:val="28"/>
        </w:rPr>
        <w:t>№ 10-2020-04166 противоречат условиям пункта 2.1 в части требований осуществления казначейского сопровождения при предоставлении субсидии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ом  3.1.1</w:t>
      </w:r>
      <w:r>
        <w:rPr>
          <w:color w:val="22272F"/>
          <w:sz w:val="28"/>
          <w:szCs w:val="28"/>
        </w:rPr>
        <w:t xml:space="preserve"> соглашения </w:t>
      </w:r>
      <w:r>
        <w:rPr>
          <w:sz w:val="28"/>
          <w:szCs w:val="28"/>
        </w:rPr>
        <w:t>№ 10-2020-04166 предусмотрено предоставление получателем  представителю (возможно определенных   документов), но каких именно – не указано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согласно пункту 4.1.2 Комитет по образованию обязуется осуществлять проверку предоставляемых получателем субсидии документов, указанных в пунктах 3.2.2.2 соглашения № 10-2020-04166,   пунктом 4.3 определено, что получатель субсидии обязуется предоставлять Комитету по образованию документы в соответствии с пунктом 3.2.2.2 настоящего Соглашения, при этом в соглашении № 10-2020-04166 пункт 3.2.2.2. отсутствует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 в пункте  4.2.2. соглашения № 10-2020-04166 не указан перечень документов предоставляемых Получателем  Субсидии в случае, если  Комитетом по образованию принято решение о наличии потребности в направлении в 2021 году остатка Субсидии, не  использованного в 2020 году на цели, указанные в соглашении № 10-2020-04166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ы условия порядка конкурсного отбора получателей субсидии (</w:t>
      </w:r>
      <w:r>
        <w:rPr>
          <w:color w:val="22272F"/>
          <w:sz w:val="28"/>
          <w:szCs w:val="28"/>
        </w:rPr>
        <w:t>размещен на официальном сайте Администрации муниципального образования "Город Майкоп" в сети "Интернет" в подразделе "Разное" раздела "Муниципальная правовая база") в части даты проведения заседания конкурс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статьи 17 Положения «О Контрольно-счетной палате  муниципального образования «Город Майкоп» направляем Вам данное представл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представления и принятых мерах по устранению выявленных нарушений и недостатков, а также о  принятии мер по пресечению и предупреждению нарушений просим сообщить в Контрольно-счетную палату муниципального образования «Город Майкоп»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540"/>
        <w:rPr/>
      </w:pPr>
      <w:r>
        <w:rPr>
          <w:sz w:val="28"/>
          <w:szCs w:val="28"/>
        </w:rPr>
        <w:t>МО «Город Майкоп»                                                С.Б. Корм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5:00Z</dcterms:created>
  <dc:creator>KudryashovaT</dc:creator>
  <dc:description/>
  <cp:keywords/>
  <dc:language>en-US</dc:language>
  <cp:lastModifiedBy>User</cp:lastModifiedBy>
  <cp:lastPrinted>2021-06-03T16:51:00Z</cp:lastPrinted>
  <dcterms:modified xsi:type="dcterms:W3CDTF">2021-06-03T13:52:00Z</dcterms:modified>
  <cp:revision>16</cp:revision>
  <dc:subject/>
  <dc:title>___________________________________</dc:title>
</cp:coreProperties>
</file>