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сх. №_____                                                                «_03_ »    июня 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Основная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кола № 25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В.Комар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0 год, приказа № 9 от 12.03.2021г. заместителя председателя Контрольно-счетной палаты муниципального образования «Город Майкоп», в соответствии с Положением от 23.12.2011 г.   № 395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соблюдения законодательства при заключении и исполнении контрактов, заключенных в 2020 году на поставку и установку оборудования для объекта капитального строительства: Школа на 250 мест по адресу: г. Майкоп, ст. Ханская, ул. Ленина, 36 на основании проекта: «Средняя образовательная школа в г. Майкопе, ст. Ханская» в рамках федерального проекта «Современная школа» национального проекта «Образование» муниципального бюджетного общеобразовательного учреждения «Основная школа № 25» за 2020 год муниципального бюджетного общеобразовательного учреждения «Основная школа № 25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 xml:space="preserve">требований </w:t>
      </w:r>
      <w:r>
        <w:rPr>
          <w:sz w:val="28"/>
          <w:szCs w:val="28"/>
        </w:rPr>
        <w:t>Приказа Минфина России от 30.03.2015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  <w:shd w:fill="FFFFFF" w:val="clear"/>
        </w:rPr>
        <w:t xml:space="preserve">  (Приложение №5),  пункта 3.1.5 </w:t>
      </w:r>
      <w:r>
        <w:rPr>
          <w:sz w:val="28"/>
          <w:szCs w:val="28"/>
        </w:rPr>
        <w:t>Учетной политики Учреждения в инвентарных карточках нефинансовых активов от 05.12.2021 года                        № 41013600068, № 41012400065, № 41012400069, № 41012400064 на сумму 233 165,85 рублей отсутствуют обязательные реквизиты в сведениях об объекте имущества (марка, модель объекта, заводской номер дата изготовления изделия)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ункта 38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   </w:t>
      </w:r>
      <w:r>
        <w:rPr>
          <w:rFonts w:cs="Times New Roman" w:ascii="Times New Roman" w:hAnsi="Times New Roman"/>
          <w:sz w:val="28"/>
          <w:szCs w:val="28"/>
        </w:rPr>
        <w:t>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е 4 Отчета об исполнении учреждением плана его финансово – хозяйственной деятельности по разделу отчета – </w:t>
      </w:r>
      <w:hyperlink w:anchor="sub_3737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Расходы учреж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 (вид расходов 400 - капитальные вложения в объекты муниципальной собственности) отражена сумма   не соответствующая назначениям по расходам, утвержденным планом ФХД. Отклонение  составило 382 995,0 рублей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предлагаем принять меры по устранению и недопущению в дальнейшем выявле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сим сообщить Контрольно-счетной палате муниципального образования «Город Майкоп»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 «Город Майкоп»                                                       С.Б. Кормщ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4:00Z</dcterms:created>
  <dc:creator>*</dc:creator>
  <dc:description/>
  <cp:keywords/>
  <dc:language>en-US</dc:language>
  <cp:lastModifiedBy>SYSTEM</cp:lastModifiedBy>
  <cp:lastPrinted>2021-06-03T12:03:00Z</cp:lastPrinted>
  <dcterms:modified xsi:type="dcterms:W3CDTF">2021-06-03T09:04:00Z</dcterms:modified>
  <cp:revision>2</cp:revision>
  <dc:subject/>
  <dc:title>Проект</dc:title>
</cp:coreProperties>
</file>