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 212 от 10.09.2021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53340</wp:posOffset>
                </wp:positionV>
                <wp:extent cx="262255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Комитета      по образованию Администрации муниципального образования «Город Майкоп»                                    О.В.Романенк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pt;height:93.55pt;mso-wrap-distance-left:9.05pt;mso-wrap-distance-right:9.05pt;mso-wrap-distance-top:0pt;mso-wrap-distance-bottom:0pt;margin-top:4.2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ю Комитета      по образованию Администрации муниципального образования «Город Майкоп»                                    О.В.Романенк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утвержденного плана работы Контрольно–счетной палаты муниципального образования «Город Майкоп» на 2021 год, приказа № 21 от 30.06.2021 года председателя Контрольно–счетной палаты муниципального образования «Город Майкоп», в соответствии с Положением от 23.12.2011 г.   № 395-рс «О Контрольно-счетной палате муниципального образования «Город Майкоп», Контрольно-счетной палатой муниципального образования «Город Майкоп» проведена проверка финансово-хозяйственной деятельности муниципального бюджетного общеобразовательного учреждения «Майкопская гимназия № 5» за 2020 год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рушение пункта 2.1.1 Соглашения от 04.09.2020 года № 118/6 «О предоставлении субсидии из бюджета муниципального образования «Город Майкоп» на иные цели» Комитет по образованию предоставил субсидию на выплаты за классное руководство педагогам в сумме на </w:t>
      </w:r>
      <w:r>
        <w:rPr>
          <w:b/>
          <w:sz w:val="28"/>
          <w:szCs w:val="28"/>
        </w:rPr>
        <w:t>11 648,21</w:t>
      </w:r>
      <w:r>
        <w:rPr>
          <w:sz w:val="28"/>
          <w:szCs w:val="28"/>
        </w:rPr>
        <w:t xml:space="preserve">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ьше предусмотренной данным соглашением</w:t>
      </w:r>
      <w:r>
        <w:rPr>
          <w:b/>
          <w:sz w:val="28"/>
          <w:szCs w:val="28"/>
        </w:rPr>
        <w:t xml:space="preserve">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 Положения «О Контрольно-счетной палате муниципального образования «Город Майкоп» предлагаем принять меры по устранению и недопущению в дальнейшем выявленных наруше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просим сообщить Контрольно-счетной палате муниципального образования «Город Майкоп» в течение месяц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76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Город Майкоп»                                                                             С.Б. Кормщикова</w:t>
      </w:r>
    </w:p>
    <w:p>
      <w:pPr>
        <w:pStyle w:val="Normal"/>
        <w:spacing w:lineRule="auto" w:line="276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 _211 от 10.09.2021 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53340</wp:posOffset>
                </wp:positionV>
                <wp:extent cx="2622550" cy="1397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бюджетного общеобразовательного учреждения «Майкопская гимназия  № 5»                                        С.С.Баслинеев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pt;height:110.05pt;mso-wrap-distance-left:9.05pt;mso-wrap-distance-right:9.05pt;mso-wrap-distance-top:0pt;mso-wrap-distance-bottom:0pt;margin-top:4.2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.о.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бюджетного общеобразовательного учреждения «Майкопская гимназия  № 5»                                        С.С.Баслинеев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утвержденного плана работы Контрольно–счетной палаты муниципального образования «Город Майкоп» на 2021 год, приказа № 21 от 30.06.2021 года председателя Контрольно–счетной палаты муниципального образования «Город Майкоп», в соответствии с Положением от 23.12.2011 г.   № 395-рс «О Контрольно-счетной палате муниципального образования «Город Майкоп», Контрольно-счетной палатой муниципального образования «Город Майкоп» проведена проверка финансово-хозяйственной деятельности муниципального бюджетного общеобразовательного учреждения «Майкопская гимназия № 5» за 2020 год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4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БОУ «Майкопская гимназия № 5» осуществлены закупки с превышением допустимой суммы на </w:t>
      </w:r>
      <w:r>
        <w:rPr>
          <w:b/>
          <w:sz w:val="28"/>
          <w:szCs w:val="28"/>
        </w:rPr>
        <w:t>242 685,24</w:t>
      </w:r>
      <w:r>
        <w:rPr>
          <w:sz w:val="28"/>
          <w:szCs w:val="28"/>
        </w:rPr>
        <w:t xml:space="preserve"> рублей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словий контрактов на оказание услуг по обеспечению школьным питанием списаны излишние расходы на питание школьников в сумме </w:t>
      </w:r>
      <w:r>
        <w:rPr>
          <w:b/>
          <w:sz w:val="28"/>
          <w:szCs w:val="28"/>
        </w:rPr>
        <w:t>9 418,50</w:t>
      </w:r>
      <w:r>
        <w:rPr>
          <w:sz w:val="28"/>
          <w:szCs w:val="28"/>
        </w:rPr>
        <w:t xml:space="preserve"> рублей:</w:t>
      </w:r>
    </w:p>
    <w:p>
      <w:pPr>
        <w:pStyle w:val="Normal"/>
        <w:widowControl w:val="false"/>
        <w:ind w:left="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не осуществлялась ежедневная корректировка количества питающихся, в результате чего списаны расходы на питание учащихся в дни их отсутствия (согласно классному журналу) в сумме  6 882,80 рублей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- в результате ошибок, допущенных в табеле учета посещений питающихся при подсчете общего количества посещений за месяц, списаны 2 136,90 руб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словий пункта 3.1.1 договоров в части срока предъявления ИП Мкртчян Р.А. счетов для компенсации потребленных коммунальных услуг (до 20 числа месяца, следующего за отчетным) счет за потребленные в ноябре месяце коммунальные услуги в сумме</w:t>
      </w:r>
      <w:r>
        <w:rPr>
          <w:b/>
          <w:sz w:val="28"/>
          <w:szCs w:val="28"/>
        </w:rPr>
        <w:t xml:space="preserve"> 10 790,02</w:t>
      </w:r>
      <w:r>
        <w:rPr>
          <w:sz w:val="28"/>
          <w:szCs w:val="28"/>
        </w:rPr>
        <w:t xml:space="preserve"> не предъявлен, и не отражен в бухгалтерском учете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пункта 1.4 (общая стоимость коммунальных услуг определяется по фактическому их потреблениюна основании счетов, выставленных поставщиками услуг) договоров о компенсации расходов по оплате коммунальных услуг с поставщиком </w:t>
      </w:r>
      <w:r>
        <w:rPr>
          <w:rFonts w:cs="Times New Roman" w:ascii="Times New Roman" w:hAnsi="Times New Roman"/>
          <w:sz w:val="28"/>
          <w:szCs w:val="28"/>
        </w:rPr>
        <w:t>ИП Мкртчян Р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чет суммы потребленных коммунальных услуг производился по стоимости, не соответствующей стоимости коммунальных услуг, предъявленной поставщиками. Сумма денежных средств, предъявленных с нарушением состави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 522,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В нарушение пункта 3.1.2 договоров о компенсации расходов по оплате коммунальных услуг с поставщиком ИП Мкртчян Р.А., оплата предъявленных счетов производилась с нарушением сроков оплаты от 3 до 88 дней. Сумма денежных средств, возмещенных с нарушением сроков оплаты, составила </w:t>
      </w:r>
      <w:r>
        <w:rPr>
          <w:b/>
          <w:sz w:val="28"/>
          <w:szCs w:val="28"/>
        </w:rPr>
        <w:t>39 784,63</w:t>
      </w:r>
      <w:r>
        <w:rPr>
          <w:sz w:val="28"/>
          <w:szCs w:val="28"/>
        </w:rPr>
        <w:t xml:space="preserve"> рублей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условий договоров о компенсации расходов предусмотрена опла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мунальных и эксплуатацион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(пункты 2.2; 3.1.1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да как в течение 2020 года возмещались только коммунальные услуги, эксплуатационные услуги к возмещению не предъявлялис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нарушение требований Приложения № 5 Приказа Минфина Росс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вичном документе - в табеле учета использования рабочего времени не отражен факт отсутствия на рабочем месте по причине временной нетрудоспособности сотрудника Булас Л.А.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в течение проверяемого периода, в табелях учета использования рабочего времени с января по сентябрь 2020 года отсутствуют в строке «Вид табеля» цифровые обозначения 0 или 1 (первичный или корректирующий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веряемого периода, в табелях учета использования рабочего времени по обслуживающему персоналу отсутствуют закодированные обозначения, применяемые для обозначения выходных и праздников, представляющих собой нерабочие дн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нарушение требований пункта 2 статьи 9 Федерального закона от 6 декабря 2011 г. № 402-ФЗ «О бухгалтерском учет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роверяемого периода, в расчетных ведомостях, отсутствует подпись лица, проверившего расчетную ведомость, а также подпись ответственного исполн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абелях учета использования рабочего времени отсутствует подпись исполнителя, а также подпись бухгалтерии о принятии настоящего табеля (апрель, май, июнь, июль, август, сентябрь, октябрь, ноябрь, декабрь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 В нарушение требований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 274н </w:t>
      </w:r>
      <w:r>
        <w:rPr>
          <w:sz w:val="28"/>
          <w:szCs w:val="28"/>
        </w:rPr>
        <w:t>учетной политикой Учреждения не определен способ ведения табеля учета рабочего времен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дин оплачиваемый день дополнительного отпуска предоставлен в отсутствие локального документа, определяющего право его предоставления. Переплата составила </w:t>
      </w:r>
      <w:r>
        <w:rPr>
          <w:b/>
          <w:sz w:val="28"/>
          <w:szCs w:val="28"/>
        </w:rPr>
        <w:t>720,70</w:t>
      </w:r>
      <w:r>
        <w:rPr>
          <w:sz w:val="28"/>
          <w:szCs w:val="28"/>
        </w:rPr>
        <w:t xml:space="preserve"> рублей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 Положения «О Контрольно-счетной палате муниципального образования «Город Майкоп» предлагаем принять меры по устранению и недопущению в дальнейшем выявленных наруше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просим сообщить Контрольно-счетной палате муниципального образования «Город Майкоп» в течение меся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«Город Майкоп»                                                                             С.Б. Корм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1:00Z</dcterms:created>
  <dc:creator>KudryashovaT</dc:creator>
  <dc:description/>
  <dc:language>en-US</dc:language>
  <cp:lastModifiedBy>Игорь</cp:lastModifiedBy>
  <cp:lastPrinted>2021-09-10T10:11:00Z</cp:lastPrinted>
  <dcterms:modified xsi:type="dcterms:W3CDTF">2021-10-27T12:41:00Z</dcterms:modified>
  <cp:revision>2</cp:revision>
  <dc:subject/>
  <dc:title>___________________________________</dc:title>
</cp:coreProperties>
</file>