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1"/>
        <w:gridCol w:w="3721"/>
      </w:tblGrid>
      <w:tr>
        <w:trPr>
          <w:trHeight w:val="1791" w:hRule="atLeast"/>
        </w:trPr>
        <w:tc>
          <w:tcPr>
            <w:tcW w:w="3960" w:type="dxa"/>
            <w:tcBorders>
              <w:bottom w:val="thickThinSmallGap" w:sz="2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а Адыге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о – счетная палат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го образова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 Майкоп»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385000, г. Майкоп, ул. Краснооктябрьская. 2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vertAlign w:val="subscript"/>
              </w:rPr>
              <w:t>Факт. адрес: г. Майкоп, ул. Курганная,227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  <w:t>тел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mail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@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kspmaykop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2091" w:type="dxa"/>
            <w:tcBorders>
              <w:bottom w:val="thickThinSmallGap" w:sz="24" w:space="0" w:color="000000"/>
            </w:tcBorders>
          </w:tcPr>
          <w:p>
            <w:pPr>
              <w:pStyle w:val="1"/>
              <w:ind w:left="256" w:right="95" w:hanging="0"/>
              <w:rPr>
                <w:rFonts w:ascii="Times New Roman" w:hAnsi="Times New Roman" w:cs="Times New Roman"/>
                <w:b/>
                <w:b/>
              </w:rPr>
            </w:pPr>
            <w:r>
              <w:rPr/>
              <w:drawing>
                <wp:inline distT="0" distB="0" distL="0" distR="0">
                  <wp:extent cx="677545" cy="858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1" w:type="dxa"/>
            <w:tcBorders>
              <w:bottom w:val="thickThinSmallGap" w:sz="2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ыгэ Республик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э гъэпсык1э зи1э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ъалэу Мыекъуапэ»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 Уплъэк1у- лъытэк1о палат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11"/>
              <w:rPr>
                <w:rFonts w:ascii="Times New Roman" w:hAnsi="Times New Roman" w:cs="Times New Roman"/>
                <w:b w:val="false"/>
                <w:b w:val="false"/>
                <w:vertAlign w:val="subscript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 xml:space="preserve">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къ. Мыекъ</w:t>
            </w:r>
            <w:r>
              <w:rPr>
                <w:rFonts w:cs="Times New Roman" w:ascii="Times New Roman" w:hAnsi="Times New Roman"/>
                <w:vertAlign w:val="subscript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апэ</w:t>
            </w:r>
            <w:r>
              <w:rPr>
                <w:rFonts w:cs="Times New Roman" w:ascii="Times New Roman" w:hAnsi="Times New Roman"/>
                <w:b w:val="false"/>
                <w:vertAlign w:val="subscript"/>
              </w:rPr>
              <w:t xml:space="preserve">, </w:t>
            </w:r>
            <w:r>
              <w:rPr>
                <w:rFonts w:cs="Times New Roman" w:ascii="Times New Roman" w:hAnsi="Times New Roman"/>
                <w:vertAlign w:val="subscript"/>
              </w:rPr>
              <w:t>ур. 1уфшъхь,227</w:t>
            </w:r>
          </w:p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тел</w:t>
            </w:r>
            <w:r>
              <w:rPr>
                <w:rFonts w:cs="Times New Roman" w:ascii="Times New Roman" w:hAnsi="Times New Roman"/>
                <w:b/>
                <w:sz w:val="12"/>
                <w:szCs w:val="12"/>
                <w:lang w:val="en-US"/>
              </w:rPr>
              <w:t>. 52-81-02,  52-81-28, 52-73-26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E-mail: ksp@kspmaykop.r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х. № ____ от  15.03.2022 г.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48355</wp:posOffset>
                </wp:positionH>
                <wp:positionV relativeFrom="paragraph">
                  <wp:posOffset>53340</wp:posOffset>
                </wp:positionV>
                <wp:extent cx="2784475" cy="873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873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ному редактору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БУ «Майкопское телевидение»                                       Грунтову А.А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9.25pt;height:68.8pt;mso-wrap-distance-left:9.05pt;mso-wrap-distance-right:9.05pt;mso-wrap-distance-top:0pt;mso-wrap-distance-bottom:0pt;margin-top:4.2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лавному редактору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БУ «Майкопское телевидение»                                       Грунтову А.А.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С Т А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На основании утвержденного плана работы Контрольно–счетной палаты муниципального образования «Город Майкоп» на 2021 год, приказа № 26 от 01.12.2021 г. председателя Контрольно–счетной палаты муниципального образования «Город Майкоп», в соответствии с Положением от 23.12.2021 г.   № 220-рс «О Контрольно-счетной палате муниципального образования «Город Майкоп», Контрольно-счетной палатой муниципального образования «Город Майкоп» проведена проверка проверки </w:t>
      </w:r>
      <w:bookmarkStart w:id="0" w:name="_Hlk89243681"/>
      <w:r>
        <w:rPr>
          <w:sz w:val="28"/>
          <w:szCs w:val="28"/>
        </w:rPr>
        <w:t>финансово-хозяйственной деятельности муниципального бюджетного учреждения «Майкопское телевидение» за 2020 год</w:t>
      </w:r>
      <w:bookmarkEnd w:id="0"/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верки установлено следующее.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эффективное использование бюджетных средств.</w:t>
      </w:r>
    </w:p>
    <w:p>
      <w:pPr>
        <w:pStyle w:val="Normal"/>
        <w:numPr>
          <w:ilvl w:val="1"/>
          <w:numId w:val="5"/>
        </w:numPr>
        <w:spacing w:lineRule="auto" w:line="276" w:before="0" w:after="0"/>
        <w:ind w:left="0" w:firstLine="284"/>
        <w:contextualSpacing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рушение принципа эффективности использования бюджетных средств, установленного статьей 34 Бюджетного кодекса Российской Федерации и принципа результативности использования бюджетных средств:</w:t>
      </w:r>
    </w:p>
    <w:p>
      <w:pPr>
        <w:pStyle w:val="Normal"/>
        <w:spacing w:lineRule="auto" w:line="276" w:before="0" w:after="0"/>
        <w:contextualSpacing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iCs/>
          <w:color w:val="000000"/>
          <w:sz w:val="28"/>
          <w:szCs w:val="28"/>
        </w:rPr>
        <w:t xml:space="preserve">  полученное масло моторное в количестве 19 л на сумму 6 220 рублей, в течение 2020 года не израсходовано</w:t>
      </w:r>
      <w:r>
        <w:rPr>
          <w:iCs/>
          <w:sz w:val="28"/>
          <w:szCs w:val="28"/>
        </w:rPr>
        <w:t xml:space="preserve"> и числилось на остатке </w:t>
      </w:r>
      <w:r>
        <w:rPr>
          <w:sz w:val="28"/>
          <w:szCs w:val="28"/>
        </w:rPr>
        <w:t>субсчета 0 105 33 «Горюче-смазочные материалы».</w:t>
      </w:r>
      <w:r>
        <w:rPr>
          <w:iCs/>
          <w:sz w:val="28"/>
          <w:szCs w:val="28"/>
        </w:rPr>
        <w:t xml:space="preserve"> Для </w:t>
      </w:r>
      <w:r>
        <w:rPr>
          <w:sz w:val="28"/>
          <w:szCs w:val="28"/>
        </w:rPr>
        <w:t>обоснования объекта заказа при формировании закупок для нужд учреждения неверно сформированные нормативные расчеты могут негативно повлиять на достижение запланированных результатов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В Учреждении возник риск безосновательного планирования закупки масла моторного на плановый период следующего финансового года для финансового обеспечения задач и функций Учреждения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результате завышения нормы расхода топлива излишне списано топливо в количестве 459,58 литров на сумму 10 910,43 руб. 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Нарушения бухгалтерского учета и отчетност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2.1. В нарушение пункта 349 Приказа Минфина Российской Федерации от 1 декабря 2010 №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 Учетной политикой Учреждения не определен перечень учитываемых на забалансовом счете запасных частей и других комплектующих, которые могут быть использованы на автомобилях;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2.2. В нарушение Приказа Минфина России от 30 марта 2015 г. № 52н "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":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бор способа заполнения Табеля (ф. № 0504421) не определен в рамках формирования Учетной политики;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в Учреждении не назначено лицо, ответственное за ведение табеля учета рабочего времени, порядок и сроки его составления (представления) и проверки в функциональных отделах организации (при необходимости), с обязательной сверкой штатных должностей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В нарушение Приказа Минфина России от 16.12.2010 года № 174н  «Об утверждении Плана счетов бухгалтерского учета  бюджетных учреждений  и Инструкции по его применению» (Приложение №1), подпункта 10.2.7  пункта 10 Приказа Минфина России  от 29 ноября 2017 г. № 209н «Об утверждении Порядка применения классификации операций сектора государственного управления»: </w:t>
      </w:r>
    </w:p>
    <w:p>
      <w:pPr>
        <w:pStyle w:val="Style19"/>
        <w:numPr>
          <w:ilvl w:val="0"/>
          <w:numId w:val="1"/>
        </w:numPr>
        <w:spacing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по обращению с твердыми коммунальными отходами в сумме 4 307,94 рублей оплачены  с применением КОСГУ 225 "Работы, услуги по содержанию имущества", отражены на счете бухгалтерского учета   0 302 25 000 "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и услуги по содержанию имущества ";</w:t>
      </w:r>
    </w:p>
    <w:p>
      <w:pPr>
        <w:pStyle w:val="Style19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сходы в сумме 7 753,30 рублей на уплату страховой премии оплачены  с применением КОСГУ 226 "Прочие работы, услуги" и отражены на счете бухгалтерского учета 0 302 26 000 "Расчеты по прочим работам, услугам".</w:t>
      </w:r>
    </w:p>
    <w:p>
      <w:pPr>
        <w:pStyle w:val="Normal"/>
        <w:numPr>
          <w:ilvl w:val="0"/>
          <w:numId w:val="2"/>
        </w:numPr>
        <w:spacing w:lineRule="auto" w:line="276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ушение законодательства и нормативных актов, прочие нарушения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пункта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я № 424 штатное расписание МБУ «Майкопского Телевидения» на 15.01.2020 года и на 30.06.2020 года не  согласовано с руководителем отраслевого структурного подразделения Администрации муниципального образования «Город Майкоп», осуществляющим регулирование и координацию деятельности муниципального учреждения, а также и с заместителем Главы Администрации муниципального образования «Город Майкоп».  В нарушение пункта 4 Порядка согласования штатных расписаний, штатные расписания МБУ «Майкопское Телевидение» от 15.01.2020 года и от 30.06.2020 года не представлены в Комитет по экономике с обоснованием изменений, внесенных в данный документ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 нарушение статьи 113 Трудового кодекса Российской Федерации имелись случаи привлечения к работе водителей в выходные дни без их письменного согласия и без письменного распоряжения работодателя (о чем свидетельствуют выписанные путевые листы). Всего таких путевых листов выписано в количестве 29 случаев.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награждение за предоставление неисключительного права на использование произведений в сумме 1 200 рублей получено в отсутствие утвержденного тарифа на предоставление данного вида услуги. </w:t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Уставом Учреждения, утвержденным Распоряжением Главы муниципального образования «Город Майкоп» от 13.12.2011 года № 4126-р, полное наименование Учреждения: муниципальное </w:t>
      </w:r>
      <w:r>
        <w:rPr>
          <w:b/>
          <w:sz w:val="28"/>
          <w:szCs w:val="28"/>
        </w:rPr>
        <w:t>бюджетное</w:t>
      </w:r>
      <w:r>
        <w:rPr>
          <w:sz w:val="28"/>
          <w:szCs w:val="28"/>
        </w:rPr>
        <w:t xml:space="preserve"> учреждение «Майкопское телевидение». В целях приведения в соответствие Уставу локальных актов Учреждения следует внести изменения в Положение о Рекламно-коммерческой деятельности муниципального учреждения «Майкопское телевидение»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3.5. Имелись случаи отсутствия отметки (даты и время, заверенные подписью с указанием фамилии и инициалов) в путевых листах о проведении предрейсового медицинского осмотра в следующие дни: 2, 3, 6, 12 января, 3 февраля, 27, 30, 31 марта, 15,17,18,19,22,23,25,26,27,29,30 июня, 1 и 30 июля, 15 августа.</w:t>
      </w:r>
    </w:p>
    <w:p>
      <w:pPr>
        <w:pStyle w:val="Normal"/>
        <w:spacing w:lineRule="auto" w:line="276" w:before="0" w:after="0"/>
        <w:ind w:firstLine="284"/>
        <w:contextualSpacing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Штраф за отсутствие предрейсового медицинского осмотра предусмотрен частью 2 статьи 12.31.1 КоАП РФ. В соответствии с частью 1 статьи  4.5 КоАП РФ срок давности привлечения к административной ответственности истек (срок давности составляет 2 месяца со дня совершения административного </w:t>
      </w:r>
      <w:r>
        <w:rPr>
          <w:sz w:val="28"/>
          <w:szCs w:val="28"/>
        </w:rPr>
        <w:t>правонарушения)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рушение пунктов 12, 5,16.1 Приказа Минтранса РФ от 18 сентября 2008 г. № 152 "Об утверждении обязательных реквизитов и порядка заполнения путевых листов" в путевых листах транспортных средств отсутствует основной государственный регистрационный номер юридического лица.</w:t>
      </w:r>
    </w:p>
    <w:p>
      <w:pPr>
        <w:pStyle w:val="Normal"/>
        <w:numPr>
          <w:ilvl w:val="1"/>
          <w:numId w:val="6"/>
        </w:numPr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нарушение требований пункта 48 Положения </w:t>
      </w:r>
      <w:r>
        <w:rPr>
          <w:iCs/>
          <w:spacing w:val="2"/>
          <w:sz w:val="28"/>
          <w:szCs w:val="28"/>
        </w:rPr>
        <w:t xml:space="preserve">о формировании муниципального задания на оказание муниципальных услуг (выполнение работ) (в редакции от 19.09.2020 года) </w:t>
      </w:r>
      <w:r>
        <w:rPr>
          <w:sz w:val="28"/>
          <w:szCs w:val="28"/>
        </w:rPr>
        <w:t xml:space="preserve">срок перечисления завершающего платежа субсидии </w:t>
      </w:r>
      <w:r>
        <w:rPr>
          <w:iCs/>
          <w:sz w:val="28"/>
          <w:szCs w:val="28"/>
        </w:rPr>
        <w:t>приложением №1 к дополнительному соглашению</w:t>
      </w:r>
      <w:r>
        <w:rPr>
          <w:sz w:val="28"/>
          <w:szCs w:val="28"/>
        </w:rPr>
        <w:t xml:space="preserve"> от 30.11.2020 года № 2/1/15 установлен до </w:t>
      </w:r>
      <w:r>
        <w:rPr>
          <w:b/>
          <w:sz w:val="28"/>
          <w:szCs w:val="28"/>
        </w:rPr>
        <w:t xml:space="preserve">10 декабря 2020 года, </w:t>
      </w:r>
      <w:r>
        <w:rPr>
          <w:sz w:val="28"/>
          <w:szCs w:val="28"/>
        </w:rPr>
        <w:t>тогда как,  вышеуказанными требованиями срок перечисления завершающего платежа субсидии установлен  1 декабря текущего года. П</w:t>
      </w:r>
      <w:r>
        <w:rPr>
          <w:iCs/>
          <w:sz w:val="28"/>
          <w:szCs w:val="28"/>
        </w:rPr>
        <w:t xml:space="preserve">редварительный отчет о выполнении муниципального задания предоставлен </w:t>
      </w:r>
      <w:r>
        <w:rPr>
          <w:b/>
          <w:iCs/>
          <w:sz w:val="28"/>
          <w:szCs w:val="28"/>
        </w:rPr>
        <w:t xml:space="preserve">14 декабря 2020 года, </w:t>
      </w:r>
      <w:r>
        <w:rPr>
          <w:iCs/>
          <w:sz w:val="28"/>
          <w:szCs w:val="28"/>
        </w:rPr>
        <w:t>тогда как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заданием установлен срок предоставления предварительного отчета о выполнении муниципального задания – </w:t>
      </w:r>
      <w:r>
        <w:rPr>
          <w:b/>
          <w:sz w:val="28"/>
          <w:szCs w:val="28"/>
        </w:rPr>
        <w:t xml:space="preserve">01 декабря 2020 года.  </w:t>
      </w:r>
    </w:p>
    <w:p>
      <w:pPr>
        <w:pStyle w:val="Style19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 расхода смазочных материалов не закреплена приказом по Учреждению и не используется в соответствии с распоряжением Министерства транспорта РФ от 14.03.2008 года № АМ-23-р «Нормы расхода топлива и смазочных материалов на автомобильном транспорте».</w:t>
      </w:r>
    </w:p>
    <w:p>
      <w:pPr>
        <w:pStyle w:val="Style19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нарушение пункта 3.2 договора возмездного оказания услуг по проведению периодических предрейсовых и послерейсовых медицинских осмотров (обследований) водителей транспортных средств от  09.01.2020 г. № 1, в результате несоответствия количества проведенных осмотров количеству оплаченных осмотров сумма (переплаты и недоплаты) составила 1 240 рублей.</w:t>
      </w:r>
    </w:p>
    <w:p>
      <w:pPr>
        <w:pStyle w:val="Style19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ункта 4 Положения № 1206 и Положения о премировании сотрудников МБУ «Майкопское телеви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>» (Приложение  № 2 к Коллективному договору) есть ряд приказов (первичный документ), в которых отсутствуют показатели к премированию (приказы по Учреждению от 26.11.2020 г. №202лс - 215-лс «О ежемесячной премии»), хотя в служебных записках указаны данные по показателям к премированию.</w:t>
      </w:r>
    </w:p>
    <w:p>
      <w:pPr>
        <w:pStyle w:val="Style19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рушение Положения о материальной помощи сотрудникам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МКУ «Майкопское телевид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>, имелись случаи предоставления материальной помощи ранее или позже срока предоставления ежегодного отпуска.</w:t>
      </w:r>
    </w:p>
    <w:p>
      <w:pPr>
        <w:pStyle w:val="Style19"/>
        <w:numPr>
          <w:ilvl w:val="1"/>
          <w:numId w:val="6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рушение Правил об очередных и дополнительных отпусках, утвержденных  Народным Комиссариатом Труда СССР 30 апреля 1930 г. № 169 сотруднику Учреждения необоснованно выплачена компенсация за неиспользованных два дня отпуска в сумме 2 399,38 рубле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7 Положения «О Контрольно-счетной палате муниципального образования «Город Майкоп» для устранения и недопущения в дальнейшем выявленных нарушений надлежит выполнить следующие требования.</w:t>
      </w:r>
    </w:p>
    <w:p>
      <w:pPr>
        <w:pStyle w:val="S1"/>
        <w:numPr>
          <w:ilvl w:val="0"/>
          <w:numId w:val="3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крепить в Учетной политике:</w:t>
      </w:r>
    </w:p>
    <w:p>
      <w:pPr>
        <w:pStyle w:val="S1"/>
        <w:numPr>
          <w:ilvl w:val="0"/>
          <w:numId w:val="4"/>
        </w:numPr>
        <w:shd w:fill="FFFFFF" w:val="clear"/>
        <w:spacing w:lineRule="auto" w:line="276"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бланки (первичные документы), разработанные Учреждением самостоятельно, определить порядок и периодичность их использования (исходя из специфики Учреждения);</w:t>
      </w:r>
    </w:p>
    <w:p>
      <w:pPr>
        <w:pStyle w:val="S1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284"/>
        <w:contextualSpacing/>
        <w:jc w:val="both"/>
        <w:textAlignment w:val="baseline"/>
        <w:rPr/>
      </w:pPr>
      <w:r>
        <w:rPr>
          <w:sz w:val="28"/>
          <w:szCs w:val="28"/>
        </w:rPr>
        <w:t>определить перечень учитываемых на забалансовом счете запасных частей и других комплектующих, которые могут быть использованы на автомобилях.</w:t>
      </w:r>
    </w:p>
    <w:p>
      <w:pPr>
        <w:pStyle w:val="S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крепить приказом по Учреждению лицо, ответственное за ведение табеля учета рабочего времени, порядок и сроки его составления (представления) и проверки в функциональных отделах организации (при необходимости), с обязательной сверкой штатных должностей.</w:t>
      </w:r>
    </w:p>
    <w:p>
      <w:pPr>
        <w:pStyle w:val="S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азработать локально – нормативный акт (инструкцию) по делопроизводству, строго соблюдать т</w:t>
      </w:r>
      <w:r>
        <w:rPr>
          <w:sz w:val="28"/>
        </w:rPr>
        <w:t>ребования к ведению делопроизводства,</w:t>
      </w:r>
      <w:r>
        <w:rPr>
          <w:sz w:val="28"/>
          <w:szCs w:val="28"/>
        </w:rPr>
        <w:t xml:space="preserve"> при составлении приказов указывать все необходимые данные.</w:t>
      </w:r>
    </w:p>
    <w:p>
      <w:pPr>
        <w:pStyle w:val="S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овать штатное расписание с руководителем отраслевого структурного подразделения Администрации муниципального образования «Город Майкоп», осуществляющим регулирование и координацию деятельности муниципального учреждения, а также и с заместителем Главы Администрации муниципального образования «Город Майкоп» и представить в Комитет по экономике с обоснованием изменений, внесенных в данный документ.</w:t>
      </w:r>
    </w:p>
    <w:p>
      <w:pPr>
        <w:pStyle w:val="S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услугу и  тариф на предоставление неисключительного права на использование произведений.</w:t>
      </w:r>
    </w:p>
    <w:p>
      <w:pPr>
        <w:pStyle w:val="S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к Уставу локальных актов Учреждения внести изменения в Положение о Рекламно-коммерческой деятельности муниципального учреждения «Майкопское телевидение».</w:t>
      </w:r>
    </w:p>
    <w:p>
      <w:pPr>
        <w:pStyle w:val="S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допускать случаи отсутствия отметки (даты и время, заверенные подписью с указанием фамилии и инициалов) в путевых листах о прохождении предрейсового медицинского осмотра водителя автотранспортного средства, закрепив обязанность по прохождению предрейсового медицинского осмотра водителя в первичном учетном документе (приказе).</w:t>
      </w:r>
    </w:p>
    <w:p>
      <w:pPr>
        <w:pStyle w:val="S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>Закрепить норму расхода смазочных материалов приказом по Учреждению.</w:t>
      </w:r>
    </w:p>
    <w:p>
      <w:pPr>
        <w:pStyle w:val="S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оставлять сотрудникам выплату материальной помощи в соответствии с  Положением о материальной помощи </w:t>
      </w:r>
      <w:r>
        <w:rPr>
          <w:rStyle w:val="Blk"/>
          <w:color w:val="000000"/>
          <w:sz w:val="28"/>
          <w:szCs w:val="28"/>
        </w:rPr>
        <w:t>МКУ «Майкопское телевидение»</w:t>
      </w:r>
      <w:r>
        <w:rPr>
          <w:color w:val="000000"/>
          <w:sz w:val="28"/>
          <w:szCs w:val="28"/>
        </w:rPr>
        <w:t>.</w:t>
      </w:r>
    </w:p>
    <w:p>
      <w:pPr>
        <w:pStyle w:val="S1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основания расхода топлива для автомобиля ВАЗ -21110 определить эксплуатационную норму топлива, сделав контрольный замер расхода топлива для конкретных условий (зима, лето).</w:t>
      </w:r>
    </w:p>
    <w:p>
      <w:pPr>
        <w:pStyle w:val="S1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firstLine="284"/>
        <w:contextualSpacing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3 статьи 16 Федерального закона  от 7 февраля 2011 г. № 6-ФЗ "Об общих принципах организации и деятельности контрольно-счетных органов субъектов Российской Федерации и муниципальных образований"  представление должно быть выполнено в срок до 15 апреля 2022 года. </w:t>
      </w:r>
    </w:p>
    <w:p>
      <w:pPr>
        <w:pStyle w:val="Normal"/>
        <w:spacing w:lineRule="auto" w:line="276" w:before="0" w:after="0"/>
        <w:ind w:firstLine="284"/>
        <w:contextualSpacing/>
        <w:jc w:val="both"/>
        <w:rPr/>
      </w:pPr>
      <w:r>
        <w:rPr>
          <w:sz w:val="28"/>
          <w:szCs w:val="28"/>
        </w:rPr>
        <w:t xml:space="preserve">Главному редактору муниципального бюджетного учреждения «Телевидение» необходимо уведомить Контрольно-счетную палату муниципального образования «Город Майкоп»  в срок до 15 апреля 2022 года о принятых мерах по  результатам  представления (с указанием конкретных решений и мер, принятых по каждому из пунктов настоящего представления) в письменной форме с приложением копий подтверждающих документов. 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08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76" w:before="0" w:after="0"/>
        <w:ind w:right="-5" w:hanging="0"/>
        <w:contextualSpacing/>
        <w:rPr/>
      </w:pPr>
      <w:r>
        <w:rPr>
          <w:sz w:val="28"/>
          <w:szCs w:val="28"/>
        </w:rPr>
        <w:t xml:space="preserve">Председатель Контрольно-счетной </w:t>
      </w:r>
    </w:p>
    <w:p>
      <w:pPr>
        <w:pStyle w:val="Normal"/>
        <w:spacing w:lineRule="auto" w:line="276"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  <w:t>палаты муниципального образования</w:t>
      </w:r>
    </w:p>
    <w:p>
      <w:pPr>
        <w:pStyle w:val="Normal"/>
        <w:spacing w:lineRule="auto" w:line="276" w:before="0" w:after="0"/>
        <w:ind w:right="-5" w:hanging="0"/>
        <w:contextualSpacing/>
        <w:rPr>
          <w:sz w:val="28"/>
          <w:szCs w:val="28"/>
        </w:rPr>
      </w:pPr>
      <w:r>
        <w:rPr>
          <w:sz w:val="28"/>
          <w:szCs w:val="28"/>
        </w:rPr>
        <w:t>«Город Майкоп»                                                                             Н.В. Минакова</w:t>
      </w:r>
    </w:p>
    <w:p>
      <w:pPr>
        <w:pStyle w:val="Normal"/>
        <w:spacing w:lineRule="auto" w:line="276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Shruti" w:hAnsi="Shruti" w:cs="Shruti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hruti" w:hAnsi="Shruti" w:cs="Shrut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7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9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hruti" w:hAnsi="Shruti" w:cs="Shrut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hruti" w:hAnsi="Shruti" w:cs="Shrut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hruti" w:hAnsi="Shruti" w:cs="Shrut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S9">
    <w:name w:val="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">
    <w:name w:val="Основной текст1"/>
    <w:basedOn w:val="1"/>
    <w:qFormat/>
    <w:pPr/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5:00Z</dcterms:created>
  <dc:creator>KudryashovaT</dc:creator>
  <dc:description/>
  <cp:keywords/>
  <dc:language>en-US</dc:language>
  <cp:lastModifiedBy>SYSTEM</cp:lastModifiedBy>
  <cp:lastPrinted>2022-03-14T11:55:00Z</cp:lastPrinted>
  <dcterms:modified xsi:type="dcterms:W3CDTF">2022-03-14T09:00:00Z</dcterms:modified>
  <cp:revision>6</cp:revision>
  <dc:subject/>
  <dc:title>                                                                                    ___________________________________</dc:title>
</cp:coreProperties>
</file>