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ksp@kspmaykop.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. № ____ от  15.04.2022 г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53340</wp:posOffset>
                </wp:positionV>
                <wp:extent cx="2841625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Комитета                                                                          по образованию Администрации                                                                         муниципального образования                                                                            «Город Майкоп»                                                                          Романенко О.В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101.05pt;mso-wrap-distance-left:9.05pt;mso-wrap-distance-right:9.05pt;mso-wrap-distance-top:0pt;mso-wrap-distance-bottom:0pt;margin-top:4.2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Комитета                                                                          по образованию Администрации                                                                         муниципального образования                                                                            «Город Майкоп»                                                                          Романенко О.В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плана работы Контрольно–счетной палаты муниципального образования «Город Майкоп» на 2021 год, приказа № 5 от 07.02.2022 председателя Контрольно–счетной палаты муниципального образования «Город Майкоп», в соответствии с Положением от 23.12.2021  № 220-рс «О Контрольно-счетной палате муниципального образования «Город Майкоп», Контрольно-счетной палатой муниципального образования «Город Майкоп» проведена проверка соблюдения законодательства Российской Федерации  и иных  нормативно-правовых актов при предоставлении в 2021 году субсидии индивидуальному предпринимателю на выполнение работ, оказание услуг в рамках реализации федер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 следующее.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ару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требований </w:t>
      </w:r>
      <w:r>
        <w:rPr>
          <w:color w:val="22272F"/>
          <w:sz w:val="28"/>
          <w:szCs w:val="28"/>
          <w:shd w:fill="FFFFFF" w:val="clear"/>
        </w:rPr>
        <w:t xml:space="preserve">Постановления Администрации муниципального образования «Город Майкоп» от 10.08.2020 № 763 «Об утверждении порядка предоставления субсидии на финансовое обеспечение затрат на мероприятия по созданию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 и у индивидуальных предпринимателей, осуществляющих образовательную деятельность по образовательным программам дошкольного образования,  в том числе адаптированным, и присмотр и уход за детьми»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>объявление о проведении конкурсного отбора получателя субсидии не содержит информации о сроках (или месяца) заключения соглашения о предоставлении субсидии (пункт 1.6.3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равка  о том, что получатель субсидии по состоянию на 1 февраля 2021 года не находится в стадии ликвидации, реорганизации и банкротства, деятельность индивидуального предпринимателя не приостановлена, заверена ИП Хасановой З.К., тогда ка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ная справка должна предоставляться  территориальным налоговым орг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ункт 1.6.6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равка, </w:t>
      </w:r>
      <w:r>
        <w:rPr>
          <w:color w:val="22272F"/>
          <w:sz w:val="28"/>
          <w:szCs w:val="28"/>
        </w:rPr>
        <w:t>свидетельствующая о том, что деятельность индивидуального предпринимателя не приостановлена в соответствии с действующим законодательством Российской Федерации</w:t>
      </w:r>
      <w:r>
        <w:rPr>
          <w:sz w:val="28"/>
          <w:szCs w:val="28"/>
        </w:rPr>
        <w:t xml:space="preserve"> по состоянию на 1 февраля 2021 года</w:t>
      </w:r>
      <w:r>
        <w:rPr>
          <w:color w:val="22272F"/>
          <w:sz w:val="28"/>
          <w:szCs w:val="28"/>
        </w:rPr>
        <w:t>,</w:t>
      </w:r>
      <w:r>
        <w:rPr>
          <w:sz w:val="28"/>
          <w:szCs w:val="28"/>
        </w:rPr>
        <w:t xml:space="preserve"> заверена ИП Хасановой З.К., тогда ка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ная справка должна предоставляться  территориальным налоговым орг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ункт 1.6.6);</w:t>
      </w:r>
    </w:p>
    <w:p>
      <w:pPr>
        <w:pStyle w:val="S1"/>
        <w:numPr>
          <w:ilvl w:val="0"/>
          <w:numId w:val="1"/>
        </w:numPr>
        <w:shd w:fill="FFFFFF" w:val="clear"/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дписавшей протокол заседания Комиссии по предоставлению субсидии на финансовое обеспечение затрат на мероприятия по созданию дополнительных мест для детей в возрасте от 1,5 до 3 лет от 23 марта 2021 года, не соответствует составу комиссии, определенному пунктом 2, вышеуказанного Постановления;</w:t>
      </w:r>
    </w:p>
    <w:p>
      <w:pPr>
        <w:pStyle w:val="S1"/>
        <w:numPr>
          <w:ilvl w:val="0"/>
          <w:numId w:val="1"/>
        </w:numPr>
        <w:shd w:fill="FFFFFF" w:val="clear"/>
        <w:spacing w:lineRule="auto" w:line="276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значения целевых показателей  результативности предоставления субсидии, определенные пунктом 2.16 (создание дополнительных мест 10 мест) не соответствуют значениям показателей результативности, определенным  пунктом  4.3.3 Соглашения № 79701000-1-2021-009 от 10.03.2021 (создание дополнительных мест на 31.12.2020 – 0 мест и на 31.12.2021 – 15 мест);</w:t>
      </w:r>
    </w:p>
    <w:p>
      <w:pPr>
        <w:pStyle w:val="S1"/>
        <w:numPr>
          <w:ilvl w:val="0"/>
          <w:numId w:val="1"/>
        </w:numPr>
        <w:shd w:fill="FFFFFF" w:val="clear"/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требованиях к сроку предоставления отчетности (отчет об использовании средств и отчет по показателям результативности), не определен отчетный месяц (пункт 3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>В нарушение требований пункта 3 Порядка конкурсного отбора на предоставление субсидии на финансовое обеспечение затрат на мероприятия по созданию дополнительных мест для детей в возрасте от 1,5 до 3 лет индивидуальным предпринимателем Хасановой З.К. не представлены следующие документы: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firstLine="425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кумент, подтверждающий о том, что получатель субсидий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lineRule="auto" w:line="276" w:before="0" w:after="0"/>
        <w:ind w:firstLine="425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документ, подтверждающий полномочия руководителя организации (копия решения о назначении или об избрании);</w:t>
      </w:r>
    </w:p>
    <w:p>
      <w:pPr>
        <w:pStyle w:val="S1"/>
        <w:shd w:fill="FFFFFF" w:val="clear"/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S1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правка о наличии кадрового состава, позволяющего обеспечить образовательную деятельность по образовательным программам дошкольного образования, в том числе адаптированным, и присмотр и уход за детьми; </w:t>
      </w:r>
    </w:p>
    <w:p>
      <w:pPr>
        <w:pStyle w:val="S1"/>
        <w:shd w:fill="FFFFFF" w:val="clear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вижимого имущества (помещения) соответствующего требованиям «Санитарно-эпидемиологические требования к устройству, содержанию и организации режима работы дошкольных образовательных организаций» 2.4.1.304913, утвержденный Постановлением Главного государственного санитарного врача Российской Федерации от 15 мая 2013 года № 26.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В соглашении от 25 марта 2021 года № 10-2021-07632 «О предоставлении из бюджета городского округа города Майкопа субсидии юридическому лицу (за исключением государственного учреждения), индивидуальному предпринимателю, физическому лицу- производителю товаров, работ, услуг на финансовое обеспечение затрат в связи с производством (реализацией) товаров, выполнением работ, оказанием услуг: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пункт 4.3.5.1 не содержит законченных требований и содержит ссылку на пункт 4.1.2.1 отсутствующий в указанном соглашении.</w:t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7 Положения «О Контрольно-счетной палате муниципального образования «Город Майкоп» для устранения и недопущения в дальнейшем выявленных нарушений надлежит выполнить следующие требов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законодательства и нормативных правовых актов в рамках реализации федер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.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привлечении лиц, виновных в допущенных нарушениях к дисциплинарной ответственности.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 дальнейшем выявленных нарушений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6 Федерального закона  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  представление должно быть выполнено в срок до 15 мая 2022 год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уководителю Комитета  по образованию Администрации   муниципального образования  «Город Майкоп»  необходимо уведомить Контрольно-счетную палату муниципального образования «Город Майкоп»  в срок до 15 мая 2022 года о принятых мерах по  результатам  представления (с указанием конкретных решений и мер) в письменной форме с приложением копий подтверждающих документов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ind w:right="-5" w:hanging="0"/>
        <w:contextualSpacing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276"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76"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>«Город Майкоп»                                                                             Н.В. Минаков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5:00Z</dcterms:created>
  <dc:creator>KudryashovaT</dc:creator>
  <dc:description/>
  <cp:keywords/>
  <dc:language>en-US</dc:language>
  <cp:lastModifiedBy>SYSTEM</cp:lastModifiedBy>
  <cp:lastPrinted>2022-04-08T14:38:00Z</cp:lastPrinted>
  <dcterms:modified xsi:type="dcterms:W3CDTF">2022-04-08T12:01:00Z</dcterms:modified>
  <cp:revision>8</cp:revision>
  <dc:subject/>
  <dc:title>                                                                                    ___________________________________</dc:title>
</cp:coreProperties>
</file>