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0425" cy="8174990"/>
            <wp:effectExtent l="0" t="0" r="0" b="0"/>
            <wp:docPr id="1" name="Рисунок 2" descr="\\krk7\Общая\2022 г ПРОВЕРКИ  Черная\СКАНЕР ответов на предст 2022г\Ответ КОМИТЕТ капит ремонт № 5110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\\krk7\Общая\2022 г ПРОВЕРКИ  Черная\СКАНЕР ответов на предст 2022г\Ответ КОМИТЕТ капит ремонт № 5110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31175"/>
            <wp:effectExtent l="0" t="0" r="0" b="0"/>
            <wp:docPr id="2" name="Рисунок 1" descr="\\krk7\Общая\ответ на представление комитет по имуществ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\\krk7\Общая\ответ на представление комитет по имуществу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0:00Z</dcterms:created>
  <dc:creator>1</dc:creator>
  <dc:description/>
  <dc:language>en-US</dc:language>
  <cp:lastModifiedBy>1</cp:lastModifiedBy>
  <dcterms:modified xsi:type="dcterms:W3CDTF">2022-06-2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