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и финансово - хозяйственной деятельности муниципального бюджетного учреждения дополнительного образования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«Детская школа искусств № 3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9 год</w:t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е проведения проверки: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план работы Контрольно-счетной палаты муниципального образования «Город Майкоп» на 2019 год, </w:t>
      </w:r>
      <w:r>
        <w:rPr>
          <w:rFonts w:eastAsia="Times New Roman" w:cs="Times New Roman" w:ascii="Times New Roman" w:hAnsi="Times New Roman"/>
          <w:sz w:val="28"/>
          <w:szCs w:val="28"/>
        </w:rPr>
        <w:t>приказ № 5 от 27.02.2020 г. председателя Контро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счетной палаты муниципального образования «Город Майкоп».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овер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упление и использование средств бюджета и внебюджетных средств в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муниципальном бюджетном учреждени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ая школа искусств № 3» за 2019 год, их соответствие целевому назначению и нормам действующего законодательства. Результативность и эффективность использования средств бюджета, внебюджетных средств, муниципальной собственности, правильность и полнота ведения бухгалтерского уче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провер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нансово – хозяйственная деятельность </w:t>
      </w:r>
      <w:r>
        <w:rPr>
          <w:rFonts w:eastAsia="Times New Roman" w:cs="Times New Roman" w:ascii="Times New Roman" w:hAnsi="Times New Roman"/>
          <w:sz w:val="28"/>
          <w:szCs w:val="20"/>
        </w:rPr>
        <w:t>муниципального бюджетного учреждения дополните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ая школа искусств № 3» за 2019 год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 провер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>муниципальное бюджетное учреждение дополните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ая школа искусств № 3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иод проверки: </w:t>
      </w:r>
      <w:r>
        <w:rPr>
          <w:rFonts w:cs="Times New Roman" w:ascii="Times New Roman" w:hAnsi="Times New Roman"/>
          <w:sz w:val="28"/>
          <w:szCs w:val="28"/>
        </w:rPr>
        <w:t>01.01.2019 г. по 31.12.2019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 проверки: </w:t>
      </w:r>
      <w:r>
        <w:rPr>
          <w:rFonts w:eastAsia="Times New Roman" w:cs="Times New Roman" w:ascii="Times New Roman" w:hAnsi="Times New Roman"/>
          <w:sz w:val="28"/>
          <w:szCs w:val="28"/>
        </w:rPr>
        <w:t>с 02 марта 2020 г. по 27 марта 2020 г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роверенных средств:</w:t>
      </w:r>
      <w:r>
        <w:rPr>
          <w:rFonts w:cs="Times New Roman" w:ascii="Times New Roman" w:hAnsi="Times New Roman"/>
          <w:sz w:val="28"/>
          <w:szCs w:val="28"/>
        </w:rPr>
        <w:t xml:space="preserve"> 9 683 883,26 руб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о правовые акты, используемые при осуществлении проверки: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й закон от 05.04.2013 № 44 - ФЗ «О контрактной системе в сфере закупок товаров, работ, услуг для обеспечения государственных и муниципальных нужд», с изменениями и дополнениями (да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№ 44 – ФЗ);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 (с изменениями и дополнениями) </w:t>
      </w:r>
      <w:r>
        <w:rPr>
          <w:rFonts w:cs="Times New Roman" w:ascii="Times New Roman" w:hAnsi="Times New Roman"/>
          <w:sz w:val="28"/>
          <w:szCs w:val="28"/>
        </w:rPr>
        <w:t>(далее – Постановление Правительства № 1043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 мая 2019 года № 71-ФЗ</w:t>
        <w:br/>
        <w:t>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№ 71 – ФЗ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17"/>
        </w:numPr>
        <w:spacing w:lineRule="auto" w:line="276"/>
        <w:ind w:left="0" w:firstLine="567"/>
        <w:rPr>
          <w:rFonts w:eastAsia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Федеральный закон от 06.12.2011 года № 402-ФЗ «О бухгалтерском учете» (далее – Федеральный закон</w:t>
      </w:r>
      <w:r>
        <w:rPr>
          <w:sz w:val="28"/>
          <w:szCs w:val="28"/>
        </w:rPr>
        <w:t xml:space="preserve"> № 402</w:t>
      </w:r>
      <w:r>
        <w:rPr>
          <w:sz w:val="28"/>
          <w:szCs w:val="28"/>
          <w:lang w:val="ru-RU"/>
        </w:rPr>
        <w:t>-ФЗ);</w:t>
      </w:r>
    </w:p>
    <w:p>
      <w:pPr>
        <w:pStyle w:val="Style21"/>
        <w:numPr>
          <w:ilvl w:val="0"/>
          <w:numId w:val="17"/>
        </w:numPr>
        <w:spacing w:lineRule="auto" w:line="276"/>
        <w:ind w:left="0" w:firstLine="567"/>
        <w:rPr>
          <w:rFonts w:eastAsia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Прика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инф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</w:rPr>
        <w:t xml:space="preserve"> 16.12.2010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>№ 17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 «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л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че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ухгалте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й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Инстру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менению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(далее – Приказ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174н); </w:t>
      </w:r>
    </w:p>
    <w:p>
      <w:pPr>
        <w:pStyle w:val="Style21"/>
        <w:numPr>
          <w:ilvl w:val="0"/>
          <w:numId w:val="17"/>
        </w:numPr>
        <w:spacing w:lineRule="auto" w:line="276"/>
        <w:ind w:left="0" w:firstLine="567"/>
        <w:rPr>
          <w:rFonts w:eastAsia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Инструкция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5.03.2011 № 33н (далее – Инструкция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33н);</w:t>
      </w:r>
    </w:p>
    <w:p>
      <w:pPr>
        <w:pStyle w:val="Style21"/>
        <w:numPr>
          <w:ilvl w:val="0"/>
          <w:numId w:val="17"/>
        </w:numPr>
        <w:spacing w:lineRule="auto" w:line="276"/>
        <w:ind w:left="0" w:firstLine="567"/>
        <w:rPr>
          <w:rFonts w:eastAsia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Прика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инф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 01</w:t>
      </w:r>
      <w:r>
        <w:rPr>
          <w:sz w:val="28"/>
          <w:szCs w:val="28"/>
        </w:rPr>
        <w:t>.12.2010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57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«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ди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л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че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ухгалте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ласт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рганов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ru-RU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сударстве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небюджет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онд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кадем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у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государственных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учреждений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Инстру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менению» (далее – Приказ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57н);</w:t>
      </w:r>
    </w:p>
    <w:p>
      <w:pPr>
        <w:pStyle w:val="Style21"/>
        <w:numPr>
          <w:ilvl w:val="0"/>
          <w:numId w:val="17"/>
        </w:numPr>
        <w:spacing w:lineRule="auto" w:line="276"/>
        <w:ind w:left="0" w:firstLine="567"/>
        <w:rPr>
          <w:rFonts w:eastAsia="Times New Roman"/>
          <w:sz w:val="28"/>
          <w:szCs w:val="20"/>
          <w:lang w:val="ru-RU"/>
        </w:rPr>
      </w:pPr>
      <w:r>
        <w:rPr>
          <w:sz w:val="28"/>
          <w:szCs w:val="28"/>
          <w:lang w:eastAsia="ru-RU"/>
        </w:rPr>
        <w:t>Приказ Минфина России от 30.03.2015 г. № 52н</w:t>
      </w:r>
      <w:r>
        <w:rPr/>
        <w:t xml:space="preserve"> «</w:t>
      </w:r>
      <w:r>
        <w:rPr>
          <w:sz w:val="28"/>
          <w:szCs w:val="28"/>
        </w:rPr>
        <w:t>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</w:t>
      </w:r>
      <w:r>
        <w:rPr>
          <w:sz w:val="28"/>
          <w:szCs w:val="28"/>
          <w:lang w:val="ru-RU"/>
        </w:rPr>
        <w:t xml:space="preserve"> (далее – Приказ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 н);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7 сентября 2012 года № 932 "Об утверждении Правил формирования плана закупки товаров (работ, услуг) и требований к форме такого плана" (далее – Постановление № 932);</w:t>
      </w:r>
    </w:p>
    <w:p>
      <w:pPr>
        <w:pStyle w:val="Style21"/>
        <w:numPr>
          <w:ilvl w:val="0"/>
          <w:numId w:val="17"/>
        </w:numPr>
        <w:spacing w:lineRule="auto" w:line="276"/>
        <w:ind w:left="0" w:firstLine="567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Постановление Администрации муниципального образования «Город Майкоп» Республики Адыгея от 31.12.2015 года  № 984 «О правилах определения требований к закупаемым Администрацией муниципального образования «Город Майкоп», структурными подразделениями Администрации муниципального образования «Город Майкоп» имеющим статус юридического лица, подведомственными им казенными и бюджетными учреждениями отдельным видам товаров, работ и услуг (в том числе предельных цен товаров, работ и услуг)» (далее </w:t>
      </w: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/>
          <w:sz w:val="28"/>
          <w:szCs w:val="28"/>
          <w:lang w:val="ru-RU"/>
        </w:rPr>
        <w:t>Постановление № 984);</w:t>
      </w:r>
    </w:p>
    <w:p>
      <w:pPr>
        <w:pStyle w:val="Style21"/>
        <w:numPr>
          <w:ilvl w:val="0"/>
          <w:numId w:val="17"/>
        </w:numPr>
        <w:spacing w:lineRule="auto" w:line="276"/>
        <w:ind w:left="0" w:firstLine="567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Постановление Главы муниципального образования «Город Майкоп» Республики Адыгея от 30.06.2009 № 472 «О введении новой системы оплаты труда работников муниципальных бюджетных учреждений культуры и муниципальных бюджетных учреждений дополнительного образования муниципального образования «Город Майкоп», подведомственных Управлению культуры муниципального образования «Город Майкоп» (далее </w:t>
      </w: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/>
          <w:sz w:val="28"/>
          <w:szCs w:val="28"/>
          <w:lang w:val="ru-RU"/>
        </w:rPr>
        <w:t>Постановление № 472);</w:t>
      </w:r>
    </w:p>
    <w:p>
      <w:pPr>
        <w:pStyle w:val="Style21"/>
        <w:numPr>
          <w:ilvl w:val="0"/>
          <w:numId w:val="17"/>
        </w:numPr>
        <w:spacing w:lineRule="auto" w:line="276"/>
        <w:ind w:left="0" w:firstLine="567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Трудовой кодекс Российской Федерации;</w:t>
      </w:r>
    </w:p>
    <w:p>
      <w:pPr>
        <w:pStyle w:val="Style21"/>
        <w:numPr>
          <w:ilvl w:val="0"/>
          <w:numId w:val="17"/>
        </w:numPr>
        <w:spacing w:lineRule="auto" w:line="276"/>
        <w:ind w:left="0" w:firstLine="567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иказ от 25.12.2018 № 90 о/д «Об утверждении учетной политики для целей бухгалтерского учета в муниципальном бюджетном учреждении дополнительного образования «Детская школа искусств № 3» (далее -Учетная политика);</w:t>
      </w:r>
    </w:p>
    <w:p>
      <w:pPr>
        <w:pStyle w:val="Style21"/>
        <w:numPr>
          <w:ilvl w:val="0"/>
          <w:numId w:val="17"/>
        </w:numPr>
        <w:spacing w:lineRule="auto" w:line="276"/>
        <w:ind w:left="0" w:firstLine="567"/>
        <w:rPr/>
      </w:pPr>
      <w:r>
        <w:rPr>
          <w:rFonts w:eastAsia="Times New Roman" w:cs="Times New Roman"/>
          <w:sz w:val="28"/>
          <w:szCs w:val="28"/>
          <w:lang w:val="ru-RU"/>
        </w:rPr>
        <w:t>Положение о закупке товаров, работ, услуг для нужд муниципального бюджетного учреждения дополнительного образования «Детская школа искусств № 3» от 05.08.2019 года (далее – Положение о закупке товаров);</w:t>
      </w:r>
    </w:p>
    <w:p>
      <w:pPr>
        <w:pStyle w:val="Style21"/>
        <w:numPr>
          <w:ilvl w:val="0"/>
          <w:numId w:val="17"/>
        </w:numPr>
        <w:spacing w:lineRule="auto" w:line="276"/>
        <w:ind w:left="0" w:firstLine="567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оложение об оказании платных образовательных услуг муниципальным бюджетным образовательным учреждением дополнительного образования детей «Детская школа искусств № 3», подведомственного Управлению культуры муниципального образования «Город Майкоп» от 01.02.2017 года;</w:t>
      </w:r>
    </w:p>
    <w:p>
      <w:pPr>
        <w:pStyle w:val="Style21"/>
        <w:numPr>
          <w:ilvl w:val="0"/>
          <w:numId w:val="17"/>
        </w:numPr>
        <w:spacing w:lineRule="auto" w:line="276"/>
        <w:ind w:left="0" w:firstLine="567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Бюджетный Кодекс Российской Федерации;</w:t>
      </w:r>
    </w:p>
    <w:p>
      <w:pPr>
        <w:pStyle w:val="Style27"/>
        <w:numPr>
          <w:ilvl w:val="0"/>
          <w:numId w:val="17"/>
        </w:numPr>
        <w:spacing w:lineRule="auto" w:line="276" w:before="0" w:after="0"/>
        <w:ind w:left="0" w:right="30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2 января 1996 г. N 7-ФЗ "О некоммерческих организациях";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rPr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оссийской Федерации от 09.10.1992 г. № 3612-1 «Основы законодательства о культуре»;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rPr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е государственные требования к минимуму содержания, структуре и условиям реализации дополнительных предпрофессиональных общеобразовательных программ в области искусств;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31 декабря 2016 г. N 256н</w:t>
        <w:br/>
        <w:t>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 – (далее Стандарт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8"/>
          <w:szCs w:val="8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ая характеристика деятельности муниципального бюджетного учреждения дополните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«Детская школа искусств № 3»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оряжением Администрации муниципального образования «Город Майкоп» от 13.01.2017 года № 44-р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 Устав муниципального бюджетного учреждения дополнительного образования «Детская школа искусств № 3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пись в Единый государственный реестр юридических лиц внесена 23.01.2017 года за регистрационным номером 2170105033734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учреждение дополнительного образования «Детская школа искусств № 3» (далее – МБУДО «ДШИ № 3», Учреждение) является некоммерческой организацией, созданной в форме муниципального бюджетного учреждения в целях обеспечения реализации полномочий органов местного самоуправления в сфере дополнительного образования по направлениям искусства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Учреждения: муниципальное бюджетное учреждение дополнительного образования «Детская школа искусств № 3»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ное наименование Учреждения: МБУ ДО «ДШ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3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ДО «ДШИ № 3» осуществляет свою деятельность в соответствии с Конституцией Российской Федерации, Бюджетным кодексом Российской Федерации, Федеральным законом от 29.12.2012 г. № 273-ФЗ «Об образовании в Российской Федерации», Федеральным законом от 12.01.1996 г. № 7-ФЗ «О некоммерческих организациях», Законом Российской Федерации от 09.10.1992 г. № 3612-1 «Основы законодательства о культуре», Федеральными государственными требованиями к минимуму содержания, структуре и условиям реализации дополнительных предпрофессиональных общеобразовательных программ в области искусств, к срокам обучения по этим программам, нормативными актами Министерства образования и науки Российской Федерации, Федеральной службы по надзору в сфере образования, и иными нормативными правовыми актами Российской Федерации и Республики Адыгея, а также Уставом Учреждения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самостоятельно осуществляет образовательную деятельность в соответствии с действующим законодательством, Уставом, лицензией на право ведения образовательной деятельности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имеет лицензию от 16 мая 2017 года № 141 (серия 01Л01               № 0000618) на право оказывать образовательные услуги по реализации образовательных программ по видам образования, по уровню образования, по профессиям, специальностям, направлениям подготовки (для профессионального образования), по подвидам дополнительного образования (приложение к лицензии – серия 01П01 № 0000643) – дополнительное образование детей и взрослых на основании приказа Министерства образования и науки Республики Адыгея от 16 мая 2017 года № 603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ем и собственником имущества МБУ ДО «ДШИ № 3», закрепленного за Учреждением на праве оперативного управления, является муниципальное образование «Город Майкоп». Функции и полномочия Учредителя и собственника имущества осуществляет Администрация муниципального образования «Город Майкоп».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У ДО «ДШИ № 3» находится в ведении Управления культуры муниципального образования «Город Майкоп», которое осуществляет координацию и регулирование его деятельности. 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является юридическим лицом, имеет обособленное имущество, самостоятельный баланс, печать, штамп, бланки, эмблему со своим полным наименованием на русском языке и указанием его места нахождения. Вправе от своего имени заключать договоры, приобретать имущественные и не имущественные права, может быть истцом и ответчиком в суде.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ДО «ДШИ № 3» осуществляет свою деятельность в соответствии с предметом и целями деятельности, определенными в соответствии законодательством Российской Федерации, Республики Адыгея и Уставом Учреждения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деятельности Учреждения является удовлетворение образовательных потребностей граждан, общества и государства в области дополнительного образования, выявление и развитие творческого потенциала одаренных детей, создание максимально благоприятных условий для развития творческих и интеллектуальных способностей личности, формирование общей культуры личности обучающихся.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 МБУ ДО «ДШИ № 3» являются:</w:t>
      </w:r>
    </w:p>
    <w:p>
      <w:pPr>
        <w:pStyle w:val="Normal"/>
        <w:widowControl w:val="false"/>
        <w:numPr>
          <w:ilvl w:val="0"/>
          <w:numId w:val="20"/>
        </w:numPr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реализации права на образование, обеспечение государственных гарантий прав и свобод человека в сфере образования;</w:t>
      </w:r>
    </w:p>
    <w:p>
      <w:pPr>
        <w:pStyle w:val="Normal"/>
        <w:widowControl w:val="false"/>
        <w:numPr>
          <w:ilvl w:val="0"/>
          <w:numId w:val="20"/>
        </w:numPr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, воспитание в интересах личности, общества, государства;</w:t>
      </w:r>
    </w:p>
    <w:p>
      <w:pPr>
        <w:pStyle w:val="Normal"/>
        <w:widowControl w:val="false"/>
        <w:numPr>
          <w:ilvl w:val="0"/>
          <w:numId w:val="20"/>
        </w:numPr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храны здоровья и создание условий для разностороннего развития личности, в том числе удовлетворения потребности обучающихся в самообразовании и получении дополнительного образования;</w:t>
      </w:r>
    </w:p>
    <w:p>
      <w:pPr>
        <w:pStyle w:val="Normal"/>
        <w:widowControl w:val="false"/>
        <w:numPr>
          <w:ilvl w:val="0"/>
          <w:numId w:val="20"/>
        </w:numPr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бщей культуры личности обучающихся их адаптации к жизни в обществе;</w:t>
      </w:r>
    </w:p>
    <w:p>
      <w:pPr>
        <w:pStyle w:val="Normal"/>
        <w:widowControl w:val="false"/>
        <w:numPr>
          <w:ilvl w:val="0"/>
          <w:numId w:val="20"/>
        </w:numPr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widowControl w:val="false"/>
        <w:numPr>
          <w:ilvl w:val="0"/>
          <w:numId w:val="20"/>
        </w:numPr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;</w:t>
      </w:r>
    </w:p>
    <w:p>
      <w:pPr>
        <w:pStyle w:val="Normal"/>
        <w:widowControl w:val="false"/>
        <w:numPr>
          <w:ilvl w:val="0"/>
          <w:numId w:val="20"/>
        </w:numPr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личности, ее самореализации и самоопределения;</w:t>
      </w:r>
    </w:p>
    <w:p>
      <w:pPr>
        <w:pStyle w:val="Normal"/>
        <w:widowControl w:val="false"/>
        <w:numPr>
          <w:ilvl w:val="0"/>
          <w:numId w:val="20"/>
        </w:numPr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обучающихся к общечеловеческим ценностям;</w:t>
      </w:r>
    </w:p>
    <w:p>
      <w:pPr>
        <w:pStyle w:val="Normal"/>
        <w:widowControl w:val="false"/>
        <w:numPr>
          <w:ilvl w:val="0"/>
          <w:numId w:val="20"/>
        </w:numPr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ллектуальное и личностное развитие обучающихся с учетом индивидуальных особенностей;</w:t>
      </w:r>
    </w:p>
    <w:p>
      <w:pPr>
        <w:pStyle w:val="Normal"/>
        <w:widowControl w:val="false"/>
        <w:numPr>
          <w:ilvl w:val="0"/>
          <w:numId w:val="20"/>
        </w:numPr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ориентация и профилизация образовательного процесса;</w:t>
      </w:r>
    </w:p>
    <w:p>
      <w:pPr>
        <w:pStyle w:val="Normal"/>
        <w:widowControl w:val="false"/>
        <w:numPr>
          <w:ilvl w:val="0"/>
          <w:numId w:val="20"/>
        </w:numPr>
        <w:spacing w:before="0" w:after="12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процессе формирования интеллектуального потенциала России.  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ых целей, Учреждение разрабатывает и реализует дополнительные предпрофессиональные и общеразвивающие программы в области искусств, а также в порядке, установленном действующим законодательством, осуществляет следующие основные виды деятельности в области искусств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ополнительных предпрофессиональных программ в области искусств, разработанных на основе федеральных государственных требований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ополнительных общеразвивающих программ в области искусств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тодиче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, направленная на совершенствование образовательного процесса (в том числе образовательных программ, форм и методов обучения) с учетом развития творческой индивидуальности обучающегося.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ворческ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творческих мероприятий (конкурсов, фестивалей, мастер-классов, олимпиад, творческих вечеров и др.)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осещений обучающимися учреждений культуры (филармоний, выставочных залов, театров, музеев и др.)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творческих мероприятий совместно с другими образовательными учреждениями, в том числе среднего профессионального и высшего профессионального образования, реализующими основные профессиональные образовательные программы в области соответствующего вида искусства.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ультурно-просветитель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на базе Учреждения творческих мероприятий: концертов, спектаклей, театрализованных представлений и др. для различных групп населения;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участие солистов и творческих коллективов Учреждения в городских, республиканских, региональных, культурных проектах, концертах, конкурсах, фестивалях.</w:t>
      </w:r>
    </w:p>
    <w:p>
      <w:pPr>
        <w:pStyle w:val="Normal"/>
        <w:numPr>
          <w:ilvl w:val="0"/>
          <w:numId w:val="3"/>
        </w:numPr>
        <w:spacing w:before="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роверка деятельности Учреждения по выполнению поставленных перед ним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задач, анализ достигнутых результатов по сравнению                                 с плановыми показателями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оответствии с Положением о формировании муниципального задания на оказание муниципальных услуг (выполнение работ) в отношении муниципальных учреждений муниципального образования «Город Майкоп» и финансового обеспечения выполнения муниципального задания, утвержденного Постановлением Администрации муниципального образования «Город Майкоп» от 13.10.15 г. № 711, главным распорядителем бюджетных средств (Управление культуры муниципального образования «Город Майкоп»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ДО «ДШИ № 3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было сформировано и утверждено муниципальное задание на 2019 год и на плановый период 2020 и 2021 годов. Дата утверждения муниципального задания 09 января 2019 г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2019 года муниципальное задание не менялось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обходимо отметить, что в соответствии с Федеральным законом от 18.07.17 г. № 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 внесшим изменение в пункт 3 статьи 69.2 Бюджетного кодекса РФ «Государственное (муниципальное) задание» – с 01.01.2018 г. государственное (муниципальное) задание формируется в соответствии с общероссийскими базовыми (отраслевыми) перечнями (классификаторами) государственных и муниципальных услуг. В нарушение данных требований главный распорядитель бюджетных средств (Управление культуры муниципального образования «Город Майкоп») утвердило в муниципальном задании МБУ ДО «ДШИ № 3» несуществующие показатели муниципальных услуг под уникальными номерами реестровой записи общероссийского базового (отраслевого) перечня (классификатора) государственных и муниципальных услуг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нтрольно-счетной палатой муниципального образования «Город Майкоп» было выявлено нарушение формирования муниципального задания в соответствии с пунктом 3 статьи 69.2 Бюджетного кодекса РФ «Государственное (муниципальное) задание». В соответствии со статьей 15.15.15 Кодекса РФ об административных правонарушениях «Нарушение порядка формирования государственного (муниципального) задания» влечет наложение административного штрафа на должностных лиц в размере от десяти тысяч до тридцати тысяч рублей.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заданием установлено оказание двух муниципальных услуг: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ополнительных предпрофессиональных программ в области искусств (раздел 1);</w:t>
      </w:r>
    </w:p>
    <w:p>
      <w:pPr>
        <w:pStyle w:val="Normal"/>
        <w:widowControl w:val="false"/>
        <w:numPr>
          <w:ilvl w:val="0"/>
          <w:numId w:val="12"/>
        </w:numPr>
        <w:spacing w:before="0" w:after="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ополнительных общеразвивающих программ (раздел 2).</w:t>
      </w:r>
    </w:p>
    <w:p>
      <w:pPr>
        <w:pStyle w:val="Normal"/>
        <w:widowControl w:val="false"/>
        <w:spacing w:before="0" w:after="12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требителями муниципальных услуг являлись физические лица, имеющие необходимые для освоения соответствующей образовательной программы творческие способности и физические данные.</w:t>
      </w:r>
    </w:p>
    <w:p>
      <w:pPr>
        <w:pStyle w:val="Normal"/>
        <w:spacing w:before="0" w:after="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Реализация дополнительных предпрофессиональных                      программ в области искусств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униципальным заданием, показателями, характеризующими качество муниципальной услуги, являлись следующие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Фортепиано»: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осваивающих дополнительные образовательные программы в образовательном учреждении – 98 %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ставших лауреатами и дипломантами международных, всероссийских, региональных, республиканских, городских мероприятий – 1,5 %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 (законных представителей) удовлетворенных условиями и качеством образовательной услуги, от общего числа опрошенных родителей – 83,5 %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Струнные инструменты»: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осваивающих дополнительные образовательные программы в образовательном учреждении – 98 %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ставших лауреатами и дипломантами международных, всероссийских, региональных, республиканских, городских мероприятий – 1,5 %;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 (законных представителей) удовлетворенных условиями и качеством образовательной услуги, от общего числа опрошенных родителей – 83,5 %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Духовые и ударные инструменты»: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осваивающих дополнительные образовательные программы в образовательном учреждении – 98 %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ставших лауреатами и дипломантами международных, всероссийских, региональных, республиканских, городских мероприятий – 1,5 %;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 (законных представителей) удовлетворенных условиями и качеством образовательной услуги, от общего числа опрошенных родителей – 83,5 %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Народные инструменты»: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осваивающих дополнительные образовательные программы в образовательном учреждении – 98 %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ставших лауреатами и дипломантами международных, всероссийских, региональных, республиканских, городских мероприятий – 1,5 %;</w:t>
      </w:r>
    </w:p>
    <w:p>
      <w:pPr>
        <w:pStyle w:val="Normal"/>
        <w:numPr>
          <w:ilvl w:val="0"/>
          <w:numId w:val="16"/>
        </w:numPr>
        <w:spacing w:before="0" w:after="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 (законных представителей) удовлетворенных условиями и качеством образовательной услуги, от общего числа опрошенных родителей – 83,5 %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, характеризующими объем муниципальной услуги были следующие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Фортепиано»: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обучающихся – 68 чел.;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еловеко-часов – 27 227 человеко-час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Струнные инструменты»: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обучающихся – 12 чел.;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еловеко-часов – 4 680 человеко-час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Духовые и ударные инструменты»: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обучающихся – 15 чел.;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еловеко-часов – 5 850 человеко-час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Народные инструменты»: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обучающихся – 17 чел.;</w:t>
      </w:r>
    </w:p>
    <w:p>
      <w:pPr>
        <w:pStyle w:val="Normal"/>
        <w:numPr>
          <w:ilvl w:val="0"/>
          <w:numId w:val="16"/>
        </w:numPr>
        <w:spacing w:before="0" w:after="12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еловеко-часов – 6 630 человеко-час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Реализация дополнительных общеразвивающих программ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униципальным заданием, показателями, характеризующими качество муниципальной услуги, являлись следующие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Художественная»: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осваивающих дополнительные образовательные программы в образовательном учреждении – 98 %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ставших победителями и призерами, всероссийских и международных мероприятий – 3 %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 (законных представителей) удовлетворенных условиями и качеством образовательной услуги, от общего числа опрошенных родителей – 83,5 %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, характеризующими объем муниципальной услуги были следующие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Художественная»: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обучающихся – 100 чел.;</w:t>
      </w:r>
    </w:p>
    <w:p>
      <w:pPr>
        <w:pStyle w:val="Normal"/>
        <w:numPr>
          <w:ilvl w:val="0"/>
          <w:numId w:val="16"/>
        </w:numPr>
        <w:spacing w:before="0" w:after="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еловеко-часов – 26 000 человеко-час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тчету об исполнении муниципального задания за 2019 год, значения исполненных показателей качества и объема муниципальных услуг составили следующие:</w:t>
      </w:r>
    </w:p>
    <w:p>
      <w:pPr>
        <w:pStyle w:val="Normal"/>
        <w:spacing w:before="0" w:after="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Реализация дополнительных предпрофессиональных                      программ в области искусств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оказанной муниципальной услуг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Фортепиано»: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осваивающих дополнительные образовательные программы в образовательном учреждении – 100 %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ставших лауреатами и дипломантами международных, всероссийских, региональных, республиканских, городских мероприятий – 13 %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 (законных представителей) удовлетворенных условиями и качеством образовательной услуги, от общего числа опрошенных родителей – 100 %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Струнные инструменты»: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осваивающих дополнительные образовательные программы в образовательном учреждении – 100 %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ставших лауреатами и дипломантами международных, всероссийских, региональных, республиканских, городских мероприятий – 8 %;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 (законных представителей) удовлетворенных условиями и качеством образовательной услуги, от общего числа опрошенных родителей – 100 %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Духовые и ударные инструменты»: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осваивающих дополнительные образовательные программы в образовательном учреждении – 100 %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ставших лауреатами и дипломантами международных, всероссийских, региональных, республиканских, городских мероприятий – 21 %;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 (законных представителей) удовлетворенных условиями и качеством образовательной услуги, от общего числа опрошенных родителей – 100 %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Народные инструменты»: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осваивающих дополнительные образовательные программы в образовательном учреждении – 100 %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ставших лауреатами и дипломантами международных, всероссийских, региональных, республиканских, городских мероприятий – 14 %;</w:t>
      </w:r>
    </w:p>
    <w:p>
      <w:pPr>
        <w:pStyle w:val="Normal"/>
        <w:numPr>
          <w:ilvl w:val="0"/>
          <w:numId w:val="16"/>
        </w:numPr>
        <w:spacing w:before="0" w:after="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 (законных представителей) удовлетворенных условиями и качеством образовательной услуги, от общего числа опрошенных родителей – 100 %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бъема оказанной муниципальной услуг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Фортепиано»: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обучающихся – 61 чел.;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еловеко-часов – показатель не отраже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Струнные инструменты»: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обучающихся – 12 чел.;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еловеко-часов – показатель не отраже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Духовые и ударные инструменты»: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обучающихся – 14 чел.;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еловеко-часов – показатель не отраже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Народные инструменты»: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обучающихся – 14 чел.;</w:t>
      </w:r>
    </w:p>
    <w:p>
      <w:pPr>
        <w:pStyle w:val="Normal"/>
        <w:numPr>
          <w:ilvl w:val="0"/>
          <w:numId w:val="16"/>
        </w:numPr>
        <w:spacing w:before="0" w:after="12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еловеко-часов – показатель не отражен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Реализация дополнительных общеразвивающих программ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оказанной муниципальной услуг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Художественная»: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доля детей, осваивающих дополнительные образовательные программы в образовательном учреждении – 100 %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доля детей, ставших победителями и призерами, всероссийских и международных мероприятий – 36 %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 (законных представителей) удовлетворенных условиями и качеством образовательной услуги, от общего числа опрошенных родителей – 100%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бъема оказанной муниципальной услуг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Художественная»: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обучающихся – 106 чел.;</w:t>
      </w:r>
    </w:p>
    <w:p>
      <w:pPr>
        <w:pStyle w:val="Normal"/>
        <w:numPr>
          <w:ilvl w:val="0"/>
          <w:numId w:val="16"/>
        </w:numPr>
        <w:spacing w:before="0" w:after="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еловеко-часов – показатель не отражен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днако, по подсчетам Контрольно-счетной палаты муниципального образования «Город Майкоп», показатели, характеризующие качество и объем муниципальных услуг муниципального задания МБУДО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ШИ № 3</w:t>
      </w:r>
      <w:r>
        <w:rPr>
          <w:rFonts w:cs="Times New Roman" w:ascii="Times New Roman" w:hAnsi="Times New Roman"/>
          <w:sz w:val="28"/>
          <w:szCs w:val="28"/>
        </w:rPr>
        <w:t>» за 2019 год, составили следующие значения:</w:t>
      </w:r>
    </w:p>
    <w:p>
      <w:pPr>
        <w:pStyle w:val="Normal"/>
        <w:spacing w:before="0" w:after="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Реализация дополнительных предпрофессиональных                      программ в области искусств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оказанной муниципальной услуг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Фортепиано»: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осваивающих дополнительные образовательные программы в образовательном учреждении – 100 %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ставших лауреатами и дипломантами международных, всероссийских, региональных, республиканских, городских мероприятий – 11,2 %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 (законных представителей) удовлетворенных условиями и качеством образовательной услуги, от общего числа опрошенных родителей – 100 %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Струнные инструменты»: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осваивающих дополнительные образовательные программы в образовательном учреждении – 100 %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ставших лауреатами и дипломантами международных, всероссийских, региональных, республиканских, городских мероприятий – 6,7 %;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 (законных представителей) удовлетворенных условиями и качеством образовательной услуги, от общего числа опрошенных родителей – 100 %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Духовые и ударные инструменты»: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осваивающих дополнительные образовательные программы в образовательном учреждении – 100 %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ставших лауреатами и дипломантами международных, всероссийских, региональных, республиканских, городских мероприятий – 29,2 %;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 (законных представителей) удовлетворенных условиями и качеством образовательной услуги, от общего числа опрошенных родителей – 100 %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Народные инструменты»: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осваивающих дополнительные образовательные программы в образовательном учреждении – 100 %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ставших лауреатами и дипломантами международных, всероссийских, региональных, республиканских, городских мероприятий – 13,2 %;</w:t>
      </w:r>
    </w:p>
    <w:p>
      <w:pPr>
        <w:pStyle w:val="Normal"/>
        <w:numPr>
          <w:ilvl w:val="0"/>
          <w:numId w:val="16"/>
        </w:numPr>
        <w:spacing w:before="0" w:after="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 (законных представителей) удовлетворенных условиями и качеством образовательной услуги, от общего числа опрошенных родителей – 100 %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бъема оказанной муниципальной услуг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Фортепиано»: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обучающихся – 61 чел.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Струнные инструменты»: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обучающихся – 12 чел.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Духовые и ударные инструменты»: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обучающихся – 14 чел.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Народные инструменты»: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обучающихся – 14 чел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Реализация дополнительных общеразвивающих программ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оказанной муниципальной услуг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Художественная»: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осваивающих дополнительные образовательные программы в образовательном учреждении – 100 %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ставших победителями и призерами, всероссийских и международных мероприятий – 33,1 %;</w:t>
      </w:r>
    </w:p>
    <w:p>
      <w:pPr>
        <w:pStyle w:val="Normal"/>
        <w:numPr>
          <w:ilvl w:val="0"/>
          <w:numId w:val="5"/>
        </w:numPr>
        <w:spacing w:before="0" w:after="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 (законных представителей) удовлетворенных условиями и качеством образовательной услуги, от общего числа опрошенных родителей – 100 %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бъема оказанной муниципальной услуг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Художественная»: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обучающихся – 106 чел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счеты произведены на основании списка обучающихся по общеразвивающим и предпрофессиональным программам МБУ ДО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ШИ № 3</w:t>
      </w:r>
      <w:r>
        <w:rPr>
          <w:rFonts w:cs="Times New Roman" w:ascii="Times New Roman" w:hAnsi="Times New Roman"/>
          <w:sz w:val="28"/>
          <w:szCs w:val="28"/>
        </w:rPr>
        <w:t>» за 2019 год, представленных дипломов победителей конкурсов и опросов потребителей муниципальных услуг путем анкетирования, с целью оценки удовлетворенности качеством оказываемой услуг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анных, представленных в отчете об исполнении муниципального задания и данных, полученных Контрольно-счетной палатой муниципального образования «Город Майкоп» в ходе проверки показал следующее:</w:t>
      </w:r>
    </w:p>
    <w:p>
      <w:pPr>
        <w:pStyle w:val="Normal"/>
        <w:spacing w:before="0" w:after="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1. Реализация дополнительных предпрофессиональных                      </w:t>
      </w:r>
      <w:r>
        <w:rPr/>
        <w:t>программ в области искусств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21"/>
        <w:gridCol w:w="3402"/>
        <w:gridCol w:w="850"/>
        <w:gridCol w:w="1276"/>
        <w:gridCol w:w="1559"/>
        <w:gridCol w:w="117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муницип.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ое исполн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10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 о к а з а т е л и, х а р а к т е р и з у ю щ и е к а ч е с т в о м у н и ц и п а л ь н о й у с л у г и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лауреатами и дипломантами международных, всероссийских, региональных, республиканских, город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,8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 удовлетворенных условиями и качеством образовательной услуги, от общего числа опрошенных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нные инстру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лауреатами и дипломантами международных, всероссийских, региональных, республиканских, город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,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 удовлетворенных условиями и качеством образовательной услуги, от общего числа опрошенных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ые и ударные инстру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лауреатами и дипломантами международных, всероссийских, региональных, республиканских, город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8,2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 удовлетворенных условиями и качеством образовательной услуги, от общего числа опрошенных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ные инстру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лауреатами и дипломантами международных, всероссийских, региональных, республиканских, город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,8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 удовлетворенных условиями и качеством образовательной услуги, от общего числа опрошенных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 о к а з а т е л и, х а р а к т е р и з у ю щ и е о б ъ е м м у н и ц и п а л ь н о й у с л у г и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отраж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нные инстру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отраж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ые и ударные инстру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отраж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ные инстру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отраж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60"/>
        <w:ind w:firstLine="709"/>
        <w:rPr/>
      </w:pPr>
      <w:r>
        <w:rPr/>
        <w:t>Раздел 2. Реализация дополнительных общеразвивающих программ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21"/>
        <w:gridCol w:w="3402"/>
        <w:gridCol w:w="850"/>
        <w:gridCol w:w="1276"/>
        <w:gridCol w:w="1559"/>
        <w:gridCol w:w="117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муницип.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ое исполн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10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 о к а з а т е л и, х а р а к т е р и з у ю щ и е к а ч е с т в о м у н и ц и п а л ь н о й у с л у г и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ерами, всероссийских и международ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,9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 удовлетворенных условиями и качеством образовательной услуги, от общего числа опрошенных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 о к а з а т е л и, х а р а к т е р и з у ю щ и е о б ъ е м м у н и ц и п а л ь н о й у с л у г и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отраж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нтрольно-счетной палатой муниципального образования «Город Майкоп» было выявлено недостоверное отражение в отчете об исполнении муниципального задания за 2019 г. фактического значения следующих показателей: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оказатель «Доля детей, ставших лауреатами и дипломантами международных, всероссийских, региональных, республиканских, городских мероприятий» (раздел 1, программа «Фортепиано») – отклонение составило -1,8 %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оказатель «Доля детей, ставших лауреатами и дипломантами международных, всероссийских, региональных, республиканских, городских мероприятий» (раздел 1, программа «Струнные инструменты») – отклонение составило -1,3 %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оказатель «Доля детей, ставших лауреатами и дипломантами международных, всероссийских, региональных, республиканских, городских мероприятий» (раздел 1, программа «Духовые и ударные инструменты») – отклонение составило +8,2 %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оказатель «Доля детей, ставших лауреатами и дипломантами международных, всероссийских, региональных, республиканских, городских мероприятий» (раздел 1, программа «Народные инструменты») – отклонение составило -0,8 %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оказатель «Доля детей, ставших победителями и призерами всероссийских и международных мероприятий» (раздел 2, программа «Художественная») – отклонение составило -2,9 %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о-счетной палатой муниципального образования «Город Майкоп» не были проверены показатели, характеризующие объем муниципальных услуг «Количество человеко-часов» в связи с отсутствием информации по их выполнению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плановых показателей, утвержденных муниципальным заданием и данных полученных Контрольно-счетной палатой муниципального образования «Город Майкоп» в ходе проверки показал следующее:</w:t>
      </w:r>
    </w:p>
    <w:p>
      <w:pPr>
        <w:pStyle w:val="Normal"/>
        <w:spacing w:before="0" w:after="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1. Реализация дополнительных предпрофессиональных                      </w:t>
      </w:r>
      <w:r>
        <w:rPr/>
        <w:t>программ в области искусств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21"/>
        <w:gridCol w:w="2551"/>
        <w:gridCol w:w="709"/>
        <w:gridCol w:w="1276"/>
        <w:gridCol w:w="1012"/>
        <w:gridCol w:w="708"/>
        <w:gridCol w:w="790"/>
        <w:gridCol w:w="688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 муницип. заданием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ое исполнени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9" w:right="-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. (%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 о к а з а т е л и,  х а р а к т е р и з у ю щ и е  к а ч е с т в о  м у н и ц и п а л ь н о й  у с л у г и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лауреатами и дипломантами международных, всероссийских, региональных, республиканских, город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9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1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646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9" w:right="-1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,7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 удовлетворенных условиями и качеством образовательной услуги, от общего числа опрошенных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0"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1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9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9" w:right="-1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8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нные инстру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лауреатами и дипломантами международных, всероссийских, региональных, республиканских, город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5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1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346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9" w:right="-1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7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 удовлетворенных условиями и качеством образовательной услуги, от общего числа опрошенных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0"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1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9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9" w:right="-1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8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ые и ударные инстру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лауреатами и дипломантами международных, всероссийских, региональных, республиканских, город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27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1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846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9" w:right="-1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6,7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 удовлетворенных условиями и качеством образовательной услуги, от общего числа опрошенных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9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9" w:right="-1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8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ные инстру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лауреатами и дипломантами международных, всероссийских, региональных, республиканских, город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1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7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 удовлетворенных условиями и качеством образовательной услуги, от общего числа опрошенных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9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9" w:right="-1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8</w:t>
            </w:r>
          </w:p>
        </w:tc>
      </w:tr>
      <w:tr>
        <w:trPr/>
        <w:tc>
          <w:tcPr>
            <w:tcW w:w="9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 о к а з а т е л и,  х а р а к т е р и з у ю щ и е  о б ъ е м  м у н и ц и п а л ь н о й  у с л у г и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7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2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нные инстру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ые и ударные инстру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6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8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ные инстру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4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6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before="0" w:after="60"/>
        <w:ind w:firstLine="709"/>
        <w:rPr/>
      </w:pPr>
      <w:r>
        <w:rPr/>
        <w:t>Раздел 2. Реализация дополнительных общеразвивающих программ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21"/>
        <w:gridCol w:w="2551"/>
        <w:gridCol w:w="709"/>
        <w:gridCol w:w="1276"/>
        <w:gridCol w:w="1012"/>
        <w:gridCol w:w="708"/>
        <w:gridCol w:w="790"/>
        <w:gridCol w:w="688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 муницип. заданием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ое исполнени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9" w:right="-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. (%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 о к а з а т е л и,  х а р а к т е р и з у ю щ и е  к а ч е с т в о  м у н и ц и п а л ь н о й  у с л у г и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ерами, всероссийских и международ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3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1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003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9" w:right="-1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3,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 удовлетворенных условиями и качеством образовательной услуги, от общего числа опрошенных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0"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1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9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9" w:right="-1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8</w:t>
            </w:r>
          </w:p>
        </w:tc>
      </w:tr>
      <w:tr>
        <w:trPr/>
        <w:tc>
          <w:tcPr>
            <w:tcW w:w="9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 о к а з а т е л и,  х а р а к т е р и з у ю щ и е  о б ъ е м  м у н и ц и п а л ь н о й  у с л у г и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равнительный анализ плановых показателей, утвержденных муниципальным заданием и данных полученных Контрольно-счетной палатой муниципального образования «Город Майкоп» в ходе проверки показал, что при выполнении муниципального задания МБУ ДО «ДШИ № 3» не были выполнены следующие показатели: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«Доля детей, ставших лауреатами и дипломантами международных, всероссийских, региональных, республиканских, городских мероприятий» (раздел 1, программа «Фортепиано») – выполнение составило 11,2 %, что 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ответствует значению показателя, установленному муниципальным заданием – 1,5 %. Отклонение составило +646,7 %, что находится за пределами допустимого отклонения от выполнения муниципального задания, в пределах которого оно считается выполненным (+/-7 %);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«Доля родителей (законных представителей) удовлетворенных условиями и качеством образовательной услуги, от общего числа опрошенных родителей» (раздел 1, программы: «Фортепиано», «Струнные инструменты», «Духовные и ударные инструменты», «Народные инструменты»; раздел 2, программа «Художественная») – выполнение составило 100 %, что 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ответствует значению показателя, установленному муниципальным заданием – 83,5 %. Отклонение составило +19,8 %, что находится за пределами допустимого отклонения от выполнения муниципального задания, в пределах которого оно считается выполненным (+/-7 %);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«Доля детей, ставших лауреатами и дипломантами международных, всероссийских, региональных, республиканских, городских мероприятий» (раздел 1, программа «Струнные инструменты») – выполнение составило 6,7 %, что 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ответствует значению показателя, установленному муниципальным заданием – 1,5 %. Отклонение составило +346,7 %, что находится за пределами допустимого отклонения от выполнения муниципального задания, в пределах которого оно считается выполненным (+/-7 %);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«Доля детей, ставших лауреатами и дипломантами международных, всероссийских, региональных, республиканских, городских мероприятий» (раздел 1, программа «Духовные и ударные инструменты») – выполнение составило 29,2 %, что 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ответствует значению показателя, установленному муниципальным заданием – 1,5 %. Отклонение составило +1846,7%, что находится за пределами допустимого отклонения от выполнения муниципального задания, в пределах которого оно считается выполненным (+/-7%);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«Доля детей, ставших лауреатами и дипломантами международных, всероссийских, региональных, республиканских, городских мероприятий» (раздел 1, программа «Народные инструменты») – выполнение составило 13,2 %, что 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ответствует значению показателя, установленному муниципальным заданием – 1,5 %. Отклонение составило +780 %, что находится за пределами допустимого отклонения от выполнения муниципального задания, в пределах которого оно считается выполненным (+/-7 %);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«Доля детей, ставших победителями и призерами, всероссийских и международных мероприятий» (раздел 2, программа «Художественная») – выполнение составило 33,1 %, что 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ответствует значению показателя, установленному муниципальным заданием – 3 %. Отклонение составило +1003,3%, что находится за пределами допустимого отклонения от выполнения муниципального задания, в пределах которого оно считается выполненным (+/-7 %);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«Число обучающихся» (раздел 1, программа «Фортепиано») – выполнение составило 61 чел., что не соответствует значению показателя, установленному муниципальным заданием – 68 человек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клонение составило -10,3%, что находится за пределами допустимого отклонения от выполнения муниципального задания, в пределах которого оно считается выполненным (+/-7%);</w:t>
      </w:r>
    </w:p>
    <w:p>
      <w:pPr>
        <w:pStyle w:val="Normal"/>
        <w:numPr>
          <w:ilvl w:val="0"/>
          <w:numId w:val="10"/>
        </w:numPr>
        <w:spacing w:before="0" w:after="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«Число обучающихся» (раздел 1, программа «Народные инструменты») – выполнение составило 14 чел., что не соответствует значению показателя, установленному муниципальным заданием – 17 человек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клонение составило -17,6 %, что находится за пределами допустимого отклонения от выполнения муниципального задания, в пределах которого оно считается выполненным (+/-7 %).</w:t>
      </w:r>
    </w:p>
    <w:p>
      <w:pPr>
        <w:pStyle w:val="Normal"/>
        <w:spacing w:before="0" w:after="380"/>
        <w:ind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ким образом, Контрольно-счетной палатой муниципального образования «Город Майкоп» было выявлено недопустимое отклонение (недостижение) показателей, установленных муниципальным заданием, что в соответствии с пунктом 6 статьи 69.2 Бюджетного кодекса РФ «Государственное (муниципальное) задание» является невыполнением муниципального задания. </w:t>
      </w:r>
    </w:p>
    <w:p>
      <w:pPr>
        <w:pStyle w:val="Normal"/>
        <w:spacing w:before="0" w:after="380"/>
        <w:ind w:firstLine="567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В соответствии со статьей 15.15.5-1 Кодекса РФ об административных правонарушениях «Невыполнение государственного (муниципального) задания» влечет предупреждение или наложение административного штрафа на должностных лиц в размере от ста до одной тысячи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38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е и нормативное обеспечение бухгалтерского учета и отчетности</w:t>
      </w:r>
    </w:p>
    <w:p>
      <w:pPr>
        <w:pStyle w:val="Style21"/>
        <w:spacing w:lineRule="auto" w:line="276"/>
        <w:ind w:left="0" w:firstLine="567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/>
        </w:rPr>
        <w:t>Бухгалтерский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учет проводился</w:t>
      </w:r>
      <w:r>
        <w:rPr>
          <w:rFonts w:cs="Times New Roman"/>
          <w:sz w:val="28"/>
          <w:szCs w:val="28"/>
        </w:rPr>
        <w:t xml:space="preserve"> в </w:t>
      </w:r>
      <w:r>
        <w:rPr>
          <w:rFonts w:cs="Times New Roman"/>
          <w:sz w:val="28"/>
          <w:szCs w:val="28"/>
          <w:lang w:val="ru-RU"/>
        </w:rPr>
        <w:t>соответствии с Федеральным законом</w:t>
      </w:r>
      <w:r>
        <w:rPr>
          <w:rFonts w:cs="Times New Roman"/>
          <w:sz w:val="28"/>
          <w:szCs w:val="28"/>
        </w:rPr>
        <w:t xml:space="preserve"> № 402</w:t>
      </w:r>
      <w:r>
        <w:rPr>
          <w:rFonts w:cs="Times New Roman"/>
          <w:sz w:val="28"/>
          <w:szCs w:val="28"/>
          <w:lang w:val="ru-RU"/>
        </w:rPr>
        <w:t>-ФЗ,</w:t>
      </w:r>
      <w:r>
        <w:rPr>
          <w:rFonts w:cs="Times New Roman"/>
          <w:sz w:val="28"/>
          <w:szCs w:val="28"/>
        </w:rPr>
        <w:t xml:space="preserve"> с </w:t>
      </w:r>
      <w:r>
        <w:rPr>
          <w:rFonts w:cs="Times New Roman"/>
          <w:sz w:val="28"/>
          <w:szCs w:val="28"/>
          <w:lang w:val="ru-RU"/>
        </w:rPr>
        <w:t>Приказом</w:t>
      </w:r>
      <w:r>
        <w:rPr>
          <w:rFonts w:cs="Times New Roman"/>
          <w:sz w:val="28"/>
          <w:szCs w:val="28"/>
        </w:rPr>
        <w:t xml:space="preserve"> № 174н</w:t>
      </w:r>
      <w:r>
        <w:rPr>
          <w:rFonts w:cs="Times New Roman"/>
          <w:sz w:val="28"/>
          <w:szCs w:val="28"/>
          <w:lang w:val="ru-RU"/>
        </w:rPr>
        <w:t xml:space="preserve">, Инструкцией № 33н, </w:t>
      </w:r>
      <w:r>
        <w:rPr>
          <w:rFonts w:cs="Times New Roman"/>
          <w:sz w:val="28"/>
          <w:szCs w:val="28"/>
        </w:rPr>
        <w:t xml:space="preserve">с </w:t>
      </w:r>
      <w:r>
        <w:rPr>
          <w:rFonts w:cs="Times New Roman"/>
          <w:sz w:val="28"/>
          <w:szCs w:val="28"/>
          <w:lang w:val="ru-RU"/>
        </w:rPr>
        <w:t>Приказом № 157н, в</w:t>
      </w:r>
      <w:r>
        <w:rPr>
          <w:rFonts w:cs="Times New Roman"/>
          <w:sz w:val="28"/>
          <w:szCs w:val="28"/>
        </w:rPr>
        <w:t xml:space="preserve"> соответстви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</w:rPr>
        <w:t xml:space="preserve"> с </w:t>
      </w:r>
      <w:r>
        <w:rPr>
          <w:rFonts w:cs="Times New Roman"/>
          <w:sz w:val="28"/>
          <w:szCs w:val="28"/>
          <w:lang w:eastAsia="ru-RU"/>
        </w:rPr>
        <w:t>Приказом № 52н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Style21"/>
        <w:spacing w:lineRule="auto" w:line="276"/>
        <w:ind w:left="0" w:firstLine="567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е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финансово-хозяй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БУ</w:t>
      </w:r>
      <w:r>
        <w:rPr>
          <w:rFonts w:eastAsia="Times New Roman"/>
          <w:sz w:val="28"/>
          <w:szCs w:val="28"/>
          <w:lang w:val="ru-RU" w:eastAsia="ru-RU"/>
        </w:rPr>
        <w:t xml:space="preserve"> ДО</w:t>
      </w:r>
      <w:r>
        <w:rPr>
          <w:rFonts w:eastAsia="Times New Roman"/>
          <w:sz w:val="28"/>
          <w:szCs w:val="28"/>
          <w:lang w:eastAsia="ru-RU"/>
        </w:rPr>
        <w:t xml:space="preserve"> «</w:t>
      </w:r>
      <w:r>
        <w:rPr>
          <w:rFonts w:eastAsia="Times New Roman"/>
          <w:sz w:val="28"/>
          <w:szCs w:val="28"/>
          <w:lang w:val="ru-RU" w:eastAsia="ru-RU"/>
        </w:rPr>
        <w:t>ДШИ № 3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/>
          <w:sz w:val="28"/>
          <w:szCs w:val="28"/>
          <w:lang w:val="ru-RU"/>
        </w:rPr>
        <w:t>в 2019 году обеспечива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муниципа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казе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учреж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«Централизованная бухгалтерия учреждений культуры муниципального образования «Город Майкоп»</w:t>
      </w:r>
      <w:r>
        <w:rPr>
          <w:rFonts w:eastAsia="Times New Roman" w:cs="Times New Roman"/>
          <w:sz w:val="28"/>
          <w:szCs w:val="28"/>
        </w:rPr>
        <w:t xml:space="preserve"> на </w:t>
      </w:r>
      <w:r>
        <w:rPr>
          <w:rFonts w:eastAsia="Times New Roman" w:cs="Times New Roman"/>
          <w:sz w:val="28"/>
          <w:szCs w:val="28"/>
          <w:lang w:val="ru-RU"/>
        </w:rPr>
        <w:t>основ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договора б/н 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бухгалтерское обслужи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от 09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января</w:t>
      </w:r>
      <w:r>
        <w:rPr>
          <w:rFonts w:eastAsia="Times New Roman" w:cs="Times New Roman"/>
          <w:sz w:val="28"/>
          <w:szCs w:val="28"/>
        </w:rPr>
        <w:t xml:space="preserve"> 201</w:t>
      </w:r>
      <w:r>
        <w:rPr>
          <w:rFonts w:eastAsia="Times New Roman" w:cs="Times New Roman"/>
          <w:sz w:val="28"/>
          <w:szCs w:val="28"/>
          <w:lang w:val="ru-RU"/>
        </w:rPr>
        <w:t>9</w:t>
      </w:r>
      <w:r>
        <w:rPr>
          <w:rFonts w:eastAsia="Times New Roman" w:cs="Times New Roman"/>
          <w:sz w:val="28"/>
          <w:szCs w:val="28"/>
        </w:rPr>
        <w:t xml:space="preserve"> года</w:t>
      </w:r>
      <w:r>
        <w:rPr>
          <w:rFonts w:eastAsia="Times New Roman" w:cs="Times New Roman"/>
          <w:sz w:val="28"/>
          <w:szCs w:val="28"/>
          <w:lang w:val="ru-RU"/>
        </w:rPr>
        <w:t>.</w:t>
      </w:r>
    </w:p>
    <w:p>
      <w:pPr>
        <w:pStyle w:val="Style21"/>
        <w:spacing w:lineRule="auto" w:line="276"/>
        <w:ind w:left="0" w:firstLine="567"/>
        <w:rPr/>
      </w:pPr>
      <w:r>
        <w:rPr>
          <w:sz w:val="28"/>
          <w:szCs w:val="28"/>
          <w:lang w:val="ru-RU"/>
        </w:rPr>
        <w:t>Бухгалтер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ет проводилс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соответствии с Федеральным законом № 402-ФЗ,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Приказом</w:t>
      </w:r>
      <w:r>
        <w:rPr>
          <w:sz w:val="28"/>
          <w:szCs w:val="28"/>
        </w:rPr>
        <w:t xml:space="preserve"> № 174н</w:t>
      </w:r>
      <w:r>
        <w:rPr>
          <w:sz w:val="28"/>
          <w:szCs w:val="28"/>
          <w:lang w:val="ru-RU"/>
        </w:rPr>
        <w:t xml:space="preserve">, Инструкцией № 33н,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Приказом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57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.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</w:p>
    <w:p>
      <w:pPr>
        <w:pStyle w:val="Style21"/>
        <w:spacing w:lineRule="auto" w:line="276"/>
        <w:ind w:left="0" w:firstLine="567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В соответствии с </w:t>
      </w:r>
      <w:r>
        <w:rPr>
          <w:sz w:val="28"/>
          <w:szCs w:val="28"/>
          <w:lang w:val="ru-RU"/>
        </w:rPr>
        <w:t>пунктом</w:t>
      </w:r>
      <w:r>
        <w:rPr>
          <w:sz w:val="28"/>
          <w:szCs w:val="28"/>
        </w:rPr>
        <w:t xml:space="preserve"> 6 </w:t>
      </w:r>
      <w:r>
        <w:rPr>
          <w:sz w:val="28"/>
          <w:szCs w:val="28"/>
          <w:lang w:val="ru-RU"/>
        </w:rPr>
        <w:t>Приказа</w:t>
      </w:r>
      <w:r>
        <w:rPr>
          <w:sz w:val="28"/>
          <w:szCs w:val="28"/>
        </w:rPr>
        <w:t xml:space="preserve"> № 157н</w:t>
      </w:r>
      <w:r>
        <w:rPr>
          <w:sz w:val="28"/>
          <w:szCs w:val="28"/>
          <w:lang w:val="ru-RU"/>
        </w:rPr>
        <w:t>,</w:t>
      </w:r>
      <w:r>
        <w:rPr>
          <w:rFonts w:eastAsia="Times New Roman"/>
          <w:sz w:val="28"/>
          <w:szCs w:val="28"/>
          <w:lang w:val="ru-RU" w:eastAsia="ru-RU"/>
        </w:rPr>
        <w:t xml:space="preserve"> приказом руководителя </w:t>
      </w:r>
      <w:r>
        <w:rPr>
          <w:rFonts w:eastAsia="Times New Roman"/>
          <w:sz w:val="28"/>
          <w:szCs w:val="28"/>
          <w:lang w:eastAsia="ru-RU"/>
        </w:rPr>
        <w:t>МБУ</w:t>
      </w:r>
      <w:r>
        <w:rPr>
          <w:rFonts w:eastAsia="Times New Roman"/>
          <w:sz w:val="28"/>
          <w:szCs w:val="28"/>
          <w:lang w:val="ru-RU" w:eastAsia="ru-RU"/>
        </w:rPr>
        <w:t xml:space="preserve"> ДО</w:t>
      </w:r>
      <w:r>
        <w:rPr>
          <w:rFonts w:eastAsia="Times New Roman"/>
          <w:sz w:val="28"/>
          <w:szCs w:val="28"/>
          <w:lang w:eastAsia="ru-RU"/>
        </w:rPr>
        <w:t xml:space="preserve"> «</w:t>
      </w:r>
      <w:r>
        <w:rPr>
          <w:rFonts w:eastAsia="Times New Roman"/>
          <w:sz w:val="28"/>
          <w:szCs w:val="28"/>
          <w:lang w:val="ru-RU" w:eastAsia="ru-RU"/>
        </w:rPr>
        <w:t>ДШИ № 3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rFonts w:eastAsia="Times New Roman"/>
          <w:sz w:val="28"/>
          <w:szCs w:val="28"/>
          <w:lang w:val="ru-RU" w:eastAsia="ru-RU"/>
        </w:rPr>
        <w:t>от 25.12.2018 года № 90 о/д «Об утверждении учетной политики для целей бухгалтерского учета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rFonts w:eastAsia="Times New Roman"/>
          <w:sz w:val="28"/>
          <w:szCs w:val="28"/>
          <w:lang w:val="ru-RU" w:eastAsia="ru-RU"/>
        </w:rPr>
        <w:t>утверждена учетная политика Учреждения.</w:t>
      </w:r>
    </w:p>
    <w:p>
      <w:pPr>
        <w:pStyle w:val="Style21"/>
        <w:spacing w:lineRule="auto" w:line="276" w:before="0" w:after="120"/>
        <w:ind w:left="0" w:firstLine="567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Бухгалтерский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учет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осуществлялся</w:t>
      </w:r>
      <w:r>
        <w:rPr>
          <w:rFonts w:eastAsia="Times New Roman"/>
          <w:sz w:val="28"/>
          <w:szCs w:val="28"/>
          <w:lang w:eastAsia="ru-RU"/>
        </w:rPr>
        <w:t xml:space="preserve"> с </w:t>
      </w:r>
      <w:r>
        <w:rPr>
          <w:rFonts w:eastAsia="Times New Roman"/>
          <w:sz w:val="28"/>
          <w:szCs w:val="28"/>
          <w:lang w:val="ru-RU" w:eastAsia="ru-RU"/>
        </w:rPr>
        <w:t>применением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программного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продукта</w:t>
      </w:r>
      <w:r>
        <w:rPr>
          <w:rFonts w:eastAsia="Times New Roman"/>
          <w:sz w:val="28"/>
          <w:szCs w:val="28"/>
          <w:lang w:eastAsia="ru-RU"/>
        </w:rPr>
        <w:t xml:space="preserve"> «1С</w:t>
      </w:r>
      <w:r>
        <w:rPr>
          <w:rFonts w:eastAsia="Times New Roman"/>
          <w:sz w:val="28"/>
          <w:szCs w:val="28"/>
          <w:lang w:val="ru-RU" w:eastAsia="ru-RU"/>
        </w:rPr>
        <w:t>–бухгалтерия</w:t>
      </w:r>
      <w:r>
        <w:rPr>
          <w:rFonts w:eastAsia="Times New Roman"/>
          <w:sz w:val="28"/>
          <w:szCs w:val="28"/>
          <w:lang w:eastAsia="ru-RU"/>
        </w:rPr>
        <w:t>».</w:t>
      </w:r>
    </w:p>
    <w:p>
      <w:pPr>
        <w:pStyle w:val="Style21"/>
        <w:spacing w:lineRule="auto" w:line="276"/>
        <w:ind w:left="0" w:firstLine="567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>4.Соблюдение требований Федерального закона № 44-ФЗ.</w:t>
      </w:r>
    </w:p>
    <w:p>
      <w:pPr>
        <w:pStyle w:val="Style21"/>
        <w:spacing w:lineRule="auto" w:line="276"/>
        <w:ind w:left="0" w:firstLine="567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>4.1.Соблюдение порядка формирования, утверждения, ведения и размещения в открытом доступе плана закупок, реестра закупок и обязательств</w:t>
      </w:r>
    </w:p>
    <w:p>
      <w:pPr>
        <w:pStyle w:val="Style21"/>
        <w:spacing w:lineRule="auto" w:line="276"/>
        <w:ind w:left="0" w:firstLine="567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На основании Постановления Правительства № 1043, а также в соответствии с Федеральным законом № 44 - ФЗ, установлены требования к формированию, утверждению и ведению планов закупок товаров, работ, услуг для обеспечения муниципальных нужд. </w:t>
      </w:r>
    </w:p>
    <w:p>
      <w:pPr>
        <w:pStyle w:val="Style21"/>
        <w:spacing w:lineRule="auto" w:line="276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ебования определяют порядок формирования, утверждения и ведения планов закупок товаров (работ, услуг), перечень сведений о закупке товаров (работ, услуг), порядок внесения изменений корректировки плана закупок, срок размещения в единой информационной системе извещения об осуществлении закупки. </w:t>
      </w:r>
    </w:p>
    <w:p>
      <w:pPr>
        <w:pStyle w:val="Style21"/>
        <w:spacing w:lineRule="auto" w:line="276"/>
        <w:ind w:left="0" w:firstLine="567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На основании статьи 16 Федерального закона № 44-ФЗ планирование закупок до 1 октября 2019 года для целей осуществления закупок осуществлялось посредством формирования, утверждения и ведения планов закупок и планов – графиков. </w:t>
      </w:r>
    </w:p>
    <w:p>
      <w:pPr>
        <w:pStyle w:val="Style21"/>
        <w:spacing w:lineRule="auto" w:line="276"/>
        <w:ind w:left="0" w:firstLine="567"/>
        <w:rPr/>
      </w:pPr>
      <w:r>
        <w:rPr>
          <w:rFonts w:eastAsia="Times New Roman" w:cs="Times New Roman"/>
          <w:sz w:val="28"/>
          <w:szCs w:val="28"/>
          <w:lang w:val="ru-RU"/>
        </w:rPr>
        <w:t>С 1 октября 2019 года формирование, утверждение и ведение планов закупок и планов – графиков на основании статьи 17 и статьи 21 Федерального закона № 44–ФЗ признаны утратившим.  Однако планирование закупок на 2019 год должно осуществляться по правилам, действовавшим до 1 октября 2019 года.</w:t>
      </w:r>
    </w:p>
    <w:p>
      <w:pPr>
        <w:pStyle w:val="Style21"/>
        <w:spacing w:lineRule="auto" w:line="276"/>
        <w:ind w:left="0" w:firstLine="567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ланирование закупок 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Б</w:t>
      </w:r>
      <w:r>
        <w:rPr>
          <w:rFonts w:eastAsia="Times New Roman"/>
          <w:sz w:val="28"/>
          <w:szCs w:val="28"/>
          <w:lang w:val="ru-RU" w:eastAsia="ru-RU"/>
        </w:rPr>
        <w:t xml:space="preserve">У </w:t>
      </w:r>
      <w:r>
        <w:rPr>
          <w:rFonts w:eastAsia="Times New Roman"/>
          <w:sz w:val="28"/>
          <w:szCs w:val="28"/>
          <w:lang w:eastAsia="ru-RU"/>
        </w:rPr>
        <w:t xml:space="preserve">ДО </w:t>
      </w:r>
      <w:r>
        <w:rPr>
          <w:rFonts w:eastAsia="Times New Roman"/>
          <w:sz w:val="28"/>
          <w:szCs w:val="20"/>
        </w:rPr>
        <w:t>«</w:t>
      </w:r>
      <w:r>
        <w:rPr>
          <w:sz w:val="28"/>
          <w:szCs w:val="28"/>
          <w:lang w:val="ru-RU"/>
        </w:rPr>
        <w:t>ДШИ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» </w:t>
      </w:r>
      <w:r>
        <w:rPr>
          <w:rFonts w:eastAsia="Times New Roman" w:cs="Times New Roman"/>
          <w:sz w:val="28"/>
          <w:szCs w:val="28"/>
          <w:lang w:val="ru-RU"/>
        </w:rPr>
        <w:t>в 2019 году осуществлялись согласно требованиям статьи 16 Федерального закона № 44-ФЗ.</w:t>
      </w:r>
    </w:p>
    <w:p>
      <w:pPr>
        <w:pStyle w:val="Style21"/>
        <w:spacing w:lineRule="auto" w:line="276"/>
        <w:ind w:left="0" w:firstLine="567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унктом 1 статьи 16 Федерального закона № 44-ФЗ оговорено, что планирование закупок осуществляется посредством формирования, утверждения и ведения планов – графиков. Закупки, не предусмотренные планами – графиками, не могут быть осуществлены.</w:t>
      </w:r>
    </w:p>
    <w:p>
      <w:pPr>
        <w:pStyle w:val="Heading1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лан закупок формируется и утверждается муниципальным заказчиком в соответствии с требованиями пункта 8 статьи 16 Федерального закона № 44-ФЗ и с учетом требований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 №</w:t>
      </w:r>
      <w:r>
        <w:rPr>
          <w:rFonts w:cs="Times New Roman" w:ascii="Times New Roman" w:hAnsi="Times New Roman"/>
          <w:b w:val="false"/>
          <w:sz w:val="28"/>
          <w:szCs w:val="28"/>
        </w:rPr>
        <w:t> 71-ФЗ</w:t>
        <w:br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 планировании финансово - хозяйственной деятельности, а именно, в течение десяти рабочих дней после утверждения плана финансово – хозяйственной деятельности муниципального учреждения. Планы закупок подлежат изменению при необходимости.</w:t>
      </w:r>
    </w:p>
    <w:p>
      <w:pPr>
        <w:pStyle w:val="Style21"/>
        <w:spacing w:lineRule="auto" w:line="276"/>
        <w:ind w:left="0" w:firstLine="567"/>
        <w:rPr/>
      </w:pPr>
      <w:r>
        <w:rPr>
          <w:rFonts w:eastAsia="Times New Roman" w:cs="Times New Roman"/>
          <w:sz w:val="28"/>
          <w:szCs w:val="28"/>
          <w:lang w:val="ru-RU"/>
        </w:rPr>
        <w:t>План закупок товаров, работ, услуг для обеспечения нужд субъекта Российской Федерации и муниципальных нужд на 2019 финансовый год и плановый период 2020-2021 г.г. утвержден 18.01.2019 года и размещен на Официальном сайте без нарушений - 19.01.2019 года. План закупок товаров, работ, услуг содержит полную информацию, предусмотренную требованиями к форме планов закупок товаров, работ, услуг.</w:t>
      </w:r>
    </w:p>
    <w:p>
      <w:pPr>
        <w:pStyle w:val="Style21"/>
        <w:spacing w:lineRule="auto" w:line="276"/>
        <w:ind w:left="0" w:firstLine="567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од нормированием в сфере закупок, согласно пункту 1 статьи 19 Федерального закона № 44-ФЗ, понимается установление требований к закупаемым заказчиком товарам, работам, услугам (в том числе предельной цены товаров,  работ, услуг, требования к количеству, характеристикам качества и иным характеристикам товаров, работ, услуг, позволяющих обеспечить муниципальные нужды, но не приводящие к закупкам товаров, работ, услуг, которые имеют избыточные потребительские свойства или являются предметами роскоши).</w:t>
      </w:r>
    </w:p>
    <w:p>
      <w:pPr>
        <w:pStyle w:val="Style21"/>
        <w:spacing w:lineRule="auto" w:line="276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ыми учреждениями планы закупок и планы графики утверждаются в течение 10 рабочих дней после утверждения планов финансово – хозяйственной деятельности.</w:t>
      </w:r>
    </w:p>
    <w:p>
      <w:pPr>
        <w:pStyle w:val="Style21"/>
        <w:spacing w:lineRule="auto" w:line="276" w:before="0" w:after="0"/>
        <w:ind w:left="0" w:firstLine="567"/>
        <w:contextualSpacing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 финансово - хозяйственной деятельности на 2019 год и плановый период 2020-2021 г.г. утвержден 09.01.2019 года.  В соответствии с пунктом 7 статьи 16 Федерального закона № 44-ФЗ, </w:t>
      </w:r>
      <w:r>
        <w:rPr>
          <w:rFonts w:eastAsia="Times New Roman" w:cs="Times New Roman"/>
          <w:sz w:val="28"/>
          <w:szCs w:val="28"/>
          <w:lang w:val="ru-RU"/>
        </w:rPr>
        <w:t>план закупок товаров, работ, услуг для обеспечения нужд субъекта Российской Федерации и муниципальных нужд на 2019 финансовый год и плановый период 2020-2021 г.г.  утвержден и размещен на Официальном сайте без нарушений - 19.01.2019 года. План закупок товаров, работ, услуг содержит полную информацию, предусмотренную требованиями к форме планов закупок товаров, работ, услуг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Главы муниципального образования «Город Майкоп» от 23.01.14 г. № 166-р «Об утверждении порядка ведения реестра закупок, осуществленных без заключения муниципальных контрактов» (далее – Порядок ведения реестра закупок) Учреждением ведется реестр закупок, осуществленных без заключения муниципальных контрактов за 2019 год.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закупок содержит следующие сведения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закупки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договора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купаемых товаров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ставщиков и их местонахождение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у закупки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еисполненных обязательств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бюджетной классификации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исполнение договора;</w:t>
      </w:r>
    </w:p>
    <w:p>
      <w:pPr>
        <w:pStyle w:val="Normal"/>
        <w:numPr>
          <w:ilvl w:val="0"/>
          <w:numId w:val="14"/>
        </w:numPr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закупки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1 Порядка ведения реестра закупок, назначено лицо ответственное за ведения реестра закупок, осуществленных без заключения контракта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естр закупок ведется в бумажном и электронном виде (в формате программы «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гласно данному реестру, сумма заключенных контрактов по п. 4, 5 ч. 1 ст. 93 Федерального закона № 44-ФЗ составила 277 837,06 рублей, сумма расторжений обязательств составила 39 415,92 рублей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МБУ ДО «ДШИ № 3» разработано Положение о закупке товаров, работ, услуг для нужд муниципального бюджетного учреждения дополнительного образования «Детская школа искусств № 3» (далее – Положение о закупке товаров) утвержденное руководителем Управления культуры муниципального образования «Город Майкоп» 05.08.2019 год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на основании Федерального Закона от 18.07.11 г. № 223-ФЗ «О закупках товаров, работ, услуг отдельными видами юридических лиц» при осуществлении закупок: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, полученных в качестве дара, в том числе пожертвования (благотворительного пожертвования), по завещанию,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субсидий (грантов), предоставляемых на конкурсной основе из соответствующих бюджетов бюджетной системы Российской</w:t>
        <w:tab/>
        <w:t xml:space="preserve"> Федерации, если условиями, определенными грантодателями, не установлено иное;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учреждения;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, полученных при осуществлении им иной приносящей доход деятельности от физических лиц, юридических лиц, в том числе в рамках, предусмотренных его учредительным документом основных видов деятельности (за исключением средств, полученных на оказание и оплату медицинской помощи по обязательному медицинскому страхованию)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1.1.2. Положения о закупке товаров, при осуществлении вышеуказанных закупок Заказчик (МБУ ДО «ДШИ № 3») руководствуется Федеральным Законом от 18.07.2011 года № 223-ФЗ «О закупках товаров, работ, услуг отдельными видами юридических лиц». Однако, в следующих договорах, в преамбуле договора не указано основание при заключении нижеуказанных договоров: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лицензионный договор от 03.07.19 г.  № 11907749403 с ООО «Компания «Тензор»;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возмездного оказания услуг от 06.05.19 г. № 71                                     с ГБУ РА «Государственная филармония Республики Адыгея»;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возмездного оказания услуг от 16.05.19 г. № 73                                     с ГБУ РА «Государственная филармония Республики Адыгея»;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 оказание услуг от 13.05.19 г. № 116 с ООО «Экспресс-мед-диагностика»;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возмездного оказания услуг от 05.04.19 г. № 60                                     с ГБУ РА «Государственная филармония Республики Адыгея»;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т 01.04.19 г. б/н с ГБОДО РА «Адыгейская республиканская детская школа искусств имени К.Х. Тлепцерука»;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т 09.04.19 г. № ГД-15/427 с ФГБУ «ЦЛАТИ по ЮФО»;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т 16.04.19 г. б/н с ОАО «Полиграф-Юг»;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т 17.04.19 г. № 2 с ИП Чернышев И.В.;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 на поставку товара от 29.04.19 г. № 34 с ИП Зинченко С.Л.;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т 17.04.19 г. № 33 с ИП Поляков А.А.;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от 10.04.19 г. № 1 с ООО «Книги»;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т 21.02.19 г. № 1 с ГБОДО РА «Адыгейская республиканская детская школа искусств имени К.Х. Тлепцерука»;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т 08.02.19 г. б/н с ГБОДО РА «Адыгейская республиканская детская школа искусств имени К.Х. Тлепцерука»;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поставки товара от 12.02.19 г. № 31 с ИП Вяльмисов К.Н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арушение пункта 1.1.2. Положения о закупке товаров, работ, услуг в преамбуле вышеперечисленных договоров не указаны основания для заключения договоров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Финансовое обеспечение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 деятель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У ДО «ДШИ № 3»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.</w:t>
      </w:r>
    </w:p>
    <w:p>
      <w:pPr>
        <w:pStyle w:val="Normal"/>
        <w:spacing w:before="0" w:after="60"/>
        <w:ind w:firstLine="567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5.1. Субсидия на финансовое обеспечение выполнения муниципального задания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Муниципальное зад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У ДО «ДШИ № 3» на 2019 год и на плановый период 2020-2021 годов утверждено руководителем Комитета по образованию Администрации муниципального образования «Город Майкоп» 09.01.2019 года.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ъем субсид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9 год был определен Соглашением № 5 от 09.01.2019 года о порядке и условиях предоставления субсидии на финансовое обеспечение выполнения муниципального задания в рамках реализации муниципальной программы «Развитие культуры муниципального образования «Город Майкоп» на 2018-2021 годы», заключенным меж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м культуры муниципального образования «Город Майкоп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ДО «ДШИ № 3» (далее – Соглашение № 5) в сумме 8 407 300,0 руб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9 года в Соглашение № 71 вносились изменения, путем заключения дополнительных соглашений, в результате чего объем субсидии на 2019 год увеличился   на 694 135,91 руб., и составил 9 101 435,91 рублей.</w:t>
      </w:r>
    </w:p>
    <w:p>
      <w:pPr>
        <w:pStyle w:val="Normal"/>
        <w:spacing w:before="0" w:after="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поступление субсидии на финансовое обеспечение выполнения муниципального задания на лицевой счет Учреждения составило 9 101 435,91 рублей, что составляет 100 % от суммы, предусмотренной Соглашением № 5 с учетом изменений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риносящая доход деятельность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ормирования доходов за 2019 год явились поступления платы родителей (законных представителей) за оказание платных услуг по реализации дополнительных предпрофессиональных программ в области музыкального искус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ступления денежных средств в виде добровольных пожертв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платных услуг в проверяемом периоде регламентировалось Положением «Об оказании платных образовательных услуг муниципальным бюджетным образовательным учреждением дополнительного образования детей «Детская школа искусств № 3» подведомственного Управлению культуры муниципального образования «Город Майкоп» (далее – Положение об оказании платных услуг), утвержденным директором Учреждения приказом от 01.02.2017 № 12а-К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согласно пункту 1.2 Устава полным наименованием Учреждения является Муниципальное бюджетное учреждение дополнительного образования «Детская школа искусств № 3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о - счетная палата рекомендует привести в соответствие Уставу наименование Положения «Об оказании платных образовательных услуг муниципальным бюджетным образовательным учреждением дополнительного образования детей «Детская школа искусств № 3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устанавливает требования, предъявляемые к МБУ ДО «ДШИ № 3» при предоставлении платных образовательных услуг, порядок расчетов за предоставленные платные образовательные услуги, порядок учета средств, получаемых МБУ ДО «ДШИ № 3» при оказании платных образовательных услуг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согласно пункту 1.2 Устава муниципального бюджетного учреждения дополнительного образования «Детская школа искусств № 3» полное наименованием учреждения является Муниципальное бюджетное учреждение дополнительного образования «Детская школа искусств № 3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оказывались на основании договоров о предоставлении платных образовательных услуг в сфере дополнительного образования детей, заключенных в письменной форме с родителями (законными представителями) несовершеннолетних граждан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латных образовательных услуг, оказываемых Учреждением, сформирован в соответствии с уставом МБУ ДО «ДШИ № 3», стоимость платных образовательных услуг утверждена директором Учреждения и согласована с Управлением культуры муниципального образования «Город Майкоп» приказами от 01.09.2018 год на 2018-2019 учебные годы и от 01.03.2019 год на 2019-2020 учебные годы.  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 1 марта 2019 года плата за обучение одного ребенка в подготовительной группе взималась в соответствии с Приказом от 01.03.2019 года № 3 «Об изменении стоимости платных услуг» в размере 650,00 руб. в месяц. В сравнении с предыдущей платой увеличение произошло на 1,3 %.</w:t>
      </w:r>
    </w:p>
    <w:p>
      <w:pPr>
        <w:pStyle w:val="Style21"/>
        <w:spacing w:lineRule="auto" w:line="276"/>
        <w:ind w:left="0" w:firstLine="567"/>
        <w:rPr/>
      </w:pPr>
      <w:r>
        <w:rPr>
          <w:sz w:val="28"/>
          <w:szCs w:val="28"/>
          <w:lang w:val="ru-RU"/>
        </w:rPr>
        <w:t>Учетной политикой Учреждения предусмотрено, что внесение платы родителями (законными представителями) осуществляется безналичным расчетом на лицевые счета Учреждения.</w:t>
      </w:r>
    </w:p>
    <w:p>
      <w:pPr>
        <w:pStyle w:val="Style21"/>
        <w:spacing w:lineRule="auto" w:line="276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тически, в</w:t>
      </w:r>
      <w:r>
        <w:rPr>
          <w:sz w:val="28"/>
          <w:szCs w:val="28"/>
        </w:rPr>
        <w:t>несение платы осуществляется безналичным расчетом на лицевые счета Учреждения, открытые в органах Федерального казначейства. Учреждением заключен договор о приеме платежей физических лиц в валюте Российской Федерации с использованием Интегрированной системы приема платежей населения от 30.01.2012 года № 01/1-147 с открытым акционерным обществом «Сбербанк России».</w:t>
      </w:r>
    </w:p>
    <w:p>
      <w:pPr>
        <w:pStyle w:val="Heading1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унктом 4.3 Положения об оказании платных услуг предусмотрено принятие 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 наличных денежных средст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о сдачей их в муниципальное казенное учреждение «Централизованная бухгалтерия учреждений культуры муниципального образования «Город Майкоп» ответственными лицами за выполнение платных услуг.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етной политикой пунктом 1.2 и пунктом 6.2 договоров на оказание платных образовательных услуг в сфере дополнительного образования детей, заключенных с родителями (законными представителями) предусмотрена оплата только в безналичном порядке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о - счетная палата рекомендует привести в соответствие с Учетной политикой Полож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 оказании платных услуг в части внесения платы родителями (законными представителями) за фактическое оказание услуг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внебюджетных средств в 2019 году определялось Положением о порядке формирования и использования добровольных пожертвований и целевых взносов физических и юридических лиц (далее – Положение о порядке формирования и использования внебюджетных средств), утвержденным руководителем Учреждения и согласованным на педагогическом Совете приказом от 07.06.2019 года № 44 а-о/д. Положением определены условия привлечения целевых взносов и добровольных пожертвований для МБУ ДО «ДШИ № 3».  Целевые взносы в 2019 году не привлекались.  </w:t>
      </w:r>
    </w:p>
    <w:p>
      <w:pPr>
        <w:pStyle w:val="Normal"/>
        <w:autoSpaceDE w:val="fals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4 Положения о порядке формирования и использования внебюджетных средств, поступления от добровольных пожертвований производились родителями (законными представителями), оформлялись в письменной форме (заключался договор пожертвования денежных средств) с указанием суммы пожертвования и перечислялись на расчетный счет Учреждения. Поступления от добровольных пожертвований составили 520 646,0 рублей.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от собственных доходов в 2019 году планировались на 01.01.2019 года в сумме 800 000,0 руб. В течение 2019 года в план финансово-хозяйственной деятельности вносились изменения, в результате чего, по состоянию на 31.12.2019 года, плановые назначения составили 555 338,0 рубле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е поступления на 31.12.2019 года составили 554 621,0 руб., из них: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4 692,0 руб.  - </w:t>
      </w:r>
      <w:r>
        <w:rPr>
          <w:rFonts w:cs="Times New Roman" w:ascii="Times New Roman" w:hAnsi="Times New Roman"/>
          <w:sz w:val="28"/>
          <w:szCs w:val="28"/>
        </w:rPr>
        <w:t>поступление платы родителей (законных представителей) от реализации дополнительных предпрофессиональных программ в области музыкального искусств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520 646,0 руб. – поступление денежных средств в виде добровольных пожертвовани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Анализ расходования денежных средств, соответствие произведенных расходов плану финансово-хозяйственной деятельност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before="0" w:after="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Анализ расходования средств бюджета, выделенных на выполнение муниципального задания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Порядка составления и утверждения Плана финансово-хозяйственной деятельности муниципальных учреждений муниципального образования «Город Майкоп», утвержденным Постановлением Администрации муниципального образования «Город Майкоп» Республики Адыгея № 221 от 30.03.2016 года (далее - Постановление № 221) план финансово-хозяйственной деятельности составляется на финансовый год и на плановые период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У ДО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ая школа искусств № 3» </w:t>
      </w:r>
      <w:r>
        <w:rPr>
          <w:rFonts w:cs="Times New Roman" w:ascii="Times New Roman" w:hAnsi="Times New Roman"/>
          <w:sz w:val="28"/>
          <w:szCs w:val="28"/>
        </w:rPr>
        <w:t xml:space="preserve">составлен план финансово-хозяйственной деятельности (далее – план ФХД) на 2019 год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В нарушение пункта 2 Порядка составления и утверждения Плана ФХД в плане ФХД Учреждения отсутствует информация плановых показателей на плановый период 2020-2021 год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ФХД утвержден руководителем Учреждения 09.01.2019 года.  Назначения по поступлениям и выплатам за счет субсидии на выполнение муниципального   задания   по   состоянию на 01.01.2019 года в части поступлений составили 8 407 300,0 рублей,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19 года в План ФХД вносились изменения, в результате чего уточненные показатели по поступлениям увеличились </w:t>
      </w:r>
      <w:r>
        <w:rPr>
          <w:rFonts w:cs="Times New Roman" w:ascii="Times New Roman" w:hAnsi="Times New Roman"/>
          <w:color w:val="000000"/>
          <w:sz w:val="28"/>
          <w:szCs w:val="28"/>
        </w:rPr>
        <w:t>на 694 135,91</w:t>
      </w:r>
      <w:r>
        <w:rPr>
          <w:rFonts w:cs="Times New Roman" w:ascii="Times New Roman" w:hAnsi="Times New Roman"/>
          <w:sz w:val="28"/>
          <w:szCs w:val="28"/>
        </w:rPr>
        <w:t xml:space="preserve"> руб. и составили 9 101 435,91 руб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требованиям пункта 7 Порядка составления и утверждения Плана ФХД в табличную часть Плана включается Таблица № 2 «Показатели по поступлениям и выплатам учреждения» (далее - Таблица № 2)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 нарушение требований пункта 7 Порядка составления и утверждения Плана ФХД в табличную часть Плана на 01.01.2019 года включена Таблица, которая не соответствует форме Таблицы № 2 и не регламентируется данным Порядком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требованиям пункта 7 Порядка составления и утверждения Плана ФХД в табличную часть Плана включается Таблица № 2.1 «Показатели выплат по расходам на закупку товаров, работ, услуг учреждения» (далее – Таблица 2.1). 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 нарушение требований пункта 7 Порядка составления и утверждения Плана ФХД в табличной части Плана ФХД на 01.01.2019 года Таблица 2.1 отсутствует. </w:t>
      </w:r>
    </w:p>
    <w:p>
      <w:pPr>
        <w:pStyle w:val="Style21"/>
        <w:spacing w:lineRule="auto" w:line="276" w:before="0" w:after="0"/>
        <w:ind w:left="0" w:firstLine="567"/>
        <w:contextualSpacing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гласно форме 0503737 «Отчет об исполнении учреждением плана его финансово-хозяйственной деятельности» (далее - ф. 0503737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туп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ыпол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дания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лице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стави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 101 435,91</w:t>
      </w:r>
      <w:r>
        <w:rPr>
          <w:sz w:val="28"/>
          <w:szCs w:val="28"/>
        </w:rPr>
        <w:t xml:space="preserve"> руб</w:t>
      </w:r>
      <w:r>
        <w:rPr>
          <w:sz w:val="28"/>
          <w:szCs w:val="28"/>
          <w:lang w:val="ru-RU"/>
        </w:rPr>
        <w:t>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ставляет</w:t>
      </w:r>
      <w:r>
        <w:rPr>
          <w:sz w:val="28"/>
          <w:szCs w:val="28"/>
        </w:rPr>
        <w:t xml:space="preserve"> 1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% </w:t>
      </w:r>
      <w:r>
        <w:rPr>
          <w:sz w:val="28"/>
          <w:szCs w:val="28"/>
          <w:lang w:val="ru-RU"/>
        </w:rPr>
        <w:t>от утвержденных плановых назначений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Б</w:t>
      </w:r>
      <w:r>
        <w:rPr>
          <w:rFonts w:eastAsia="Times New Roman" w:cs="Times New Roman"/>
          <w:sz w:val="28"/>
          <w:szCs w:val="28"/>
          <w:lang w:val="ru-RU"/>
        </w:rPr>
        <w:t>юджетные назначения по расходам на выполнение муниципального задания были определены в сумме 9 106 982,09 рублей в том числе: за счет поступления субсидии на выполнение муниципального задания – 9</w:t>
      </w:r>
      <w:r>
        <w:rPr>
          <w:rFonts w:cs="Times New Roman"/>
          <w:sz w:val="28"/>
          <w:szCs w:val="28"/>
          <w:lang w:val="ru-RU"/>
        </w:rPr>
        <w:t xml:space="preserve"> 101 435,91 рублей, </w:t>
      </w:r>
      <w:r>
        <w:rPr>
          <w:rFonts w:eastAsia="Times New Roman" w:cs="Times New Roman"/>
          <w:sz w:val="28"/>
          <w:szCs w:val="28"/>
          <w:lang w:val="ru-RU"/>
        </w:rPr>
        <w:t>за счет остатка средств на начало года – 5 546,18 рублей, что не соответствует показателям Плана ФХД от 31.12.2019 года.</w:t>
      </w:r>
    </w:p>
    <w:p>
      <w:pPr>
        <w:pStyle w:val="Style21"/>
        <w:spacing w:lineRule="auto" w:line="276" w:before="0" w:after="0"/>
        <w:ind w:left="0" w:firstLine="567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Согласно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пункт</w:t>
      </w:r>
      <w:r>
        <w:rPr>
          <w:sz w:val="28"/>
          <w:szCs w:val="28"/>
          <w:lang w:val="ru-RU" w:eastAsia="ru-RU"/>
        </w:rPr>
        <w:t>у</w:t>
      </w:r>
      <w:r>
        <w:rPr>
          <w:sz w:val="28"/>
          <w:szCs w:val="28"/>
          <w:lang w:eastAsia="ru-RU"/>
        </w:rPr>
        <w:t xml:space="preserve"> 38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Инструкции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33н в</w:t>
      </w:r>
      <w:r>
        <w:rPr>
          <w:sz w:val="28"/>
          <w:szCs w:val="28"/>
          <w:lang w:eastAsia="ru-RU"/>
        </w:rPr>
        <w:t xml:space="preserve"> графе 4 Отчета (</w:t>
      </w:r>
      <w:hyperlink w:anchor="sub_3737">
        <w:r>
          <w:rPr>
            <w:rStyle w:val="InternetLink"/>
            <w:sz w:val="28"/>
            <w:szCs w:val="28"/>
            <w:lang w:eastAsia="ru-RU"/>
          </w:rPr>
          <w:t>ф. 0503737</w:t>
        </w:r>
      </w:hyperlink>
      <w:r>
        <w:rPr>
          <w:sz w:val="28"/>
          <w:szCs w:val="28"/>
          <w:lang w:eastAsia="ru-RU"/>
        </w:rPr>
        <w:t>) отражаются по раздел</w:t>
      </w:r>
      <w:r>
        <w:rPr>
          <w:sz w:val="28"/>
          <w:szCs w:val="28"/>
          <w:lang w:val="ru-RU" w:eastAsia="ru-RU"/>
        </w:rPr>
        <w:t>у</w:t>
      </w:r>
      <w:r>
        <w:rPr>
          <w:sz w:val="28"/>
          <w:szCs w:val="28"/>
          <w:lang w:eastAsia="ru-RU"/>
        </w:rPr>
        <w:t xml:space="preserve"> отчета - </w:t>
      </w:r>
      <w:hyperlink w:anchor="sub_3737002">
        <w:r>
          <w:rPr>
            <w:rStyle w:val="InternetLink"/>
            <w:sz w:val="28"/>
            <w:szCs w:val="28"/>
            <w:lang w:eastAsia="ru-RU"/>
          </w:rPr>
          <w:t>"Расходы учреждения"</w:t>
        </w:r>
      </w:hyperlink>
      <w:r>
        <w:rPr>
          <w:sz w:val="28"/>
          <w:szCs w:val="28"/>
          <w:lang w:eastAsia="ru-RU"/>
        </w:rPr>
        <w:t xml:space="preserve">  суммы запланированных на текущий (отчетный) финансовый год расходов, утвержденных Планом </w:t>
      </w:r>
      <w:r>
        <w:rPr>
          <w:sz w:val="28"/>
          <w:szCs w:val="28"/>
          <w:lang w:val="ru-RU" w:eastAsia="ru-RU"/>
        </w:rPr>
        <w:t>ФХД</w:t>
      </w:r>
      <w:r>
        <w:rPr>
          <w:sz w:val="28"/>
          <w:szCs w:val="28"/>
          <w:lang w:eastAsia="ru-RU"/>
        </w:rPr>
        <w:t xml:space="preserve"> учреждения на текущий (отчетный) финансовый год, с учетом последующих изменений, отраженные по соответствующим счетам аналитического учета </w:t>
      </w:r>
      <w:hyperlink r:id="rId2">
        <w:r>
          <w:rPr>
            <w:rStyle w:val="InternetLink"/>
            <w:sz w:val="28"/>
            <w:szCs w:val="28"/>
            <w:lang w:eastAsia="ru-RU"/>
          </w:rPr>
          <w:t>счета 0</w:t>
        </w:r>
        <w:r>
          <w:rPr>
            <w:rStyle w:val="InternetLink"/>
            <w:sz w:val="28"/>
            <w:szCs w:val="28"/>
            <w:lang w:val="ru-RU" w:eastAsia="ru-RU"/>
          </w:rPr>
          <w:t> </w:t>
        </w:r>
        <w:r>
          <w:rPr>
            <w:rStyle w:val="InternetLink"/>
            <w:sz w:val="28"/>
            <w:szCs w:val="28"/>
            <w:lang w:eastAsia="ru-RU"/>
          </w:rPr>
          <w:t>504</w:t>
        </w:r>
        <w:r>
          <w:rPr>
            <w:rStyle w:val="InternetLink"/>
            <w:sz w:val="28"/>
            <w:szCs w:val="28"/>
            <w:lang w:val="ru-RU" w:eastAsia="ru-RU"/>
          </w:rPr>
          <w:t xml:space="preserve"> </w:t>
        </w:r>
        <w:r>
          <w:rPr>
            <w:rStyle w:val="InternetLink"/>
            <w:sz w:val="28"/>
            <w:szCs w:val="28"/>
            <w:lang w:eastAsia="ru-RU"/>
          </w:rPr>
          <w:t>10</w:t>
        </w:r>
        <w:r>
          <w:rPr>
            <w:rStyle w:val="InternetLink"/>
            <w:sz w:val="28"/>
            <w:szCs w:val="28"/>
            <w:lang w:val="ru-RU" w:eastAsia="ru-RU"/>
          </w:rPr>
          <w:t xml:space="preserve"> </w:t>
        </w:r>
        <w:r>
          <w:rPr>
            <w:rStyle w:val="InternetLink"/>
            <w:sz w:val="28"/>
            <w:szCs w:val="28"/>
            <w:lang w:eastAsia="ru-RU"/>
          </w:rPr>
          <w:t>000</w:t>
        </w:r>
      </w:hyperlink>
      <w:r>
        <w:rPr>
          <w:sz w:val="28"/>
          <w:szCs w:val="28"/>
          <w:lang w:eastAsia="ru-RU"/>
        </w:rPr>
        <w:t xml:space="preserve"> "Сметные (плановые, прогнозные) назначения текущего финансового года".</w:t>
      </w:r>
    </w:p>
    <w:p>
      <w:pPr>
        <w:pStyle w:val="Heading1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  <w:t xml:space="preserve">В нарушение пункта 38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Инструкци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 N 33н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  <w:t xml:space="preserve"> графе 4 Отчета (</w:t>
      </w:r>
      <w:hyperlink w:anchor="sub_3737">
        <w:r>
          <w:rPr>
            <w:rStyle w:val="InternetLink"/>
            <w:rFonts w:cs="Times New Roman" w:ascii="Times New Roman" w:hAnsi="Times New Roman"/>
            <w:b w:val="false"/>
            <w:i/>
            <w:sz w:val="28"/>
            <w:szCs w:val="28"/>
            <w:lang w:eastAsia="ru-RU"/>
          </w:rPr>
          <w:t>ф. 0503737</w:t>
        </w:r>
      </w:hyperlink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  <w:t>) по раздел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  <w:t xml:space="preserve"> отчета - </w:t>
      </w:r>
      <w:hyperlink w:anchor="sub_3737002">
        <w:r>
          <w:rPr>
            <w:rStyle w:val="InternetLink"/>
            <w:rFonts w:cs="Times New Roman" w:ascii="Times New Roman" w:hAnsi="Times New Roman"/>
            <w:b w:val="false"/>
            <w:i/>
            <w:sz w:val="28"/>
            <w:szCs w:val="28"/>
            <w:lang w:eastAsia="ru-RU"/>
          </w:rPr>
          <w:t>"Расходы учреждения"</w:t>
        </w:r>
      </w:hyperlink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 w:eastAsia="ru-RU"/>
        </w:rPr>
        <w:t xml:space="preserve">отражена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  <w:t>сумм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 w:eastAsia="ru-RU"/>
        </w:rPr>
        <w:t xml:space="preserve">а  расходов 9 106 982,09 рублей, а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  <w:t xml:space="preserve"> утвержден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 w:eastAsia="ru-RU"/>
        </w:rPr>
        <w:t xml:space="preserve">на 31.12.2019 года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  <w:t xml:space="preserve">Планом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 w:eastAsia="ru-RU"/>
        </w:rPr>
        <w:t xml:space="preserve">ФХД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 w:eastAsia="ru-RU"/>
        </w:rPr>
        <w:t xml:space="preserve">и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  <w:t>отражен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 w:eastAsia="ru-RU"/>
        </w:rPr>
        <w:t xml:space="preserve">а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  <w:t xml:space="preserve"> по счет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i/>
            <w:sz w:val="28"/>
            <w:szCs w:val="28"/>
            <w:lang w:eastAsia="ru-RU"/>
          </w:rPr>
          <w:t> 0</w:t>
        </w:r>
        <w:r>
          <w:rPr>
            <w:rStyle w:val="InternetLink"/>
            <w:rFonts w:cs="Times New Roman" w:ascii="Times New Roman" w:hAnsi="Times New Roman"/>
            <w:b w:val="false"/>
            <w:i/>
            <w:sz w:val="28"/>
            <w:szCs w:val="28"/>
            <w:lang w:val="ru-RU" w:eastAsia="ru-RU"/>
          </w:rPr>
          <w:t> </w:t>
        </w:r>
        <w:r>
          <w:rPr>
            <w:rStyle w:val="InternetLink"/>
            <w:rFonts w:cs="Times New Roman" w:ascii="Times New Roman" w:hAnsi="Times New Roman"/>
            <w:b w:val="false"/>
            <w:i/>
            <w:sz w:val="28"/>
            <w:szCs w:val="28"/>
            <w:lang w:eastAsia="ru-RU"/>
          </w:rPr>
          <w:t>504</w:t>
        </w:r>
        <w:r>
          <w:rPr>
            <w:rStyle w:val="InternetLink"/>
            <w:rFonts w:cs="Times New Roman" w:ascii="Times New Roman" w:hAnsi="Times New Roman"/>
            <w:b w:val="false"/>
            <w:i/>
            <w:sz w:val="28"/>
            <w:szCs w:val="28"/>
            <w:lang w:val="ru-RU"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i/>
            <w:sz w:val="28"/>
            <w:szCs w:val="28"/>
            <w:lang w:eastAsia="ru-RU"/>
          </w:rPr>
          <w:t>10</w:t>
        </w:r>
        <w:r>
          <w:rPr>
            <w:rStyle w:val="InternetLink"/>
            <w:rFonts w:cs="Times New Roman" w:ascii="Times New Roman" w:hAnsi="Times New Roman"/>
            <w:b w:val="false"/>
            <w:i/>
            <w:sz w:val="28"/>
            <w:szCs w:val="28"/>
            <w:lang w:val="ru-RU"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i/>
            <w:sz w:val="28"/>
            <w:szCs w:val="28"/>
            <w:lang w:eastAsia="ru-RU"/>
          </w:rPr>
          <w:t>000</w:t>
        </w:r>
      </w:hyperlink>
      <w:r>
        <w:rPr>
          <w:rFonts w:cs="Times New Roman" w:ascii="Times New Roman" w:hAnsi="Times New Roman"/>
          <w:b w:val="false"/>
          <w:i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  <w:t xml:space="preserve"> "Сметные (плановые, прогнозные) назначения текущего финансового года"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 w:eastAsia="ru-RU"/>
        </w:rPr>
        <w:t xml:space="preserve"> в сумме 9 104 532,83 рубл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 w:eastAsia="ru-RU"/>
        </w:rPr>
        <w:t xml:space="preserve"> Разница составила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2 449,26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 w:eastAsia="ru-RU"/>
        </w:rPr>
        <w:t xml:space="preserve"> рублей.</w:t>
      </w:r>
    </w:p>
    <w:p>
      <w:pPr>
        <w:pStyle w:val="Style21"/>
        <w:spacing w:lineRule="auto" w:line="276" w:before="0" w:after="0"/>
        <w:ind w:left="0" w:firstLine="567"/>
        <w:contextualSpacing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Кассовые </w:t>
      </w:r>
      <w:r>
        <w:rPr>
          <w:rFonts w:cs="Times New Roman"/>
          <w:color w:val="000000"/>
          <w:sz w:val="28"/>
          <w:szCs w:val="28"/>
        </w:rPr>
        <w:t xml:space="preserve">расходы </w:t>
      </w:r>
      <w:r>
        <w:rPr>
          <w:rFonts w:cs="Times New Roman"/>
          <w:color w:val="000000"/>
          <w:sz w:val="28"/>
          <w:szCs w:val="28"/>
          <w:lang w:val="ru-RU"/>
        </w:rPr>
        <w:t>за</w:t>
      </w:r>
      <w:r>
        <w:rPr>
          <w:rFonts w:cs="Times New Roman"/>
          <w:color w:val="000000"/>
          <w:sz w:val="28"/>
          <w:szCs w:val="28"/>
        </w:rPr>
        <w:t xml:space="preserve"> 201</w:t>
      </w:r>
      <w:r>
        <w:rPr>
          <w:rFonts w:cs="Times New Roman"/>
          <w:color w:val="000000"/>
          <w:sz w:val="28"/>
          <w:szCs w:val="28"/>
          <w:lang w:val="ru-RU"/>
        </w:rPr>
        <w:t>9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год</w:t>
      </w:r>
      <w:r>
        <w:rPr>
          <w:rFonts w:cs="Times New Roman"/>
          <w:color w:val="000000"/>
          <w:sz w:val="28"/>
          <w:szCs w:val="28"/>
        </w:rPr>
        <w:t xml:space="preserve"> составили </w:t>
      </w:r>
      <w:r>
        <w:rPr>
          <w:rFonts w:cs="Times New Roman"/>
          <w:color w:val="000000"/>
          <w:sz w:val="28"/>
          <w:szCs w:val="28"/>
          <w:lang w:val="ru-RU"/>
        </w:rPr>
        <w:t xml:space="preserve">9 104 532,83 рублей. </w:t>
      </w:r>
    </w:p>
    <w:p>
      <w:pPr>
        <w:pStyle w:val="Style21"/>
        <w:spacing w:lineRule="auto" w:line="276"/>
        <w:ind w:left="0" w:firstLine="567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Анализ расходования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средств бюджета, выделенных на выполнение муниципального задания, </w:t>
      </w:r>
      <w:r>
        <w:rPr>
          <w:rFonts w:cs="Times New Roman"/>
          <w:color w:val="000000"/>
          <w:sz w:val="28"/>
          <w:szCs w:val="28"/>
          <w:lang w:val="ru-RU"/>
        </w:rPr>
        <w:t>представлен в таблице № 1.</w:t>
      </w:r>
    </w:p>
    <w:p>
      <w:pPr>
        <w:pStyle w:val="Style21"/>
        <w:spacing w:lineRule="auto" w:line="276"/>
        <w:ind w:left="0" w:firstLine="567"/>
        <w:jc w:val="right"/>
        <w:rPr/>
      </w:pPr>
      <w:r>
        <w:rPr>
          <w:rFonts w:cs="Times New Roman"/>
          <w:color w:val="000000"/>
          <w:sz w:val="28"/>
          <w:szCs w:val="28"/>
          <w:lang w:val="ru-RU"/>
        </w:rPr>
        <w:t>Таблица № 1 (руб</w:t>
      </w:r>
      <w:r>
        <w:rPr/>
        <w:t>.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92"/>
        <w:gridCol w:w="1560"/>
        <w:gridCol w:w="1417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планов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              (гр.4-гр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 в общей структуре расходов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60 39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60 39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04 83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04 83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5 55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5 55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и услуг для обеспечения государственных (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10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 65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 сборов и иных платежей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106 98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104 53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21"/>
        <w:spacing w:lineRule="auto" w:line="276"/>
        <w:ind w:left="0" w:hanging="0"/>
        <w:rPr>
          <w:rFonts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Style21"/>
        <w:spacing w:lineRule="auto" w:line="276"/>
        <w:ind w:left="0" w:firstLine="567"/>
        <w:rPr>
          <w:rFonts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е назначения средств бюджета, выделенных на выполнение муниципального задания в 2019 году, исполнены на 100 %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структуре расходов составили расходы на фонд оплаты труда учреждения, взносы по обязательному социальному страхованию на выплаты по оплате труда работников, иные выплаты работникам учреждения – 97,3 %. Расходы на закупку товаров и услуг составили 2,6 %, расходы на уплату налогов, сборов и иных платежей – 0,1 % в общем составе затрат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ток денежных средств на лицевом счете Учреждения по состоянию на 01.01.2020 года составил </w:t>
      </w:r>
      <w:r>
        <w:rPr>
          <w:rFonts w:cs="Times New Roman" w:ascii="Times New Roman" w:hAnsi="Times New Roman"/>
          <w:color w:val="000000"/>
          <w:sz w:val="28"/>
          <w:szCs w:val="28"/>
        </w:rPr>
        <w:t>2449,26</w:t>
      </w:r>
      <w:r>
        <w:rPr>
          <w:rFonts w:cs="Times New Roman" w:ascii="Times New Roman" w:hAnsi="Times New Roman"/>
          <w:sz w:val="28"/>
          <w:szCs w:val="28"/>
        </w:rPr>
        <w:t xml:space="preserve"> рублей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кодам операций сектора государственного управления (далее - КОСГУ) расходы сложились следующим образом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11 – заработная плата – 6 904 837,65 руб.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13 – начисления на выплаты по оплате труда – 1 955 552,82 руб.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21 – оплата за услуги связи – 8 437,9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.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3 – коммунальные услуги – 144 658,97 руб.;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25 –услуги по техобслуживанию пожарной сигнализации – 66 117,20 руб.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26 - прочие работы, услуги (оказание охранных услуг) – 20 442,00 руб.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0 – прочие расходы (плата за </w:t>
      </w:r>
      <w:r>
        <w:rPr>
          <w:rFonts w:cs="Times New Roman" w:ascii="Times New Roman" w:hAnsi="Times New Roman"/>
          <w:color w:val="000000"/>
          <w:sz w:val="28"/>
          <w:szCs w:val="28"/>
        </w:rPr>
        <w:t>экологию) – 4 486,24 рубле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ходы за проверяемый период были произведены в соответствии с Планом ФХД на 2019 год (с учетом изменений) и подтверждены первичными документами (договоры, счета, накладные, акты выполненных работ).</w:t>
      </w:r>
    </w:p>
    <w:p>
      <w:pPr>
        <w:pStyle w:val="Normal"/>
        <w:spacing w:before="0" w:after="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Анализ расходования средств, полученных от собственных доходов учреждения</w:t>
      </w:r>
    </w:p>
    <w:p>
      <w:pPr>
        <w:pStyle w:val="Style21"/>
        <w:spacing w:lineRule="auto" w:line="276"/>
        <w:ind w:left="0" w:firstLine="567"/>
        <w:rPr/>
      </w:pPr>
      <w:r>
        <w:rPr>
          <w:rFonts w:cs="Times New Roman"/>
          <w:sz w:val="28"/>
          <w:szCs w:val="28"/>
          <w:lang w:val="ru-RU"/>
        </w:rPr>
        <w:t xml:space="preserve">Планом ФХД от 31.12.2019 года, поступления от оказания муниципальным учреждением услуг, предоставление которых осуществляется на платной основе, определены в сумме </w:t>
      </w:r>
      <w:r>
        <w:rPr>
          <w:sz w:val="28"/>
          <w:szCs w:val="28"/>
          <w:lang w:val="ru-RU"/>
        </w:rPr>
        <w:t xml:space="preserve">555 338,0 рублей, в том числе: </w:t>
      </w:r>
    </w:p>
    <w:p>
      <w:pPr>
        <w:pStyle w:val="Style21"/>
        <w:spacing w:lineRule="auto" w:line="276"/>
        <w:ind w:left="0" w:firstLine="567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34 692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уб. - плата </w:t>
      </w:r>
      <w:r>
        <w:rPr>
          <w:rFonts w:cs="Times New Roman"/>
          <w:sz w:val="28"/>
          <w:szCs w:val="28"/>
        </w:rPr>
        <w:t xml:space="preserve">за </w:t>
      </w:r>
      <w:r>
        <w:rPr>
          <w:rFonts w:cs="Times New Roman"/>
          <w:sz w:val="28"/>
          <w:szCs w:val="28"/>
          <w:lang w:val="ru-RU"/>
        </w:rPr>
        <w:t>образовательную услугу по реализации образовательных программ в области искусства;</w:t>
      </w:r>
    </w:p>
    <w:p>
      <w:pPr>
        <w:pStyle w:val="Style21"/>
        <w:spacing w:lineRule="auto" w:line="276"/>
        <w:ind w:left="0" w:firstLine="567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520 646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уб.  -  </w:t>
      </w:r>
      <w:r>
        <w:rPr>
          <w:sz w:val="28"/>
          <w:szCs w:val="28"/>
        </w:rPr>
        <w:t>поступления от добровольных пожертвова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. № 0503737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е средств от приносящей доход деятельности составило 554 621,0 руб., в том числе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4 692,00 руб. – доходы от платных услуг;</w:t>
      </w:r>
    </w:p>
    <w:p>
      <w:pPr>
        <w:pStyle w:val="Style21"/>
        <w:spacing w:lineRule="auto" w:line="276"/>
        <w:ind w:left="0" w:firstLine="567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- 520 646,00 руб. – поступления от добровольных пожертвований;</w:t>
      </w:r>
    </w:p>
    <w:p>
      <w:pPr>
        <w:pStyle w:val="Style21"/>
        <w:spacing w:lineRule="auto" w:line="276"/>
        <w:ind w:left="0" w:firstLine="567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(- 717,00) руб.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прочие </w:t>
      </w:r>
      <w:r>
        <w:rPr>
          <w:sz w:val="28"/>
          <w:szCs w:val="28"/>
        </w:rPr>
        <w:t>доходы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21"/>
        <w:spacing w:lineRule="auto" w:line="276"/>
        <w:ind w:left="0" w:firstLine="567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форме № 0503779 «Сведения об остатках денежных средств» остаток собственных средств на расчетном счете по состоянию на 01.01.2019 года составил 72 797,17 рублей.</w:t>
      </w:r>
    </w:p>
    <w:p>
      <w:pPr>
        <w:pStyle w:val="Style21"/>
        <w:spacing w:lineRule="auto" w:line="276"/>
        <w:ind w:left="0" w:firstLine="567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ыплаты по расходам по данным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ф. № </w:t>
      </w:r>
      <w:r>
        <w:rPr>
          <w:rFonts w:cs="Times New Roman"/>
          <w:sz w:val="28"/>
          <w:szCs w:val="28"/>
        </w:rPr>
        <w:t xml:space="preserve">0503737 </w:t>
      </w:r>
      <w:r>
        <w:rPr>
          <w:sz w:val="28"/>
          <w:szCs w:val="28"/>
          <w:lang w:val="ru-RU"/>
        </w:rPr>
        <w:t>составили 579 350,43 руб., в том числе за счет остатка средств на начало года 24 729,43 рублей.</w:t>
      </w:r>
    </w:p>
    <w:p>
      <w:pPr>
        <w:pStyle w:val="Style21"/>
        <w:spacing w:lineRule="auto" w:line="276"/>
        <w:ind w:left="0" w:firstLine="567"/>
        <w:rPr/>
      </w:pPr>
      <w:r>
        <w:rPr>
          <w:sz w:val="28"/>
          <w:szCs w:val="28"/>
          <w:lang w:val="ru-RU"/>
        </w:rPr>
        <w:t>Согласно пункту 38 Инструкции №</w:t>
      </w:r>
      <w:r>
        <w:rPr>
          <w:sz w:val="28"/>
          <w:szCs w:val="28"/>
        </w:rPr>
        <w:t> 33н</w:t>
      </w:r>
      <w:r>
        <w:rPr>
          <w:sz w:val="28"/>
          <w:szCs w:val="28"/>
          <w:lang w:val="ru-RU"/>
        </w:rPr>
        <w:t xml:space="preserve"> в графе 4 ф. № 0504737 отражаются суммы запланированных на текущий (отчетный) финансовый год расходов, утвержденных Планом ФХД учреждения, с учетом последующих изменений.</w:t>
      </w:r>
    </w:p>
    <w:p>
      <w:pPr>
        <w:pStyle w:val="Style21"/>
        <w:spacing w:lineRule="auto" w:line="276"/>
        <w:ind w:left="0" w:firstLine="567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ланом ФХД от 31.12.2019 года, расходы Учреждения от оказания муниципальным учреждением услуг, предоставление которых осуществляется на платной основе, определены в сумме </w:t>
      </w:r>
      <w:r>
        <w:rPr>
          <w:sz w:val="28"/>
          <w:szCs w:val="28"/>
          <w:lang w:val="ru-RU"/>
        </w:rPr>
        <w:t>580 067,43 рублей.</w:t>
      </w:r>
    </w:p>
    <w:p>
      <w:pPr>
        <w:pStyle w:val="Style21"/>
        <w:spacing w:lineRule="auto" w:line="276"/>
        <w:ind w:left="0" w:firstLine="567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форме № </w:t>
      </w:r>
      <w:r>
        <w:rPr>
          <w:sz w:val="28"/>
          <w:szCs w:val="28"/>
        </w:rPr>
        <w:t xml:space="preserve">0503737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разде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ru-RU"/>
        </w:rPr>
        <w:t xml:space="preserve">«Расходы учреждения» в графе 4 утверждены плановые назначения в сумме 628 135,17 рублей от </w:t>
      </w:r>
      <w:r>
        <w:rPr>
          <w:sz w:val="28"/>
          <w:szCs w:val="28"/>
        </w:rPr>
        <w:t xml:space="preserve">средств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приносящ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ход деятельности</w:t>
      </w:r>
      <w:r>
        <w:rPr>
          <w:sz w:val="28"/>
          <w:szCs w:val="28"/>
          <w:lang w:val="ru-RU"/>
        </w:rPr>
        <w:t>.</w:t>
      </w:r>
    </w:p>
    <w:p>
      <w:pPr>
        <w:pStyle w:val="Heading1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  <w:t xml:space="preserve">В нарушение пункта 38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Инструкци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 33н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  <w:t xml:space="preserve"> графе 4 Отчета (</w:t>
      </w:r>
      <w:hyperlink w:anchor="sub_3737">
        <w:r>
          <w:rPr>
            <w:rStyle w:val="InternetLink"/>
            <w:rFonts w:cs="Times New Roman" w:ascii="Times New Roman" w:hAnsi="Times New Roman"/>
            <w:b w:val="false"/>
            <w:i/>
            <w:sz w:val="28"/>
            <w:szCs w:val="28"/>
            <w:lang w:eastAsia="ru-RU"/>
          </w:rPr>
          <w:t>ф. 0503737</w:t>
        </w:r>
      </w:hyperlink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  <w:t>) по раздел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  <w:t xml:space="preserve"> отчета - </w:t>
      </w:r>
      <w:hyperlink w:anchor="sub_3737002">
        <w:r>
          <w:rPr>
            <w:rStyle w:val="InternetLink"/>
            <w:rFonts w:cs="Times New Roman" w:ascii="Times New Roman" w:hAnsi="Times New Roman"/>
            <w:b w:val="false"/>
            <w:i/>
            <w:sz w:val="28"/>
            <w:szCs w:val="28"/>
            <w:lang w:eastAsia="ru-RU"/>
          </w:rPr>
          <w:t>"Расходы учреждения"</w:t>
        </w:r>
      </w:hyperlink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 w:eastAsia="ru-RU"/>
        </w:rPr>
        <w:t xml:space="preserve">отражена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  <w:t>сумм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 w:eastAsia="ru-RU"/>
        </w:rPr>
        <w:t>а  расходов   не соответствующая назначениям  Плана ФХД по состоянию на 31.12.2019 года. Отклонения составили 48 067,74 руб.</w:t>
      </w:r>
    </w:p>
    <w:p>
      <w:pPr>
        <w:pStyle w:val="Style21"/>
        <w:spacing w:lineRule="auto" w:line="276" w:before="0" w:after="0"/>
        <w:ind w:left="0" w:firstLine="567"/>
        <w:contextualSpacing/>
        <w:rPr/>
      </w:pPr>
      <w:r>
        <w:rPr>
          <w:rFonts w:eastAsia="Times New Roman" w:cs="Times New Roman"/>
          <w:sz w:val="28"/>
          <w:szCs w:val="28"/>
          <w:lang w:val="ru-RU"/>
        </w:rPr>
        <w:t>Кассовы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расход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че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поступлений от собств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редст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составили </w:t>
      </w:r>
      <w:r>
        <w:rPr>
          <w:sz w:val="28"/>
          <w:szCs w:val="28"/>
          <w:lang w:val="ru-RU"/>
        </w:rPr>
        <w:t>579 350,43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рублей. </w:t>
      </w:r>
      <w:r>
        <w:rPr>
          <w:rFonts w:cs="Times New Roman"/>
          <w:sz w:val="28"/>
          <w:szCs w:val="28"/>
          <w:lang w:val="ru-RU"/>
        </w:rPr>
        <w:t xml:space="preserve">Анализ расходования </w:t>
      </w:r>
      <w:r>
        <w:rPr>
          <w:rFonts w:eastAsia="Times New Roman"/>
          <w:sz w:val="28"/>
          <w:szCs w:val="28"/>
          <w:lang w:val="ru-RU"/>
        </w:rPr>
        <w:t>средств, полученных от собственных доходов учреждения,</w:t>
      </w:r>
      <w:r>
        <w:rPr>
          <w:rFonts w:cs="Times New Roman"/>
          <w:sz w:val="28"/>
          <w:szCs w:val="28"/>
          <w:lang w:val="ru-RU"/>
        </w:rPr>
        <w:t xml:space="preserve"> представлен в таблице № 2.</w:t>
      </w:r>
    </w:p>
    <w:p>
      <w:pPr>
        <w:pStyle w:val="Style21"/>
        <w:spacing w:lineRule="auto" w:line="276"/>
        <w:ind w:left="0" w:firstLine="567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Таблица № 2 </w:t>
      </w:r>
      <w:r>
        <w:rPr>
          <w:lang w:val="ru-RU"/>
        </w:rPr>
        <w:t>(руб.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92"/>
        <w:gridCol w:w="1560"/>
        <w:gridCol w:w="1417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планов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              (гр.4-гр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 в общей структуре расходов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 83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 83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 43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 43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9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9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и услуг для обеспечения государственных (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19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41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78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 сборов и иных платежей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 13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 35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78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21"/>
        <w:spacing w:lineRule="auto" w:line="276"/>
        <w:ind w:left="0" w:hanging="0"/>
        <w:rPr>
          <w:rFonts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е показатели по расходам за счет средств от собственных доходов учреждения за 2019 год исполнены на 92,2 %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ий удельный вес в структуре расходов составили расходы на фонд оплаты труда учреждения, взносы по обязательному социальному страхованию на выплаты по оплате труда работников, иные выплаты работникам учреждений – 50,2 %.  Расходы на закупку товаров и услуг составили 49,78 %, расходы на уплату налогов, сборов и иных платежей – 0,02 % в общем составе затрат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денежных средств на лицевом счете Учреждения по состоянию на 01.01.2020 года составил 48 067,7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кодам операций сектора государственного управления (далее - КОСГУ) расходы сложились следующим образом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11 – заработная плата – 246 435,86 руб.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13 – начисления на выплаты по оплате труда – 44 399,44 руб.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21 – оплата за услуги связи – 17 353,7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.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25 – услуги по техобслуживанию пожарной сигнализации – 54 772,50 руб.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26 - прочие работы, услуги (оказание охранных услуг) – 138 303,15 руб.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0 – увеличение стоимости основных средств (огнетушители) – 4 279,00 руб.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40 – увеличение стоимости материальных запасов – 73 702,16 руб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90 – прочие расходы (налог на имущество и пени по электроснабжению) – 104,58 руб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целях внесения изменений в План ФХД в соответствии с пунктом 18 Порядка составления и утверждения Плана ФХД составляется новый (измененный) План ФХД, показатели которого не должны вступать в противоречие в части кассовых операций по выплата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расходы по КОСГУ 226 (прочие работы, услуги) запланированы планом ФХД (с изменениями) на 31.12.2019 года в сумме 124 176,80 руб., а кассовые расходы согласно форме № 0503737 составили 138 303,15 руб. Разница составила 14 126,35 рубле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нарушение пункта 18 Порядка составления и утверждения Плана ФХД в План ФХД Учреждения на 31.12.2019 год не внесены изменения по КОСГУ 226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очие работы, услуги), в результате чего, отклонения кассовых расходов от назначений, утвержденных Планом ФХД по состоянию на 31.12.2019 года составили 14 126,35 рубле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ходы за проверяемый период подтверждены первичными документами (договоры, счета, накладные, акты выполненных работ).</w:t>
      </w:r>
    </w:p>
    <w:p>
      <w:pPr>
        <w:pStyle w:val="Style21"/>
        <w:spacing w:lineRule="auto" w:line="276"/>
        <w:ind w:left="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Уче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банковских</w:t>
      </w:r>
      <w:r>
        <w:rPr>
          <w:b/>
          <w:sz w:val="28"/>
          <w:szCs w:val="28"/>
        </w:rPr>
        <w:t xml:space="preserve"> операций</w:t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исьмом Федерального казначейства от 16.02.2009 № 42-7.4-05/5.3-79 «О порядке заполнения Заявок на кассовый расход», пунктом 2.17 Порядка кассового обслуживания исполнения Федерального бюджета, бюджетов субъектов Российской Федерации и местных бюджетов, утвержденных приказом Федерального казначейства от 10.10.2008 № 8н установлены особенности заполнения заявок на кассовый расход.</w:t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унктов 366, 368 Приказа № 157н одновременно с отражением операции на аналитических счетах учета счета 201.01 информация о поступлениях денежных средств на банковские (лицевые) счета учреждений и выбытие с них в разрезе видов поступлений (выплат) отражается на соответствующих счетах 17 и 18 поступления и выбытия денежных средств.   Факты хозяйственной жизни отражаются в регистрах формы № 0504071, формы № 0504051 (п. 158 Приказа № 157н) на основании документов, прилагаемых к выпискам со счетов (платежных поручений) с отметкой Управления Федерального казначейства. 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ежные поруч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которых осуществляются операции по списанию и зачислению средств в банках, оформленные в соответствии   с Положением о правилах осуществления перевода денежных средств, утвержденным Центральным банком Российской Федерации 19 июня 2012 г. № 383-П, с учетом требований, установленных совместным Положением Центрального банка Российской Федерации и Министерства финансов Российской Федерации от 18 февраля 2014 г. № 414-П/8н «Об особенностях расчетного и кассового обслуживания территориальных органов Федерального казначейства, финансовых органов субъектов Российской Федерации (муниципальных образований) и органов управления государственными внебюджетными фондами Российской Федерации», являются расчетными документами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ом 1.7 учетной политики Учреждения утверждены формы документов, в перечень которых входит Платежное поручение (форма № 0401060). За период 2019 года все расчетные документы (платежные поручения с отметкой казначейства) приложен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блюдение условий и порядка оплаты труда, правильность отражения начислений по оплате труда и начислений на выплаты по оплате труда в бухгалтерском учете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роверяемом периоде вопросы оплаты труда работников регламентировались следующими документами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№ 472 (с изменениями и дополнениями), подведомственных Управлению культуры муниципального образования «Город Майкоп»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ением об оплате труда работников муниципального бюджетного учреждения дополнительного образования «Детская школа искусств № 3», являющимся приложением к Коллективному договору, утвержденному руководителем Учреждения 10.01.2018 года № 93-К;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9 году на оплату труда и начисления на выплаты по оплате труда было выделено 9 151 225,77 руб. (за счет всех источников финансирования). Фактические расходы составили 9 151 225,77 руб., или 100 %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Штатным расписанием на 09.01.2019 года предусмотрен штат в количестве 52 единиц, в том числе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 – 1 единица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. директора по УВР – 1 единица,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вхоз – 1 единица,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екретарь учебной части – 1 единица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рь – 1 единица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щик служебных помещений – 0,5 единицы,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стройщик музыкальных инструментов – 1 единица,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учитель-логопед – 2 единицы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 педагог - 2 единицы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ор ПЭВМ-1 единица,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юрисконсульт – 0,5 единицы,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онцертмейстер – 6 единиц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одаватель – 39 единиц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татное расписание по количеству должностей изменений в течение 2019 года не вносилось. Всего на 01.01.2020 года штатных единиц в учреждении 52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У ДО «ДШИ № 3» осуществлял свою деятельность на основании трудового договора от 28.05.2019 года № 15м, заключенного с Администрацией муниципального образования «Город Майкоп», в лице Главы муниципального образования «Город Майкоп» (далее – Трудовой договор № 15м). В трудовом договоре установлен должностной оклад, компенсационные и стимулирующие выплаты директору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расчетов с работниками Учреждения по всем видам заработной платы, премиям, выплатам компенсационного и стимулирующего характера, пособиям по временной нетрудоспособности и другим выплатам, предусмотренным действующим законодательством, производились на субсчете 302.11 «Расчеты по заработной плате»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сление заработной платы производилось на основании приказов директора МБУ ДО «ДШИ № 3» о приеме, увольнении, переводе работников, и табелей учета использования рабочего времени (форма № 0504421)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струкцией № 52н</w:t>
      </w:r>
      <w:r>
        <w:rPr>
          <w:rFonts w:cs="Times New Roman" w:ascii="Times New Roman" w:hAnsi="Times New Roman"/>
          <w:sz w:val="28"/>
          <w:szCs w:val="28"/>
        </w:rPr>
        <w:t xml:space="preserve"> и Методических указаний по их применению» (далее – Методические указания по применению форм первичных учетных документо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ель учета использования рабочего времени 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70951956/f7ee959fd36b5699076b35abf4f52c5c/" \l "block_221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. 050442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(далее - Табель (ф. 0504421)) применяется для учета использования рабочего времени или регистрации различных случаев отклонений от нормального использования рабочего времени.  Выбор способа заполнения Табеля (ф. 0504421) определяется актом учреждения в рамках формирования учетной политики учреждения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нарушение треб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тодических указаний по применению форм первичных учетных докумен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Учетной политикой Учреждения не определен способ ведения табеля учета рабочего времени. Фактически, табель учета рабочего времени велся двумя способами, то есть, и путем отражения фактически отработанного времени, и путем отражения отсутствующих сотрудник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ной политикой Учреждения (Приложение № 3) определен срок предоставления в бухгалтерию для начисления заработной платы Табеля учета рабочего времени - с 16-го по 19-е числа месяц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нарушение данных требований   табели учета рабочего времени в течение года предоставлялись с нарушением сроков.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тной политикой Учреждения (Приложение № 3) для начисления заработной платы определ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но - платежная ведомость формы по ОКУД 0504401. В нарушение требов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тн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в Учреждении ведется расчетная ведомость формы по ОКУД 0504402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нтрольно – счетная палата рекомендует привести в соответствие требования Учетной политики Учреждения и формы, фактически применяемые в Учреждении для начисления заработной платы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 (коллективным договором на 2018-2021г.г. от 10.01.2018 года) установлены даты выплат заработной платы за первую половину 16 числа и вторую половину месяца 2 числа.</w:t>
      </w:r>
      <w:r>
        <w:rPr/>
        <w:t xml:space="preserve">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правильности ведения учета расходования средств на оплату труда установлено следующее.</w:t>
      </w:r>
    </w:p>
    <w:p>
      <w:pPr>
        <w:pStyle w:val="Normal"/>
        <w:autoSpaceDE w:val="false"/>
        <w:spacing w:before="0" w:after="0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требованиям пункта 7 Инструкции № 191н бюджетная отчетность соста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е данных Главной книги и (или) других регистров бюджетного учета, установленных законодательством Российской Феде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10 Федерального закона № 402-ФЗ, регистры бухгалтерского учета формируются на основании данных, содержащихся в первичных учетных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х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нормами Приложения № 3 Приказа № 52н журнал операций с безналичными денежными средствами № 2 (ф. № 0504071) является регистром бухгалтерского учета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нормами Приказа № 52н расчетная ведомость (ф. № 0504402) является первичным учетным документом, которая применяется для отражения   начислений заработной платы работникам и выплат, произведенных работникам учреждения в течение месяца и сумм, причитающихся к выплате в окончательный расчет, а также отражения удержанных сумм налогов и иных сумм удержаний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ая ведомость (ф. 0504402) составляется по состоянию на последнее число каждого месяца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проверки установлено, что расчетная ведомость (первичный документ) по показателю «Выплачено» не отражает фактически произведенные выплаты по заработной плате </w:t>
      </w:r>
      <w:r>
        <w:rPr>
          <w:rFonts w:cs="Times New Roman" w:ascii="Times New Roman" w:hAnsi="Times New Roman"/>
          <w:sz w:val="28"/>
          <w:szCs w:val="28"/>
        </w:rPr>
        <w:t>ежемесячно (досрочно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банковским реестрам, что приводит к несоответствию расчетной ведомости и журнала операций с безналичными денежными средствами № 2 (регистр бухгалтерского учета)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соответствия сумм выплаченной заработной платы, отраженных в первичных документах, суммам, отраженным в регистрах бухгалтерского учета, представлен в Таблице № 3.                                                             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/>
        <w:t>Таблица № 3 (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31"/>
        <w:gridCol w:w="2551"/>
        <w:gridCol w:w="2410"/>
        <w:gridCol w:w="1843"/>
      </w:tblGrid>
      <w:tr>
        <w:trPr>
          <w:trHeight w:val="8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яц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лачено заработной платы согласно журналу операций №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лачено заработной платы согласно расчетной ведомости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гр. 2 - гр.3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Янва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0 089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83 089,6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4 477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 2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61 252,7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1 412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 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86 732,6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5 422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69 922,5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6 635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 24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16 386,3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9 760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28 260,2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 295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 53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6 757,6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6 980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91 980,3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4 807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 3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658 437,2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3 341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29 641,8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 076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98 876,6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 за 2019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661 339,96</w:t>
            </w:r>
          </w:p>
        </w:tc>
      </w:tr>
    </w:tbl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аким образом, в </w:t>
      </w:r>
      <w:r>
        <w:rPr>
          <w:rFonts w:cs="Times New Roman" w:ascii="Times New Roman" w:hAnsi="Times New Roman"/>
          <w:i/>
          <w:sz w:val="28"/>
          <w:szCs w:val="28"/>
        </w:rPr>
        <w:t>нарушение вышеуказанных норм, в течение проверяемого периода, данные, отраженные в журнале операций № 2 не соответствовали данным, отраженным в расчетной ведомости в части сумм выплаченной заработной платы. Отклонения составили 4 661 339,96 рублей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№ 52н (Приложение № 5) свод начислений и удержаний по организации формируется в Учреждении на основании данных, содержащихся в первичных документах (т.е. в расчетных ведомостях ф. № 0504402)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гласно своду начислений и удержаний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декабрь 2019 года долг за работниками на начало месяца декабря 2019 года составляет    3 156,79 рублей, а долг за организацией на конец декабря 2019 года составляет 2 304,22 рублей. </w:t>
      </w:r>
    </w:p>
    <w:p>
      <w:pPr>
        <w:pStyle w:val="Normal"/>
        <w:autoSpaceDE w:val="false"/>
        <w:spacing w:before="0" w:after="0"/>
        <w:ind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арушение норм Приложения № 5 Приказа № 52н в расчетных ведомостях не отражена задолженность на 01.12.2019 года за работниками на сумму 3 156,79 рублей и долг за организацией на 31.12.2019 года в сумме 2 304,22 рублей. Отклонения составили 5 461,01 рублей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едует отметить, что применяемая в Учреждении форма расчетной ведомости (ф. № 0504402) предусматривает сведения о наличии задолженности учреждения перед конкретным работником – графа 21 «Задолженность за организацией», а также информацию о задолженности работника перед учреждением – графа 22 «Задолженность за работником». В течение 2019 года данная информация в расчетных ведомостях отсутствует.</w:t>
      </w:r>
    </w:p>
    <w:p>
      <w:pPr>
        <w:pStyle w:val="Style21"/>
        <w:spacing w:lineRule="auto" w:line="276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</w:t>
      </w:r>
      <w:r>
        <w:rPr>
          <w:b/>
          <w:i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>Учет расчетов по доходам, учет расчетов с поставщиками и подрядчиками</w:t>
      </w:r>
    </w:p>
    <w:p>
      <w:pPr>
        <w:pStyle w:val="Style21"/>
        <w:spacing w:lineRule="auto" w:line="276"/>
        <w:ind w:left="0" w:firstLine="567"/>
        <w:rPr/>
      </w:pPr>
      <w:r>
        <w:rPr>
          <w:rFonts w:cs="Times New Roman"/>
          <w:sz w:val="28"/>
          <w:szCs w:val="28"/>
          <w:lang w:val="ru-RU"/>
        </w:rPr>
        <w:t>Учет расчетов с поставщиками и подрядчиками осуществлялся на счете 0 302 00 000 «Расчеты с поставщиками и подрядчиками» в соответствии с требованиями пункта 254 Инструкции № 157н. Аналитический учет расчетов с поставщиками и подрядчиками велся в Журнале операций расчетов с поставщиками и подрядчиками № 4 с приложением оправдательных документов: счетов, товарных накладных, актов выполненных работ, оказанных услуг по каждому договору, муниципальному контракту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>Учет</w:t>
      </w:r>
      <w:r>
        <w:rPr>
          <w:rFonts w:eastAsia="Times New Roman" w:cs="Times New Roman"/>
          <w:sz w:val="28"/>
          <w:szCs w:val="28"/>
          <w:lang w:eastAsia="ru-RU"/>
        </w:rPr>
        <w:t xml:space="preserve"> расчетов по доход</w:t>
      </w:r>
      <w:r>
        <w:rPr>
          <w:rFonts w:eastAsia="Times New Roman" w:cs="Times New Roman"/>
          <w:sz w:val="28"/>
          <w:szCs w:val="28"/>
          <w:lang w:val="ru-RU" w:eastAsia="ru-RU"/>
        </w:rPr>
        <w:t>ам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>осуществлялся</w:t>
      </w:r>
      <w:r>
        <w:rPr>
          <w:rFonts w:eastAsia="Times New Roman" w:cs="Times New Roman"/>
          <w:sz w:val="28"/>
          <w:szCs w:val="28"/>
          <w:lang w:eastAsia="ru-RU"/>
        </w:rPr>
        <w:t xml:space="preserve"> на </w:t>
      </w:r>
      <w:r>
        <w:rPr>
          <w:rFonts w:eastAsia="Times New Roman" w:cs="Times New Roman"/>
          <w:sz w:val="28"/>
          <w:szCs w:val="28"/>
          <w:lang w:val="ru-RU" w:eastAsia="ru-RU"/>
        </w:rPr>
        <w:t>счете</w:t>
      </w:r>
      <w:r>
        <w:rPr>
          <w:rFonts w:eastAsia="Times New Roman" w:cs="Times New Roman"/>
          <w:sz w:val="28"/>
          <w:szCs w:val="28"/>
          <w:lang w:eastAsia="ru-RU"/>
        </w:rPr>
        <w:t xml:space="preserve"> 0 205 00 000 </w:t>
      </w:r>
      <w:r>
        <w:rPr>
          <w:rFonts w:eastAsia="Times New Roman" w:cs="Times New Roman"/>
          <w:sz w:val="28"/>
          <w:szCs w:val="28"/>
          <w:lang w:val="ru-RU" w:eastAsia="ru-RU"/>
        </w:rPr>
        <w:t>«</w:t>
      </w:r>
      <w:r>
        <w:rPr>
          <w:rFonts w:eastAsia="Times New Roman" w:cs="Times New Roman"/>
          <w:sz w:val="28"/>
          <w:szCs w:val="28"/>
          <w:lang w:eastAsia="ru-RU"/>
        </w:rPr>
        <w:t xml:space="preserve">Расчеты по </w:t>
      </w:r>
      <w:r>
        <w:rPr>
          <w:rFonts w:eastAsia="Times New Roman" w:cs="Times New Roman"/>
          <w:sz w:val="28"/>
          <w:szCs w:val="28"/>
          <w:lang w:val="ru-RU" w:eastAsia="ru-RU"/>
        </w:rPr>
        <w:t>доходам»</w:t>
      </w:r>
      <w:r>
        <w:rPr>
          <w:rFonts w:eastAsia="Times New Roman" w:cs="Times New Roman"/>
          <w:sz w:val="28"/>
          <w:szCs w:val="28"/>
          <w:lang w:eastAsia="ru-RU"/>
        </w:rPr>
        <w:t xml:space="preserve"> (п. 197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>Приказа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>№</w:t>
      </w:r>
      <w:r>
        <w:rPr>
          <w:rFonts w:eastAsia="Times New Roman" w:cs="Times New Roman"/>
          <w:sz w:val="28"/>
          <w:szCs w:val="28"/>
          <w:lang w:eastAsia="ru-RU"/>
        </w:rPr>
        <w:t xml:space="preserve"> 157н)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Отражение операций по </w:t>
      </w:r>
      <w:r>
        <w:rPr>
          <w:rFonts w:eastAsia="Times New Roman" w:cs="Times New Roman"/>
          <w:sz w:val="28"/>
          <w:szCs w:val="28"/>
          <w:lang w:val="ru-RU" w:eastAsia="ru-RU"/>
        </w:rPr>
        <w:t>счету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>осуществлялось</w:t>
      </w:r>
      <w:r>
        <w:rPr>
          <w:rFonts w:eastAsia="Times New Roman" w:cs="Times New Roman"/>
          <w:sz w:val="28"/>
          <w:szCs w:val="28"/>
          <w:lang w:eastAsia="ru-RU"/>
        </w:rPr>
        <w:t xml:space="preserve"> в </w:t>
      </w:r>
      <w:r>
        <w:rPr>
          <w:rFonts w:eastAsia="Times New Roman" w:cs="Times New Roman"/>
          <w:sz w:val="28"/>
          <w:szCs w:val="28"/>
          <w:lang w:val="ru-RU" w:eastAsia="ru-RU"/>
        </w:rPr>
        <w:t>Журнале</w:t>
      </w:r>
      <w:r>
        <w:rPr>
          <w:rFonts w:eastAsia="Times New Roman" w:cs="Times New Roman"/>
          <w:sz w:val="28"/>
          <w:szCs w:val="28"/>
          <w:lang w:eastAsia="ru-RU"/>
        </w:rPr>
        <w:t xml:space="preserve"> операций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расчетов с </w:t>
      </w:r>
      <w:r>
        <w:rPr>
          <w:rFonts w:eastAsia="Times New Roman" w:cs="Times New Roman"/>
          <w:sz w:val="28"/>
          <w:szCs w:val="28"/>
          <w:lang w:val="ru-RU" w:eastAsia="ru-RU"/>
        </w:rPr>
        <w:t>дебиторами</w:t>
      </w:r>
      <w:r>
        <w:rPr>
          <w:rFonts w:eastAsia="Times New Roman" w:cs="Times New Roman"/>
          <w:sz w:val="28"/>
          <w:szCs w:val="28"/>
          <w:lang w:eastAsia="ru-RU"/>
        </w:rPr>
        <w:t xml:space="preserve"> по </w:t>
      </w:r>
      <w:r>
        <w:rPr>
          <w:rFonts w:eastAsia="Times New Roman" w:cs="Times New Roman"/>
          <w:sz w:val="28"/>
          <w:szCs w:val="28"/>
          <w:lang w:val="ru-RU" w:eastAsia="ru-RU"/>
        </w:rPr>
        <w:t>доходам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№ 5.</w:t>
      </w:r>
    </w:p>
    <w:p>
      <w:pPr>
        <w:pStyle w:val="Style21"/>
        <w:spacing w:lineRule="auto" w:line="276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lang w:val="ru-RU"/>
        </w:rPr>
        <w:t>форме</w:t>
      </w:r>
      <w:r>
        <w:rPr>
          <w:sz w:val="28"/>
          <w:szCs w:val="28"/>
        </w:rPr>
        <w:t xml:space="preserve"> 0503769 «</w:t>
      </w:r>
      <w:r>
        <w:rPr>
          <w:sz w:val="28"/>
          <w:szCs w:val="28"/>
          <w:lang w:val="ru-RU"/>
        </w:rPr>
        <w:t>Сведения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дебиторской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кредиторской задолженности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по состоянию </w:t>
      </w:r>
      <w:r>
        <w:rPr>
          <w:sz w:val="28"/>
          <w:szCs w:val="28"/>
        </w:rPr>
        <w:t>на 01.01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(</w:t>
      </w:r>
      <w:r>
        <w:rPr>
          <w:sz w:val="28"/>
          <w:szCs w:val="28"/>
          <w:lang w:val="ru-RU"/>
        </w:rPr>
        <w:t>вид</w:t>
      </w:r>
      <w:r>
        <w:rPr>
          <w:sz w:val="28"/>
          <w:szCs w:val="28"/>
        </w:rPr>
        <w:t xml:space="preserve"> деятельности – </w:t>
      </w:r>
      <w:r>
        <w:rPr>
          <w:sz w:val="28"/>
          <w:szCs w:val="28"/>
          <w:lang w:val="ru-RU"/>
        </w:rPr>
        <w:t>субсидии на выполнение муниципального зад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дебитор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должен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став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 20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80</w:t>
      </w:r>
      <w:r>
        <w:rPr>
          <w:sz w:val="28"/>
          <w:szCs w:val="28"/>
        </w:rPr>
        <w:t xml:space="preserve"> руб., </w:t>
      </w:r>
      <w:r>
        <w:rPr>
          <w:sz w:val="28"/>
          <w:szCs w:val="28"/>
          <w:lang w:val="ru-RU"/>
        </w:rPr>
        <w:t>сформировалась за счет предварительной оплаты авансовых платежей за электроэнергию, согласно условиям договора по счету 206 23 000 "Расчеты по авансам по коммунальным услугам".</w:t>
      </w:r>
    </w:p>
    <w:p>
      <w:pPr>
        <w:pStyle w:val="Style21"/>
        <w:spacing w:lineRule="auto" w:line="276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lang w:val="ru-RU"/>
        </w:rPr>
        <w:t>форме</w:t>
      </w:r>
      <w:r>
        <w:rPr>
          <w:sz w:val="28"/>
          <w:szCs w:val="28"/>
        </w:rPr>
        <w:t xml:space="preserve"> 0503769 «</w:t>
      </w:r>
      <w:r>
        <w:rPr>
          <w:sz w:val="28"/>
          <w:szCs w:val="28"/>
          <w:lang w:val="ru-RU"/>
        </w:rPr>
        <w:t>Сведения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дебиторской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кредиторской задолженности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по состоянию </w:t>
      </w:r>
      <w:r>
        <w:rPr>
          <w:sz w:val="28"/>
          <w:szCs w:val="28"/>
        </w:rPr>
        <w:t>на 01.01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(</w:t>
      </w:r>
      <w:r>
        <w:rPr>
          <w:sz w:val="28"/>
          <w:szCs w:val="28"/>
          <w:lang w:val="ru-RU"/>
        </w:rPr>
        <w:t>вид</w:t>
      </w:r>
      <w:r>
        <w:rPr>
          <w:sz w:val="28"/>
          <w:szCs w:val="28"/>
        </w:rPr>
        <w:t xml:space="preserve"> деятельности – </w:t>
      </w:r>
      <w:r>
        <w:rPr>
          <w:sz w:val="28"/>
          <w:szCs w:val="28"/>
          <w:lang w:val="ru-RU"/>
        </w:rPr>
        <w:t>субсидии на выполнение муниципального задания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кредитор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должен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став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 110,14</w:t>
      </w:r>
      <w:r>
        <w:rPr>
          <w:sz w:val="28"/>
          <w:szCs w:val="28"/>
        </w:rPr>
        <w:t xml:space="preserve"> р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>, в том числе:</w:t>
      </w:r>
    </w:p>
    <w:p>
      <w:pPr>
        <w:pStyle w:val="Style21"/>
        <w:spacing w:lineRule="auto" w:line="276"/>
        <w:ind w:left="0" w:firstLine="567"/>
        <w:rPr/>
      </w:pPr>
      <w:r>
        <w:rPr>
          <w:sz w:val="28"/>
          <w:szCs w:val="28"/>
          <w:lang w:val="ru-RU"/>
        </w:rPr>
        <w:t>-302 21 000 «Расчеты по услугам связи» - 717,60 рублей, задолженность за декабрь 2019 года Краснодарскому филиалу ПАО «Ростелеком» за услуги связи;</w:t>
      </w:r>
    </w:p>
    <w:p>
      <w:pPr>
        <w:pStyle w:val="Style21"/>
        <w:spacing w:lineRule="auto" w:line="276"/>
        <w:ind w:left="0" w:firstLine="567"/>
        <w:rPr/>
      </w:pPr>
      <w:r>
        <w:rPr>
          <w:sz w:val="28"/>
          <w:szCs w:val="28"/>
          <w:lang w:val="ru-RU"/>
        </w:rPr>
        <w:t>-302 23 000 «Расчеты по коммунальным услугам» - 16 888,54 рублей, задолженность за декабрь 2019 года за теплоснабжение;</w:t>
      </w:r>
    </w:p>
    <w:p>
      <w:pPr>
        <w:pStyle w:val="Style21"/>
        <w:spacing w:lineRule="auto" w:line="276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302 25 000 «Расчеты по работам, услугам по содержанию имущества» - 1 600,00 рублей, задолженность за декабрь 2019 года за услуги по техническому обслуживанию пожарной сигнализации здания.</w:t>
      </w:r>
    </w:p>
    <w:p>
      <w:pPr>
        <w:pStyle w:val="Style21"/>
        <w:spacing w:lineRule="auto" w:line="276"/>
        <w:ind w:left="0" w:firstLine="567"/>
        <w:rPr/>
      </w:pPr>
      <w:r>
        <w:rPr>
          <w:sz w:val="28"/>
          <w:szCs w:val="28"/>
          <w:lang w:val="ru-RU"/>
        </w:rPr>
        <w:t xml:space="preserve">-302 26 000 «Расчеты по прочим работам, услугам» - 904,00 рублей, задолженность сложилась за оказание охранных услуг за декабрь 2019 года. </w:t>
      </w:r>
    </w:p>
    <w:p>
      <w:pPr>
        <w:pStyle w:val="Style21"/>
        <w:spacing w:lineRule="auto" w:line="276"/>
        <w:ind w:left="0" w:firstLine="567"/>
        <w:rPr/>
      </w:pPr>
      <w:r>
        <w:rPr>
          <w:sz w:val="28"/>
          <w:szCs w:val="28"/>
          <w:lang w:val="ru-RU"/>
        </w:rPr>
        <w:t>Вся задолженность является текущей, просроченная кредиторская задолженность отсутствует.</w:t>
      </w:r>
    </w:p>
    <w:p>
      <w:pPr>
        <w:pStyle w:val="Style21"/>
        <w:spacing w:lineRule="auto" w:line="276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lang w:val="ru-RU"/>
        </w:rPr>
        <w:t>данным формы</w:t>
      </w:r>
      <w:r>
        <w:rPr>
          <w:sz w:val="28"/>
          <w:szCs w:val="28"/>
        </w:rPr>
        <w:t xml:space="preserve"> 0503769 «</w:t>
      </w:r>
      <w:r>
        <w:rPr>
          <w:sz w:val="28"/>
          <w:szCs w:val="28"/>
          <w:lang w:val="ru-RU"/>
        </w:rPr>
        <w:t>Сведения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дебиторской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кредиторской задолженности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по состоянию </w:t>
      </w:r>
      <w:r>
        <w:rPr>
          <w:sz w:val="28"/>
          <w:szCs w:val="28"/>
        </w:rPr>
        <w:t>на 01.01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(</w:t>
      </w:r>
      <w:r>
        <w:rPr>
          <w:sz w:val="28"/>
          <w:szCs w:val="28"/>
          <w:lang w:val="ru-RU"/>
        </w:rPr>
        <w:t>вид</w:t>
      </w:r>
      <w:r>
        <w:rPr>
          <w:sz w:val="28"/>
          <w:szCs w:val="28"/>
        </w:rPr>
        <w:t xml:space="preserve"> деятельности – </w:t>
      </w:r>
      <w:r>
        <w:rPr>
          <w:sz w:val="28"/>
          <w:szCs w:val="28"/>
          <w:lang w:val="ru-RU"/>
        </w:rPr>
        <w:t>приносящая доход деятельность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битор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должен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став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 9 900,00</w:t>
      </w:r>
      <w:r>
        <w:rPr>
          <w:sz w:val="28"/>
          <w:szCs w:val="28"/>
        </w:rPr>
        <w:t xml:space="preserve"> руб</w:t>
      </w:r>
      <w:r>
        <w:rPr>
          <w:sz w:val="28"/>
          <w:szCs w:val="28"/>
          <w:lang w:val="ru-RU"/>
        </w:rPr>
        <w:t xml:space="preserve">лей. Задолженность сложилась по счету </w:t>
      </w:r>
      <w:r>
        <w:rPr>
          <w:sz w:val="28"/>
          <w:szCs w:val="28"/>
        </w:rPr>
        <w:t xml:space="preserve">205.31 «Расчеты с плательщиками доходов от оказания платных работ, услуг»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формировалась за счет задолженности по родительской плате.</w:t>
      </w:r>
      <w:r>
        <w:rPr>
          <w:sz w:val="28"/>
          <w:szCs w:val="28"/>
          <w:lang w:val="ru-RU"/>
        </w:rPr>
        <w:t xml:space="preserve">  </w:t>
      </w:r>
    </w:p>
    <w:p>
      <w:pPr>
        <w:pStyle w:val="Style21"/>
        <w:spacing w:lineRule="auto" w:line="276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lang w:val="ru-RU"/>
        </w:rPr>
        <w:t>форме</w:t>
      </w:r>
      <w:r>
        <w:rPr>
          <w:sz w:val="28"/>
          <w:szCs w:val="28"/>
        </w:rPr>
        <w:t xml:space="preserve"> 0503769 «</w:t>
      </w:r>
      <w:r>
        <w:rPr>
          <w:sz w:val="28"/>
          <w:szCs w:val="28"/>
          <w:lang w:val="ru-RU"/>
        </w:rPr>
        <w:t>Сведения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дебиторской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кредиторской задолженности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по состоянию </w:t>
      </w:r>
      <w:r>
        <w:rPr>
          <w:sz w:val="28"/>
          <w:szCs w:val="28"/>
        </w:rPr>
        <w:t>на 01.01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(</w:t>
      </w:r>
      <w:r>
        <w:rPr>
          <w:sz w:val="28"/>
          <w:szCs w:val="28"/>
          <w:lang w:val="ru-RU"/>
        </w:rPr>
        <w:t>вид</w:t>
      </w:r>
      <w:r>
        <w:rPr>
          <w:sz w:val="28"/>
          <w:szCs w:val="28"/>
        </w:rPr>
        <w:t xml:space="preserve"> деятельности – </w:t>
      </w:r>
      <w:r>
        <w:rPr>
          <w:sz w:val="28"/>
          <w:szCs w:val="28"/>
          <w:lang w:val="ru-RU"/>
        </w:rPr>
        <w:t>приносящая доход деятельность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кредитор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должен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став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 053,34</w:t>
      </w:r>
      <w:r>
        <w:rPr>
          <w:sz w:val="28"/>
          <w:szCs w:val="28"/>
        </w:rPr>
        <w:t xml:space="preserve"> р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>, в том числе:</w:t>
      </w:r>
    </w:p>
    <w:p>
      <w:pPr>
        <w:pStyle w:val="Style21"/>
        <w:spacing w:lineRule="auto" w:line="276"/>
        <w:ind w:left="0" w:firstLine="567"/>
        <w:rPr/>
      </w:pPr>
      <w:r>
        <w:rPr>
          <w:sz w:val="28"/>
          <w:szCs w:val="28"/>
          <w:lang w:val="ru-RU"/>
        </w:rPr>
        <w:t>-302 21 000 «Расчеты по услугам связи» - 1 500,00 рублей, задолженность за декабрь 2019 года Краснодарскому филиалу ПАО «Ростелеком» за услуги связи по интернету;</w:t>
      </w:r>
    </w:p>
    <w:p>
      <w:pPr>
        <w:pStyle w:val="Style21"/>
        <w:spacing w:lineRule="auto" w:line="276"/>
        <w:ind w:left="0" w:firstLine="567"/>
        <w:rPr/>
      </w:pPr>
      <w:r>
        <w:rPr>
          <w:sz w:val="28"/>
          <w:szCs w:val="28"/>
          <w:lang w:val="ru-RU"/>
        </w:rPr>
        <w:t xml:space="preserve">-302 23 000 «Расчеты по коммунальным услугам» - 2 553,34 рублей, задолженность за декабрь 2019 года за теплоснабжение. </w:t>
      </w:r>
    </w:p>
    <w:p>
      <w:pPr>
        <w:pStyle w:val="Style21"/>
        <w:spacing w:lineRule="auto" w:line="276" w:before="0" w:after="0"/>
        <w:ind w:left="0" w:firstLine="567"/>
        <w:contextualSpacing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я задолженность является текущей, просроченная кредиторская задолженность отсутствует.</w:t>
      </w:r>
    </w:p>
    <w:p>
      <w:pPr>
        <w:pStyle w:val="Formattext"/>
        <w:spacing w:lineRule="auto" w:line="276"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пунктов 9 и 63 Инструкции № 33н в целях составления годовой бухгалтерской отчетности учреждения проводится инвентаризация активов и обязательств.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расхождения в инвентаризации отсутствовали, то информация о проведении годовой инвентаризации отражается в Разделе 5 "Прочие вопросы деятельности учреждения" текстовой части Пояснительной записки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В нарушение требований Инструкции № 33н в состав пояснительной записки к балансу Учреждения (ф. № 0503760) не включена таблица № 6 «Сведения о проведении инвентаризации», информация о фактическом проведении инвентаризации имущества и обязательств в целях составления годовой отчетности    в текстовой части пояснительной записки отсутствует.</w:t>
      </w:r>
      <w:r>
        <w:rPr>
          <w:rFonts w:cs="Times New Roman" w:ascii="Times New Roman" w:hAnsi="Times New Roman"/>
          <w:i/>
          <w:color w:val="C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1.2 Учетной политики основанием для начисления платы за обучение одного ребенка является приказ со списком детей, обучающихся в текущем году, который Учреждение предоставляет в централизованную бухгалтерию на начало учебного года.  Далее в приказ вносятся изменения в связи с выбытием или отсутствием ребенка. Этот приказ со списком детей, обучающихся в текущем году, является первичным документом. Начисление оплаты за обучение производилось в Учреждении по фактическому посещению детей.</w:t>
      </w:r>
    </w:p>
    <w:p>
      <w:pPr>
        <w:pStyle w:val="Style21"/>
        <w:spacing w:lineRule="auto" w:line="276" w:before="0" w:after="0"/>
        <w:ind w:left="0" w:firstLine="567"/>
        <w:contextualSpacing/>
        <w:rPr/>
      </w:pP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состоянию на 01.01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в Учреждении</w:t>
      </w:r>
      <w:r>
        <w:rPr>
          <w:sz w:val="28"/>
          <w:szCs w:val="28"/>
        </w:rPr>
        <w:t xml:space="preserve"> сложилась задолженность </w:t>
      </w:r>
      <w:r>
        <w:rPr>
          <w:sz w:val="28"/>
          <w:szCs w:val="28"/>
          <w:lang w:val="ru-RU"/>
        </w:rPr>
        <w:t xml:space="preserve">за родителями (законными представителями) по родительской плате </w:t>
      </w:r>
      <w:r>
        <w:rPr>
          <w:sz w:val="28"/>
          <w:szCs w:val="28"/>
        </w:rPr>
        <w:t>в сумме</w:t>
      </w:r>
      <w:r>
        <w:rPr>
          <w:sz w:val="28"/>
          <w:szCs w:val="28"/>
          <w:lang w:val="ru-RU"/>
        </w:rPr>
        <w:t xml:space="preserve"> 9 90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руб</w:t>
      </w:r>
      <w:r>
        <w:rPr>
          <w:sz w:val="28"/>
          <w:szCs w:val="28"/>
          <w:lang w:val="ru-RU"/>
        </w:rPr>
        <w:t xml:space="preserve">лей. Задолженность образовалась за 3 - 4 месяца после истечения срока оплаты, установленного договорами на оказание платных услуг в сфере дополнительного образования детей, заключенных на 2019-2020 годы. </w:t>
      </w:r>
    </w:p>
    <w:p>
      <w:pPr>
        <w:pStyle w:val="Style21"/>
        <w:spacing w:lineRule="auto" w:line="276"/>
        <w:ind w:left="0" w:firstLine="567"/>
        <w:rPr/>
      </w:pPr>
      <w:r>
        <w:rPr>
          <w:sz w:val="28"/>
          <w:szCs w:val="28"/>
          <w:lang w:val="ru-RU"/>
        </w:rPr>
        <w:t>В ходе проверки установлено, что пятеро детей, за которых начислена родительская плата в сумме 9 900,00 рублей по платным услугам, отчислены приказом от 29.05.2019 года № 3б, а начисление родительской платы продолжалось далее.</w:t>
      </w:r>
    </w:p>
    <w:p>
      <w:pPr>
        <w:pStyle w:val="Style21"/>
        <w:spacing w:lineRule="auto" w:line="276"/>
        <w:ind w:left="0" w:firstLine="56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В нарушение статьи 9 Федерального Закона № 402-ФЗ в отсутствие первичного документа начислена необоснованная родительская плата в сумме </w:t>
      </w:r>
      <w:r>
        <w:rPr>
          <w:b/>
          <w:i/>
          <w:sz w:val="28"/>
          <w:szCs w:val="28"/>
          <w:lang w:val="ru-RU"/>
        </w:rPr>
        <w:t xml:space="preserve">9 900,00 </w:t>
      </w:r>
      <w:r>
        <w:rPr>
          <w:i/>
          <w:sz w:val="28"/>
          <w:szCs w:val="28"/>
          <w:lang w:val="ru-RU"/>
        </w:rPr>
        <w:t>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0.  Учет материальных запасов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риказа № 157н для учета материальных запасов в течение проверяемого периода применялся счет 010500 «Материальные запасы».  Остаток материальных запасов по состоянию на 01.01.2019 года (вид деятельности «Субсидия на выполнение муниципального задания») составлял 11 462,19 руб., выбыло – на сумму 11 462,19 руб., остаток   на 01.01.2020 года отсутствует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у деятельности «Собственные доходы учреждения» остаток материальных запасов по состоянию на 01.01.2019 года составлял 48 306,24 руб., поступило за 2019 год материальных запасов на сумму 73 702,16 руб., выбыло – на сумму 101 571,54 руб., остаток на 01.01.2020 года составил 20 436,86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рке правильности отражения в бухгалтерском учете поступления и выбытии материальных запасов установлено следующе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ые запасы принимались к бухгалтерскому учету по фактической стоимости, с учетом сумм НДС, предъявленных поставщиками. Учет операций, связанных с приобретением материальных запасов ведется в журнале операций № 4. Учет операций по расходу материальных запасов, их выбытию из эксплуатации, перемещению ведется в Журнале операций по выбытию и перемещению нефинансовых активов № 7. Списание материальных запасов производилось согласно актам списания материальных запасов, ведомостям выдачи материальных запасов на нужды учрежд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требованиями</w:t>
      </w:r>
      <w:r>
        <w:rPr>
          <w:rFonts w:cs="Times New Roman" w:ascii="Times New Roman" w:hAnsi="Times New Roman"/>
          <w:sz w:val="28"/>
          <w:szCs w:val="28"/>
        </w:rPr>
        <w:t xml:space="preserve"> Методических указаний по применению форм первичных учетных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поступлении материальных ценностей Учреждением составляется приходный ордер на приемку материальных ценностей (нефинансовых активов) формы № 0504207 (Приходный ордер), который является основанием для принятия к бухгалтерскому учету и отражения на балансе учреждения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нансово-хозяйственной деятельности муниципального бюджетного учреждения дополнительного образования </w:t>
      </w:r>
      <w:r>
        <w:rPr>
          <w:rFonts w:eastAsia="Times New Roman" w:cs="Times New Roman" w:ascii="Times New Roman" w:hAnsi="Times New Roman"/>
          <w:sz w:val="28"/>
          <w:szCs w:val="20"/>
        </w:rPr>
        <w:t>«ДШИ №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за 2019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нтрольно-счетной палатой муниципального образования «Город Майкоп» выявлено: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рушение требований пункта 3 статьи 69.2 Бюджетного кодекса РФ «Государственное (муниципальное) задание» – главный распорядитель бюджетных средств (Управление культуры муниципального образования «Город Майкоп») утвердил в муниципальном задании МБУ ДО «ДШИ № 3» несуществующ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и муниципальных услуг под уникальными номерами реестровой записи общероссийского базового (отраслевого) перечня (классификатора) государственных и муниципальных услуг.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.15.15 Кодекса РФ об административных правонарушениях нарушение порядка формирования государственного (муниципального) задания влечет наложение административного штрафа на должностных лиц в размере от десяти тысяч до тридцати тысяч рублей.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о недопустимое отклонение (недостижение) показателей, установленных муниципальным заданием, что в соответствии с пунктом 6 статьи 69.2 Бюджетного кодекса РФ «Государственное (муниципальное) задание» является невыполнением муниципального задания. В соответствии со статьей 15.15.5-1 Кодекса РФ об административных правонарушениях невыполнение государственного (муниципального) задания влечет предупреждение или наложение административного штрафа на должностных лиц в размере от ста до одной тысячи рублей.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ункта 1.1.2. Положения о закупке товаров, работ, услуг в преамбуле договоров не указаны основания для заключения договоров.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рушение требований пункта 7 Порядка составления и утверждения Плана ФХД в табличную часть Плана на 01.01.2019 года:</w:t>
      </w:r>
    </w:p>
    <w:p>
      <w:pPr>
        <w:pStyle w:val="Normal"/>
        <w:numPr>
          <w:ilvl w:val="0"/>
          <w:numId w:val="18"/>
        </w:numPr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ключена Таблица «Показатели по поступлениям и выплатам учреждения», содержание которой не соответствует форме Таблицы № 2 и не регламентируется данным Порядком;</w:t>
      </w:r>
    </w:p>
    <w:p>
      <w:pPr>
        <w:pStyle w:val="Normal"/>
        <w:numPr>
          <w:ilvl w:val="0"/>
          <w:numId w:val="18"/>
        </w:numPr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абличной части Плана ФХД на 01.01.2019 года Таблица 2.1 отсутствует.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требований пункта 2 Порядка составления и утверждения Плана ФХД в плане ФХД Учреждения отсутствует информация плановых показателей на плановый период 2020-2021 годов.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рушение пункта 38 </w:t>
      </w:r>
      <w:r>
        <w:rPr>
          <w:rFonts w:cs="Times New Roman" w:ascii="Times New Roman" w:hAnsi="Times New Roman"/>
          <w:sz w:val="28"/>
          <w:szCs w:val="28"/>
        </w:rPr>
        <w:t>Инструкции № 33н:</w:t>
      </w:r>
    </w:p>
    <w:p>
      <w:pPr>
        <w:pStyle w:val="Heading1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в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графе 4 Отчета (</w:t>
      </w:r>
      <w:hyperlink w:anchor="sub_373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eastAsia="ru-RU"/>
          </w:rPr>
          <w:t>ф. 0503737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по виду деятельности </w:t>
      </w:r>
      <w:r>
        <w:rPr>
          <w:b w:val="false"/>
          <w:sz w:val="28"/>
          <w:szCs w:val="28"/>
          <w:lang w:val="ru-RU"/>
        </w:rPr>
        <w:t>субсид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дл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ыполн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муниципаль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задания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) по раздел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отчета - </w:t>
      </w:r>
      <w:hyperlink w:anchor="sub_373700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eastAsia="ru-RU"/>
          </w:rPr>
          <w:t>"Расходы учреждения"</w:t>
        </w:r>
      </w:hyperlink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отражена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умм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а расходов   не соответствующая назначениям Плана ФХД по состоянию на 31.12.2019 года. Отклонения составил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 449,26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руб.</w:t>
      </w:r>
    </w:p>
    <w:p>
      <w:pPr>
        <w:pStyle w:val="Heading1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графе 4 Отчета (</w:t>
      </w:r>
      <w:hyperlink w:anchor="sub_373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eastAsia="ru-RU"/>
          </w:rPr>
          <w:t>ф. 0503737</w:t>
        </w:r>
      </w:hyperlink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) </w:t>
      </w:r>
      <w:r>
        <w:rPr>
          <w:b w:val="false"/>
          <w:sz w:val="28"/>
          <w:szCs w:val="28"/>
          <w:lang w:val="ru-RU"/>
        </w:rPr>
        <w:t xml:space="preserve">от </w:t>
      </w:r>
      <w:r>
        <w:rPr>
          <w:b w:val="false"/>
          <w:sz w:val="28"/>
          <w:szCs w:val="28"/>
        </w:rPr>
        <w:t xml:space="preserve">средств </w:t>
      </w:r>
      <w:r>
        <w:rPr>
          <w:b w:val="false"/>
          <w:sz w:val="28"/>
          <w:szCs w:val="28"/>
          <w:lang w:val="ru-RU"/>
        </w:rPr>
        <w:t>по</w:t>
      </w:r>
      <w:r>
        <w:rPr>
          <w:b w:val="false"/>
          <w:sz w:val="28"/>
          <w:szCs w:val="28"/>
        </w:rPr>
        <w:t xml:space="preserve"> приносящей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доход деятельности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по раздел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отчета - </w:t>
      </w:r>
      <w:hyperlink w:anchor="sub_373700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eastAsia="ru-RU"/>
          </w:rPr>
          <w:t>"Расходы учреждения"</w:t>
        </w:r>
      </w:hyperlink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отражена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умм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а расходов   не соответствующая назначениям Плана ФХД по состоянию на 31.12.2019 года. Отклонения составил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48 067,74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руб.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contextualSpacing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ункта 18 Порядка составления и утверждения Плана ФХД в План ФХД Учреждения на 31.12.2019 год не внесены изменения по КОСГУ 226 (прочие работы, услуги), в результате чего, отклонения кассовых расходов от назначений, утвержденных Планом ФХД по состоянию на 31.12.2019 года составили </w:t>
      </w:r>
      <w:r>
        <w:rPr>
          <w:rFonts w:cs="Times New Roman" w:ascii="Times New Roman" w:hAnsi="Times New Roman"/>
          <w:b/>
          <w:sz w:val="28"/>
          <w:szCs w:val="28"/>
        </w:rPr>
        <w:t>14 126,35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21"/>
        <w:numPr>
          <w:ilvl w:val="0"/>
          <w:numId w:val="21"/>
        </w:numPr>
        <w:spacing w:lineRule="auto" w:line="276"/>
        <w:ind w:left="0" w:firstLine="567"/>
        <w:rPr/>
      </w:pPr>
      <w:r>
        <w:rPr>
          <w:sz w:val="28"/>
          <w:szCs w:val="28"/>
          <w:lang w:val="ru-RU"/>
        </w:rPr>
        <w:t xml:space="preserve">В нарушение статьи 9 Федерального Закона № 402-ФЗ в отсутствие первичного документа начислена необоснованная родительская плата в сумме </w:t>
      </w:r>
      <w:r>
        <w:rPr>
          <w:b/>
          <w:sz w:val="28"/>
          <w:szCs w:val="28"/>
          <w:lang w:val="ru-RU"/>
        </w:rPr>
        <w:t>9 900,00</w:t>
      </w:r>
      <w:r>
        <w:rPr>
          <w:sz w:val="28"/>
          <w:szCs w:val="28"/>
          <w:lang w:val="ru-RU"/>
        </w:rPr>
        <w:t xml:space="preserve"> руб.</w:t>
      </w:r>
    </w:p>
    <w:p>
      <w:pPr>
        <w:pStyle w:val="Style21"/>
        <w:numPr>
          <w:ilvl w:val="0"/>
          <w:numId w:val="21"/>
        </w:numPr>
        <w:spacing w:lineRule="auto" w:line="276"/>
        <w:ind w:left="0" w:firstLine="567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В нарушение требований Приказа № 52н:</w:t>
      </w:r>
    </w:p>
    <w:p>
      <w:pPr>
        <w:pStyle w:val="Style21"/>
        <w:autoSpaceDE w:val="false"/>
        <w:spacing w:lineRule="auto" w:line="276" w:before="0" w:after="0"/>
        <w:ind w:left="0" w:firstLine="567"/>
        <w:contextualSpacing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- у</w:t>
      </w:r>
      <w:r>
        <w:rPr>
          <w:rFonts w:eastAsia="Times New Roman" w:cs="Times New Roman"/>
          <w:sz w:val="28"/>
          <w:szCs w:val="28"/>
          <w:lang w:eastAsia="ru-RU"/>
        </w:rPr>
        <w:t xml:space="preserve">четной политикой Учреждения не определен способ </w:t>
      </w:r>
      <w:r>
        <w:rPr>
          <w:rFonts w:eastAsia="Times New Roman" w:cs="Times New Roman"/>
          <w:sz w:val="28"/>
          <w:szCs w:val="28"/>
          <w:lang w:val="ru-RU" w:eastAsia="ru-RU"/>
        </w:rPr>
        <w:t>заполнения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>Т</w:t>
      </w:r>
      <w:r>
        <w:rPr>
          <w:rFonts w:eastAsia="Times New Roman" w:cs="Times New Roman"/>
          <w:sz w:val="28"/>
          <w:szCs w:val="28"/>
          <w:lang w:eastAsia="ru-RU"/>
        </w:rPr>
        <w:t>абеля учета рабочего времени</w:t>
      </w:r>
      <w:r>
        <w:rPr>
          <w:rFonts w:eastAsia="Times New Roman" w:cs="Times New Roman"/>
          <w:sz w:val="28"/>
          <w:szCs w:val="28"/>
          <w:lang w:val="ru-RU" w:eastAsia="ru-RU"/>
        </w:rPr>
        <w:t>;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Style21"/>
        <w:autoSpaceDE w:val="false"/>
        <w:spacing w:lineRule="auto" w:line="276" w:before="0" w:after="0"/>
        <w:ind w:left="0" w:firstLine="567"/>
        <w:contextualSpacing/>
        <w:rPr>
          <w:rFonts w:eastAsia="Times New Roman"/>
          <w:color w:val="FF0000"/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данные, отраженные в журнале операций № 2 не соответствовали данным, отраженным в расчетной ведомости в части сумм выплаченной заработной платы, отклонения составили </w:t>
      </w:r>
      <w:r>
        <w:rPr>
          <w:b/>
          <w:sz w:val="28"/>
          <w:szCs w:val="28"/>
        </w:rPr>
        <w:t>4 661 339,96</w:t>
      </w:r>
      <w:r>
        <w:rPr>
          <w:sz w:val="28"/>
          <w:szCs w:val="28"/>
        </w:rPr>
        <w:t xml:space="preserve"> руб.;</w:t>
      </w:r>
    </w:p>
    <w:p>
      <w:pPr>
        <w:pStyle w:val="Style21"/>
        <w:autoSpaceDE w:val="false"/>
        <w:spacing w:lineRule="auto" w:line="276" w:before="0" w:after="0"/>
        <w:ind w:left="0" w:firstLine="567"/>
        <w:contextualSpacing/>
        <w:rPr>
          <w:rFonts w:eastAsia="Times New Roman"/>
          <w:color w:val="FF0000"/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данные свода начислений и удержаний по организации за декабрь 2019 года не соответствуют данным расчетной ведомости, отклонения составили </w:t>
      </w:r>
      <w:r>
        <w:rPr>
          <w:b/>
          <w:sz w:val="28"/>
          <w:szCs w:val="28"/>
        </w:rPr>
        <w:t>5 461,01</w:t>
      </w:r>
      <w:r>
        <w:rPr>
          <w:sz w:val="28"/>
          <w:szCs w:val="28"/>
        </w:rPr>
        <w:t xml:space="preserve"> рублей;</w:t>
      </w:r>
    </w:p>
    <w:p>
      <w:pPr>
        <w:pStyle w:val="Style21"/>
        <w:autoSpaceDE w:val="false"/>
        <w:spacing w:lineRule="auto" w:line="276" w:before="0" w:after="0"/>
        <w:ind w:left="0" w:firstLine="567"/>
        <w:contextualSpacing/>
        <w:rPr>
          <w:rFonts w:eastAsia="Times New Roman"/>
          <w:color w:val="FF0000"/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 течение 2019 года в расчетной ведомости (ф</w:t>
      </w:r>
      <w:r>
        <w:rPr>
          <w:sz w:val="28"/>
          <w:szCs w:val="28"/>
          <w:lang w:val="ru-RU"/>
        </w:rPr>
        <w:t>. №</w:t>
      </w:r>
      <w:r>
        <w:rPr>
          <w:sz w:val="28"/>
          <w:szCs w:val="28"/>
        </w:rPr>
        <w:t xml:space="preserve"> 0504402) отсутствуют сведения о наличии задолженности учреждения перед конкрет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работник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и задолженности работн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еред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ем;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рушение требований Учетной политики Учреждения в течение года не соблюдались сроки предоставления в бухгалтерию табелей учета рабочего времени. 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рушение требований Инструкции 33н в состав пояснительной записки к балансу Учреждения (ф. № 0503760) не включена таблица № 6 «Сведения о проведении инвентаризации», информация о фактическом проведении инвентаризации имущества и обязательств в целях составления годовой отчетности в текстовой части пояснительной записки отсутствует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Style21"/>
        <w:spacing w:lineRule="auto" w:line="276"/>
        <w:ind w:left="0" w:firstLine="567"/>
        <w:rPr/>
      </w:pPr>
      <w:r>
        <w:rPr>
          <w:b/>
          <w:sz w:val="28"/>
          <w:szCs w:val="28"/>
          <w:lang w:val="ru-RU"/>
        </w:rPr>
        <w:t>Предложения:</w:t>
      </w:r>
    </w:p>
    <w:p>
      <w:pPr>
        <w:pStyle w:val="Style21"/>
        <w:spacing w:lineRule="auto" w:line="276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ю Культуры муниципального образования «Город Майкоп», осуществляющему функции и полномочия главного распорядителя бюджетных средств муниципального образования «Город Майкоп» в отношении муниципальных бюджетных или автономных учреждений подведомственных Управлению культуры муниципального образования «Город Майкоп» осуществлять:</w:t>
      </w:r>
    </w:p>
    <w:p>
      <w:pPr>
        <w:pStyle w:val="Style21"/>
        <w:numPr>
          <w:ilvl w:val="0"/>
          <w:numId w:val="7"/>
        </w:numPr>
        <w:spacing w:lineRule="auto" w:line="276"/>
        <w:ind w:left="0" w:firstLine="567"/>
        <w:rPr>
          <w:sz w:val="28"/>
          <w:szCs w:val="28"/>
          <w:lang w:val="ru-RU"/>
        </w:rPr>
      </w:pPr>
      <w:r>
        <w:rPr>
          <w:rFonts w:eastAsia="Times New Roman"/>
          <w:spacing w:val="2"/>
          <w:sz w:val="28"/>
          <w:szCs w:val="28"/>
          <w:lang w:val="ru-RU" w:eastAsia="ru-RU"/>
        </w:rPr>
        <w:t xml:space="preserve">Контроль за выполнением муниципального задания муниципальными бюджетными или автономными учреждениями в соответствии с п. 51 </w:t>
      </w:r>
      <w:r>
        <w:rPr>
          <w:sz w:val="28"/>
          <w:szCs w:val="28"/>
          <w:lang w:val="ru-RU"/>
        </w:rPr>
        <w:t>Положени</w:t>
      </w:r>
      <w:r>
        <w:rPr>
          <w:rFonts w:eastAsia="Times New Roman"/>
          <w:spacing w:val="2"/>
          <w:sz w:val="28"/>
          <w:szCs w:val="28"/>
          <w:lang w:val="ru-RU" w:eastAsia="ru-RU"/>
        </w:rPr>
        <w:t>я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 о </w:t>
      </w:r>
      <w:r>
        <w:rPr>
          <w:rFonts w:eastAsia="Times New Roman"/>
          <w:spacing w:val="2"/>
          <w:sz w:val="28"/>
          <w:szCs w:val="28"/>
          <w:lang w:val="ru-RU" w:eastAsia="ru-RU"/>
        </w:rPr>
        <w:t>формировании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2"/>
          <w:sz w:val="28"/>
          <w:szCs w:val="28"/>
          <w:lang w:val="ru-RU" w:eastAsia="ru-RU"/>
        </w:rPr>
        <w:t>муниципального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2"/>
          <w:sz w:val="28"/>
          <w:szCs w:val="28"/>
          <w:lang w:val="ru-RU" w:eastAsia="ru-RU"/>
        </w:rPr>
        <w:t>задания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 на </w:t>
      </w:r>
      <w:r>
        <w:rPr>
          <w:rFonts w:eastAsia="Times New Roman"/>
          <w:spacing w:val="2"/>
          <w:sz w:val="28"/>
          <w:szCs w:val="28"/>
          <w:lang w:val="ru-RU" w:eastAsia="ru-RU"/>
        </w:rPr>
        <w:t>оказание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2"/>
          <w:sz w:val="28"/>
          <w:szCs w:val="28"/>
          <w:lang w:val="ru-RU" w:eastAsia="ru-RU"/>
        </w:rPr>
        <w:t>муниципальных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2"/>
          <w:sz w:val="28"/>
          <w:szCs w:val="28"/>
          <w:lang w:val="ru-RU" w:eastAsia="ru-RU"/>
        </w:rPr>
        <w:t>услуг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 (</w:t>
      </w:r>
      <w:r>
        <w:rPr>
          <w:rFonts w:eastAsia="Times New Roman"/>
          <w:spacing w:val="2"/>
          <w:sz w:val="28"/>
          <w:szCs w:val="28"/>
          <w:lang w:val="ru-RU" w:eastAsia="ru-RU"/>
        </w:rPr>
        <w:t>выполнение работ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) в </w:t>
      </w:r>
      <w:r>
        <w:rPr>
          <w:rFonts w:eastAsia="Times New Roman"/>
          <w:spacing w:val="2"/>
          <w:sz w:val="28"/>
          <w:szCs w:val="28"/>
          <w:lang w:val="ru-RU" w:eastAsia="ru-RU"/>
        </w:rPr>
        <w:t>отношении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2"/>
          <w:sz w:val="28"/>
          <w:szCs w:val="28"/>
          <w:lang w:val="ru-RU" w:eastAsia="ru-RU"/>
        </w:rPr>
        <w:t>муниципальных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2"/>
          <w:sz w:val="28"/>
          <w:szCs w:val="28"/>
          <w:lang w:val="ru-RU" w:eastAsia="ru-RU"/>
        </w:rPr>
        <w:t>учреждений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2"/>
          <w:sz w:val="28"/>
          <w:szCs w:val="28"/>
          <w:lang w:val="ru-RU" w:eastAsia="ru-RU"/>
        </w:rPr>
        <w:t>муниципального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2"/>
          <w:sz w:val="28"/>
          <w:szCs w:val="28"/>
          <w:lang w:val="ru-RU" w:eastAsia="ru-RU"/>
        </w:rPr>
        <w:t>образования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 «</w:t>
      </w:r>
      <w:r>
        <w:rPr>
          <w:rFonts w:eastAsia="Times New Roman"/>
          <w:spacing w:val="2"/>
          <w:sz w:val="28"/>
          <w:szCs w:val="28"/>
          <w:lang w:val="ru-RU" w:eastAsia="ru-RU"/>
        </w:rPr>
        <w:t>Город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2"/>
          <w:sz w:val="28"/>
          <w:szCs w:val="28"/>
          <w:lang w:val="ru-RU" w:eastAsia="ru-RU"/>
        </w:rPr>
        <w:t>Майкоп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» и </w:t>
      </w:r>
      <w:r>
        <w:rPr>
          <w:rFonts w:eastAsia="Times New Roman"/>
          <w:spacing w:val="2"/>
          <w:sz w:val="28"/>
          <w:szCs w:val="28"/>
          <w:lang w:val="ru-RU" w:eastAsia="ru-RU"/>
        </w:rPr>
        <w:t>финансового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2"/>
          <w:sz w:val="28"/>
          <w:szCs w:val="28"/>
          <w:lang w:val="ru-RU" w:eastAsia="ru-RU"/>
        </w:rPr>
        <w:t>обеспечения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2"/>
          <w:sz w:val="28"/>
          <w:szCs w:val="28"/>
          <w:lang w:val="ru-RU" w:eastAsia="ru-RU"/>
        </w:rPr>
        <w:t>выполнения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2"/>
          <w:sz w:val="28"/>
          <w:szCs w:val="28"/>
          <w:lang w:val="ru-RU" w:eastAsia="ru-RU"/>
        </w:rPr>
        <w:t>муниципального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2"/>
          <w:sz w:val="28"/>
          <w:szCs w:val="28"/>
          <w:lang w:val="ru-RU" w:eastAsia="ru-RU"/>
        </w:rPr>
        <w:t>задания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, </w:t>
      </w:r>
      <w:r>
        <w:rPr>
          <w:rFonts w:eastAsia="Times New Roman"/>
          <w:spacing w:val="2"/>
          <w:sz w:val="28"/>
          <w:szCs w:val="28"/>
          <w:lang w:val="ru-RU" w:eastAsia="ru-RU"/>
        </w:rPr>
        <w:t>утвержденного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2"/>
          <w:sz w:val="28"/>
          <w:szCs w:val="28"/>
          <w:lang w:val="ru-RU" w:eastAsia="ru-RU"/>
        </w:rPr>
        <w:t>Постановлением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2"/>
          <w:sz w:val="28"/>
          <w:szCs w:val="28"/>
          <w:lang w:val="ru-RU" w:eastAsia="ru-RU"/>
        </w:rPr>
        <w:t>Администрации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2"/>
          <w:sz w:val="28"/>
          <w:szCs w:val="28"/>
          <w:lang w:val="ru-RU" w:eastAsia="ru-RU"/>
        </w:rPr>
        <w:t>муниципального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2"/>
          <w:sz w:val="28"/>
          <w:szCs w:val="28"/>
          <w:lang w:val="ru-RU" w:eastAsia="ru-RU"/>
        </w:rPr>
        <w:t>образования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 «</w:t>
      </w:r>
      <w:r>
        <w:rPr>
          <w:rFonts w:eastAsia="Times New Roman"/>
          <w:spacing w:val="2"/>
          <w:sz w:val="28"/>
          <w:szCs w:val="28"/>
          <w:lang w:val="ru-RU" w:eastAsia="ru-RU"/>
        </w:rPr>
        <w:t>Город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2"/>
          <w:sz w:val="28"/>
          <w:szCs w:val="28"/>
          <w:lang w:val="ru-RU" w:eastAsia="ru-RU"/>
        </w:rPr>
        <w:t>Майкоп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» </w:t>
      </w:r>
      <w:r>
        <w:rPr>
          <w:rFonts w:eastAsia="Times New Roman"/>
          <w:spacing w:val="2"/>
          <w:sz w:val="28"/>
          <w:szCs w:val="28"/>
          <w:lang w:val="ru-RU" w:eastAsia="ru-RU"/>
        </w:rPr>
        <w:t>Республики Адыгея от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 13.10.15 г. № 711</w:t>
      </w:r>
      <w:r>
        <w:rPr>
          <w:rFonts w:eastAsia="Times New Roman"/>
          <w:spacing w:val="2"/>
          <w:sz w:val="28"/>
          <w:szCs w:val="28"/>
          <w:lang w:val="ru-RU" w:eastAsia="ru-RU"/>
        </w:rPr>
        <w:t>.</w:t>
      </w:r>
    </w:p>
    <w:p>
      <w:pPr>
        <w:pStyle w:val="Style21"/>
        <w:numPr>
          <w:ilvl w:val="0"/>
          <w:numId w:val="7"/>
        </w:numPr>
        <w:spacing w:lineRule="auto" w:line="276"/>
        <w:ind w:left="0" w:firstLine="567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По итогам проведенной проверки </w:t>
      </w:r>
      <w:r>
        <w:rPr>
          <w:sz w:val="28"/>
          <w:szCs w:val="28"/>
        </w:rPr>
        <w:t xml:space="preserve">направить  представление руководителю </w:t>
      </w:r>
      <w:r>
        <w:rPr>
          <w:rFonts w:eastAsia="Times New Roman"/>
          <w:sz w:val="28"/>
          <w:szCs w:val="28"/>
          <w:lang w:eastAsia="ru-RU"/>
        </w:rPr>
        <w:t xml:space="preserve">муниципального бюджетного учреждения дополнительного образования </w:t>
      </w:r>
      <w:r>
        <w:rPr>
          <w:rFonts w:eastAsia="Times New Roman"/>
          <w:sz w:val="28"/>
          <w:szCs w:val="20"/>
        </w:rPr>
        <w:t>«ДШИ № 3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для принятия соответствующих мер по недопущению в дальнейшем выявленных нарушений.</w:t>
      </w:r>
    </w:p>
    <w:p>
      <w:pPr>
        <w:pStyle w:val="Style21"/>
        <w:numPr>
          <w:ilvl w:val="0"/>
          <w:numId w:val="7"/>
        </w:numPr>
        <w:spacing w:lineRule="auto" w:line="276"/>
        <w:ind w:left="0" w:firstLine="567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По итогам проведенной проверки </w:t>
      </w:r>
      <w:r>
        <w:rPr>
          <w:sz w:val="28"/>
          <w:szCs w:val="28"/>
        </w:rPr>
        <w:t xml:space="preserve">направить отчет руководителю </w:t>
      </w:r>
      <w:r>
        <w:rPr>
          <w:sz w:val="28"/>
          <w:szCs w:val="28"/>
          <w:lang w:val="ru-RU"/>
        </w:rPr>
        <w:t xml:space="preserve">Управления культуры </w:t>
      </w:r>
      <w:r>
        <w:rPr>
          <w:sz w:val="28"/>
          <w:szCs w:val="28"/>
        </w:rPr>
        <w:t xml:space="preserve"> муниципального образования «Город Майкоп» для ознакомления с результатами проведенной проверки и принятия соответствующих мер по недопущению нарушений в подведомственном учреждении.</w:t>
      </w:r>
    </w:p>
    <w:p>
      <w:pPr>
        <w:pStyle w:val="Style21"/>
        <w:numPr>
          <w:ilvl w:val="0"/>
          <w:numId w:val="7"/>
        </w:numPr>
        <w:spacing w:lineRule="auto" w:line="276"/>
        <w:ind w:left="0" w:firstLine="567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Направить настоящий отчет Главе муниципального образования «Город Майкоп», в Совет народных депутатов муниципального образования «Город Майкоп</w:t>
      </w:r>
      <w:r>
        <w:rPr>
          <w:rFonts w:eastAsia="Times New Roman"/>
          <w:sz w:val="28"/>
          <w:szCs w:val="28"/>
          <w:lang w:val="ru-RU"/>
        </w:rPr>
        <w:t>»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0"/>
          <w:lang w:val="de-DE"/>
        </w:rPr>
      </w:pPr>
      <w:r>
        <w:rPr>
          <w:rFonts w:eastAsia="Times New Roman" w:cs="Times New Roman" w:ascii="Times New Roman" w:hAnsi="Times New Roman"/>
          <w:sz w:val="28"/>
          <w:szCs w:val="20"/>
          <w:lang w:val="de-DE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hruti" w:hAnsi="Shruti" w:cs="Shruti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hruti" w:hAnsi="Shruti" w:cs="Shruti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hruti" w:hAnsi="Shruti" w:cs="Shruti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98" w:hanging="360"/>
      </w:pPr>
      <w:rPr>
        <w:rFonts w:ascii="Shruti" w:hAnsi="Shruti" w:cs="Shruti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hruti" w:hAnsi="Shruti" w:cs="Shrut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hruti" w:hAnsi="Shruti" w:cs="Shru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hruti" w:hAnsi="Shruti" w:cs="Shrut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hruti" w:hAnsi="Shruti" w:cs="Shrut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hruti" w:hAnsi="Shruti" w:cs="Shrut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hruti" w:hAnsi="Shruti" w:cs="Shrut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hruti" w:hAnsi="Shruti" w:cs="Shrut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hruti" w:hAnsi="Shruti" w:cs="Shrut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9z0">
    <w:name w:val="WW8Num39z0"/>
    <w:qFormat/>
    <w:rPr>
      <w:rFonts w:ascii="Times New Roman" w:hAnsi="Times New Roman" w:eastAsia="Calibri" w:cs="Times New Roman"/>
      <w:i w:val="false"/>
      <w:color w:val="000000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hruti" w:hAnsi="Shruti" w:cs="Shrut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hruti" w:hAnsi="Shruti" w:cs="Shruti"/>
      <w:b/>
      <w:i w:val="false"/>
      <w:color w:val="000000"/>
      <w:sz w:val="28"/>
      <w:szCs w:val="28"/>
      <w:lang w:val="de-D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rticle">
    <w:name w:val="artic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Абзац списка"/>
    <w:basedOn w:val="Standard"/>
    <w:qFormat/>
    <w:pPr>
      <w:ind w:left="720" w:firstLine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en-US" w:eastAsia="ja-JP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18"/>
      <w:szCs w:val="18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</w:pPr>
    <w:rPr>
      <w:rFonts w:ascii="Arial" w:hAnsi="Arial" w:cs="Arial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1735.50410000" TargetMode="External"/><Relationship Id="rId3" Type="http://schemas.openxmlformats.org/officeDocument/2006/relationships/hyperlink" Target="garantf1://12081735.5041000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12:00Z</dcterms:created>
  <dc:creator>кро</dc:creator>
  <dc:description/>
  <cp:keywords/>
  <dc:language>en-US</dc:language>
  <cp:lastModifiedBy>1</cp:lastModifiedBy>
  <cp:lastPrinted>2020-07-03T11:07:00Z</cp:lastPrinted>
  <dcterms:modified xsi:type="dcterms:W3CDTF">2021-01-14T13:00:00Z</dcterms:modified>
  <cp:revision>8</cp:revision>
  <dc:subject/>
  <dc:title/>
</cp:coreProperties>
</file>