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финансово - хозяйственной деятельности муниципального бюджетного учреждения культуры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«Духовой оркест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лан работы Контрольно-счетной палаты муниципального образования «Город Майкоп» на 2019 год,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 8 от 29.06.2020 г. председателя Контро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счетной палаты муниципального образования «Город Майкоп»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ление и использование средств бюджета и внебюджетных средств в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муниципальном бюджетном учреждении культур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ой оркестр» за 2019 год, их соответствие целевому назначению и нормам действующего законодательства. Результативность и эффективность использования средств бюджета, внебюджетных средств, муниципальной собственности, правильность и полнота ведения бухгалтерского уч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ово – хозяйственная деятельность </w:t>
      </w:r>
      <w:r>
        <w:rPr>
          <w:rFonts w:eastAsia="Times New Roman" w:cs="Times New Roman" w:ascii="Times New Roman" w:hAnsi="Times New Roman"/>
          <w:sz w:val="28"/>
          <w:szCs w:val="20"/>
        </w:rPr>
        <w:t>муниципального бюджетного учреждения культур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ой оркестр» за 2019 го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муниципальное бюджетное учреждение культур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ой оркестр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проверки: </w:t>
      </w:r>
      <w:r>
        <w:rPr>
          <w:rFonts w:cs="Times New Roman" w:ascii="Times New Roman" w:hAnsi="Times New Roman"/>
          <w:sz w:val="28"/>
          <w:szCs w:val="28"/>
        </w:rPr>
        <w:t>01.01.2019 г. по 31.12.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веренных средств:</w:t>
      </w:r>
      <w:r>
        <w:rPr>
          <w:rFonts w:cs="Times New Roman" w:ascii="Times New Roman" w:hAnsi="Times New Roman"/>
          <w:sz w:val="28"/>
          <w:szCs w:val="28"/>
        </w:rPr>
        <w:t xml:space="preserve"> 8 763 131,90 руб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акты, используемые при осуществлении проверки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, с изменениями и дополнениями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№ 44–ФЗ)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 (с изменениями и дополнениями) </w:t>
      </w:r>
      <w:r>
        <w:rPr>
          <w:rFonts w:cs="Times New Roman" w:ascii="Times New Roman" w:hAnsi="Times New Roman"/>
          <w:sz w:val="28"/>
          <w:szCs w:val="28"/>
        </w:rPr>
        <w:t>(далее – Постановление Правительства № 1043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 мая 2019 года № 71-ФЗ</w:t>
        <w:br/>
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№ 71–ФЗ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Федеральный закон от 06.12.2011 года № 402-ФЗ «О бухгалтерском учете» (далее – Федеральный закон </w:t>
      </w:r>
      <w:r>
        <w:rPr>
          <w:sz w:val="28"/>
          <w:szCs w:val="28"/>
        </w:rPr>
        <w:t>№ 402</w:t>
      </w:r>
      <w:r>
        <w:rPr>
          <w:sz w:val="28"/>
          <w:szCs w:val="28"/>
          <w:lang w:val="ru-RU"/>
        </w:rPr>
        <w:t>-ФЗ)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ф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16.12.2010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174н «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хгал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Инстр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менению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– Приказ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174н)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5.03.2011 № 33н (далее – Инструкц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3н)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ф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01</w:t>
      </w:r>
      <w:r>
        <w:rPr>
          <w:sz w:val="28"/>
          <w:szCs w:val="28"/>
        </w:rPr>
        <w:t>.12.201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д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хгал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бюдже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нд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адем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осударственны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Инстр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менению» (далее – Приказ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7н)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ф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28</w:t>
      </w:r>
      <w:r>
        <w:rPr>
          <w:sz w:val="28"/>
          <w:szCs w:val="28"/>
        </w:rPr>
        <w:t>.12.201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91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Приказ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91н)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>
          <w:rFonts w:eastAsia="Times New Roman"/>
          <w:sz w:val="28"/>
          <w:szCs w:val="20"/>
          <w:lang w:val="ru-RU"/>
        </w:rPr>
      </w:pPr>
      <w:r>
        <w:rPr>
          <w:sz w:val="28"/>
          <w:szCs w:val="28"/>
          <w:lang w:eastAsia="ru-RU"/>
        </w:rPr>
        <w:t>Приказ Минфина России от 30.03.2015 г</w:t>
      </w:r>
      <w:r>
        <w:rPr>
          <w:sz w:val="28"/>
          <w:szCs w:val="28"/>
          <w:lang w:val="ru-RU" w:eastAsia="ru-RU"/>
        </w:rPr>
        <w:t>ода</w:t>
      </w:r>
      <w:r>
        <w:rPr>
          <w:sz w:val="28"/>
          <w:szCs w:val="28"/>
          <w:lang w:eastAsia="ru-RU"/>
        </w:rPr>
        <w:t xml:space="preserve"> № 52н</w:t>
      </w:r>
      <w:r>
        <w:rPr/>
        <w:t xml:space="preserve"> «</w:t>
      </w:r>
      <w:r>
        <w:rPr>
          <w:sz w:val="28"/>
          <w:szCs w:val="28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sz w:val="28"/>
          <w:szCs w:val="28"/>
          <w:lang w:val="ru-RU"/>
        </w:rPr>
        <w:t xml:space="preserve"> (далее – Приказ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н)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 сентября 2012 года № 932 "Об утверждении Правил формирования плана закупки товаров (работ, услуг) и требований к форме такого плана" (далее – Постановление № 932)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Постановление Администрации муниципального образования «Город Майкоп» Республики Адыгея от 31.12.2015 года  № 984 «О правилах определения требований к закупаемым Администрацией муниципального образования «Город Майкоп», структурными подразделениями Администрации муниципального образования «Город Майкоп» имеющим статус юридического лица, подведомственными им казенными и бюджетными учреждениями отдельным видам товаров, работ и услуг (в том числе предельных цен товаров, работ и услуг)» (далее </w:t>
      </w: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val="ru-RU"/>
        </w:rPr>
        <w:t>Постановление № 984)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Постановление Главы муниципального образования «Город Майкоп» Республики Адыгея от 30.06.2009 № 472 «О введении новой системы оплаты труда работников муниципальных бюджетных учреждений культуры и муниципальных бюджетных учреждений дополнительного образования муниципального образования «Город Майкоп», подведомственных Управлению культуры муниципального образования «Город Майкоп» (далее </w:t>
      </w: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val="ru-RU"/>
        </w:rPr>
        <w:t>Постановление № 472)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Приказ руководителя Учреждения от 27.11.2017 № 14 о/д «Положение об оплате труда работников МБУК «Духовой оркестр» (далее – Положение об оплате труда); 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ложение о премировании работников МБУК «Духовой оркестр» (далее – Положение о премировании); 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Трудовой кодекс Российской Федерации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каз руководителя Учреждения от 22.12.2018 № 17 «Об утверждении учетной политики для целей бухгалтерского учета» (далее - Учетная политика)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/>
      </w:pPr>
      <w:r>
        <w:rPr>
          <w:rFonts w:eastAsia="Times New Roman" w:cs="Times New Roman"/>
          <w:sz w:val="28"/>
          <w:szCs w:val="28"/>
          <w:lang w:val="ru-RU"/>
        </w:rPr>
        <w:t>Положение о закупке товаров, работ, услуг для нужд муниципального бюджетного учреждения культуры «Духовой оркестр» от 09.01.2019 года (далее – Положение о закупке товаров)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ложение об оказании платных услуг МБУК «Духовой оркестр», подведомственного Управлению культуры муниципального образования «Город Майкоп» от 14.10.2017 года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Бюджетный Кодекс Российской Федерации;</w:t>
      </w:r>
    </w:p>
    <w:p>
      <w:pPr>
        <w:pStyle w:val="Style27"/>
        <w:numPr>
          <w:ilvl w:val="0"/>
          <w:numId w:val="11"/>
        </w:numPr>
        <w:spacing w:lineRule="auto" w:line="276" w:before="0" w:after="0"/>
        <w:ind w:left="0" w:right="3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 января 1996 г. N 7-ФЗ "О некоммерческих организациях";</w:t>
      </w:r>
    </w:p>
    <w:p>
      <w:pPr>
        <w:pStyle w:val="Normal"/>
        <w:numPr>
          <w:ilvl w:val="0"/>
          <w:numId w:val="11"/>
        </w:numPr>
        <w:spacing w:before="0" w:after="200"/>
        <w:ind w:left="0" w:firstLine="567"/>
        <w:contextualSpacing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09.10.1992 г. № 3612-1 «Основы законодательства о культуре»;</w:t>
      </w:r>
    </w:p>
    <w:p>
      <w:pPr>
        <w:pStyle w:val="Normal"/>
        <w:numPr>
          <w:ilvl w:val="0"/>
          <w:numId w:val="11"/>
        </w:numPr>
        <w:spacing w:before="0" w:after="200"/>
        <w:ind w:left="0" w:firstLine="567"/>
        <w:contextualSpacing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 декабря 2016 г. N 256н</w:t>
        <w:br/>
        <w:t>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– (далее - Стандарт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характеристика деятельности муниципального бюджетного учреждения культуры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«Духовой оркестр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Главы муниципального образования «Город Майкоп» от 24.11.2011 года № 3906-р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 Устав муниципального бюджетного учреждения культуры «Духовой оркест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пись в Единый государственный реестр юридических лиц внесена 01.12.2011 года за регистрационным номером 2110105039251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культуры «Духовой оркестр» (далее – МБУК «Духовой оркестр», Учреждение) является муниципальным бюджетным учреждением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чреждения: муниципальное бюджетное учреждение культуры «Духовой оркестр»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чреждения: МБУК «Духовой оркестр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оздано на основании Постановления Совета народных депутатов муниципального образования «Город Майкоп» от 28.01.2005 г. № 548 «О даче согласия на создание муниципального учреждения культуры «Духовой оркестр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Учреждения и собственником его имущества является Администрация муниципального образования «Город Майкоп»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«Духовой оркестр» находится в ведении Управления культуры муниципального образования «Город Майкоп», которое осуществляет координацию и регулирование его деятельност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«Духовой оркестр» при осуществлении своей деятельности руководствуется Конституцией Российской Федерации, Законом РФ от                 09.10.1992 г. № 3612-1 «Основы законодательства о культуре»,              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органов исполнительной власти, на которые в установленном порядке возложено регулирование деятельности в соответствующей отрасли, а также другими нормативными актами и положениями Устава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«Духовой оркестр» является юридическим лицом, имеет самостоятельный баланс, смету, печать и штамп со своим наименованием. Вправе от своего имени заключать договоры, приобретать имущественные и личные не имущественные права и нести обязанности, быть истцом и ответчиком в суде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риобретает права юридического лица с момента государственной регистраци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еятельности Учреждения являетс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10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нематериального культурного наследия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10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е традиций музыкальной классики и отечественной духовной музыки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10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различных социальных и возрастных групп, на основе учета запросов и потребностей населения.</w:t>
      </w:r>
    </w:p>
    <w:p>
      <w:pPr>
        <w:pStyle w:val="Normal"/>
        <w:widowControl w:val="false"/>
        <w:spacing w:before="0" w:after="0"/>
        <w:ind w:firstLine="10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целям МБУК «Духовой оркестр» относится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10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нституционного права граждан Российской Федерации на культурную деятельность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10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самодеятельного художественного творчества и культурно-досуговой деятельност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105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развитие творческого сотрудничества с другими организациям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10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духовного и культурного наследия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10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бщего культурного уровня жителей Республики Адыгея и муниципального образования «Город Майкоп»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10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ая организация свободного времени подрастающего поколения. 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Уставных целей, Учреждение осуществляет следующие виды деятельности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10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строльно-концертная деятельность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10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е выступление перед зрителями, участие в мероприятиях, проводимых в республике, городе;</w:t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ind w:left="0" w:firstLine="10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ведении концертов, конкурсов и фестивалей.</w:t>
      </w:r>
    </w:p>
    <w:p>
      <w:pPr>
        <w:pStyle w:val="Normal"/>
        <w:numPr>
          <w:ilvl w:val="0"/>
          <w:numId w:val="3"/>
        </w:numPr>
        <w:spacing w:before="0" w:after="60"/>
        <w:ind w:left="0" w:firstLine="10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роверка деятельности Учреждения по выполнению поставленных перед ним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задач, анализ достигнутых результатов по сравнению с плановыми показателями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Город Майкоп» и финансового обеспечения выполнения муниципального задания, утвержденного Постановлением Администрации муниципального образования «Город Майкоп» от 13.10.15 г. № 711, главным распорядителем бюджетных средств (Управление культуры муниципального образования «Город Майкоп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«Духовой оркестр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было сформировано и утверждено муниципальное задание на 2019 год и на плановый период 2020 и 2021 годов. Дата утверждения муниципального задания 09 января 2019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019 года муниципальное задание не менялось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заданием установлено оказание следующей муниципальной услуги – организация и проведение мероприятий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муниципальной услуги являлись физические лиц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ым заданием, показателями, характеризующими качество муниципальной услуги, являлись следующ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мероприятий – 1 %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участников – 1 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объем муниципальной услуги были следующие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– 87 ед.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мероприятий – 30 000 че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у об исполнении муниципального задания за 2019 год, значения исполненных показателей качества и объема муниципальной услуги составили следующ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мероприятий – 1 %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участников – 1 %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– 94 ед.;</w:t>
      </w:r>
    </w:p>
    <w:p>
      <w:pPr>
        <w:pStyle w:val="Normal"/>
        <w:numPr>
          <w:ilvl w:val="0"/>
          <w:numId w:val="4"/>
        </w:numPr>
        <w:spacing w:before="0" w:after="6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мероприятий – 31 520 чел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муниципального задания МБУК «Духовой оркестр» за 2019 </w:t>
      </w:r>
      <w:r>
        <w:rPr/>
        <w:t>год, проведенный Контрольно-счетной палатой муниципального образования «Город Майкоп» показал следующее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844"/>
        <w:gridCol w:w="850"/>
        <w:gridCol w:w="993"/>
        <w:gridCol w:w="1842"/>
        <w:gridCol w:w="1560"/>
        <w:gridCol w:w="17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услуг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муницип. за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к а з а т е л и, х а р а к т е р и з у ю щ и е к а ч е с т в о м у н и ц и п а л ь н о й у с л у г 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к а з а т е л и, х а р а к т е р и з у ю щ и е о б ъ е м м у н и ц и п а л ь н о й у с л у г 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+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1+6,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20   (300+31 2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5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+4,1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динамика количества мероприятий» за 2019 год в соответствии с годовым отчетом МБУК «Духовой оркестр» составил 1 %. На 2019 год муниципальным заданием было запланировано 1%. Данный показатель предполагал сопоставление показателя «количество проведенных мероприятий» за 2019 год с показателем «количество проведенных мероприятий» за предыдущий 2018 год. На 2018 год муниципальным заданием МБУК «Духовой оркестр» было запланировано 87 мероприятий. Исполнено в 2019 году 94 мероприятия, в том числе: 1 мероприятие (+1,1 %) по данному показателю и 93 мероприятия (+6,9 %) по показателю «количество проведенных мероприятий»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ует допустимому отклонению, установленному муниципальным заданием (+/-7 %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инамика количества участников» за 2019 год в соответствии с годовым отчетом МБУК «Духовой оркестр» составил 1 %. На 2019 год муниципальным заданием было запланировано 1%. Данный показатель предполагал сопоставление показателя «количество участников мероприятий» за 2019 год с показателем «количество участников мероприятий» за предыдущий 2018 год. На 2018 год муниципальным заданием МБУК «Духовой оркестр» было запланировано 30 000 участников мероприятий. Посетило мероприятий в 2019 году 31 520 человек, в том числе: 300 человек (+1 %) по данному показателю и               31 220 человек (+4,1 %) по показателю «количество участников мероприятий»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ует допустимому отклонению, установленному муниципальным заданием (+/-7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количество проведенных мероприятий» за 2019 год в соответствии с годовым отчетом МБУК «Духовой оркестр» составил 94 мероприятия. На 2019 год муниципальным заданием было запланировано 87 мероприятий. По подсчетам Контрольно-счетной палаты муниципального образования «Город Майкоп» показатель «количество проведенных мероприятий» составил 94 мероприятия, в том числе: 93 мероприятия (+6,9 %) по данному показателю и 1 мероприятие (+1,1 %) по показателю «динамика количества мероприятий»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ует допустимому отклонению, установленному муниципальным заданием (+/-7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количество участников мероприятий» за 2019 год в соответствии с годовым отчетом МБУК «Духовой оркестр» составил 31 520 человек. На 2019 год муниципальным заданием было запланировано 30 000 человек. По подсчетам Контрольно-счетной палаты муниципального образования «Город Майкоп» показатель «количество участников мероприятий» составил                31 520 человек, в том числе: 31 220 человек (+4,1 %) по данному показателю и                 300 человек (+1 %) по показателю «динамика количества участников»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ует допустимому отклонению, установленному муниципальным заданием (+/-7 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исполнения муниципального задания в Учреждении ведется журнал учета культурно-массовых мероприятий, где регистрируются проведенные мероприятия (концерты, фестивали, торжественные открытия), дата и место их проведения, количество присутствующих зрителей.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и нормативное обеспечение бухгалтерского учета и отчетности</w:t>
      </w:r>
    </w:p>
    <w:p>
      <w:pPr>
        <w:pStyle w:val="Style21"/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финансово-хозяй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БУ</w:t>
      </w:r>
      <w:r>
        <w:rPr>
          <w:rFonts w:eastAsia="Times New Roman"/>
          <w:sz w:val="28"/>
          <w:szCs w:val="28"/>
          <w:lang w:val="ru-RU" w:eastAsia="ru-RU"/>
        </w:rPr>
        <w:t xml:space="preserve">К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val="ru-RU" w:eastAsia="ru-RU"/>
        </w:rPr>
        <w:t>Духовой оркестр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/>
          <w:sz w:val="28"/>
          <w:szCs w:val="28"/>
          <w:lang w:val="ru-RU"/>
        </w:rPr>
        <w:t>в 2019 году обеспечив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каз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учре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Централизованная бухгалтерия учреждений культуры муниципального образования «Город Майкоп»</w:t>
      </w:r>
      <w:r>
        <w:rPr>
          <w:rFonts w:eastAsia="Times New Roman" w:cs="Times New Roman"/>
          <w:sz w:val="28"/>
          <w:szCs w:val="28"/>
        </w:rPr>
        <w:t xml:space="preserve"> на </w:t>
      </w:r>
      <w:r>
        <w:rPr>
          <w:rFonts w:eastAsia="Times New Roman" w:cs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договора б/н 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бухгалтерское обслуж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от 0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января</w:t>
      </w:r>
      <w:r>
        <w:rPr>
          <w:rFonts w:eastAsia="Times New Roman" w:cs="Times New Roman"/>
          <w:sz w:val="28"/>
          <w:szCs w:val="28"/>
        </w:rPr>
        <w:t xml:space="preserve"> 201</w:t>
      </w:r>
      <w:r>
        <w:rPr>
          <w:rFonts w:eastAsia="Times New Roman" w:cs="Times New Roman"/>
          <w:sz w:val="28"/>
          <w:szCs w:val="28"/>
          <w:lang w:val="ru-RU"/>
        </w:rPr>
        <w:t>9</w:t>
      </w:r>
      <w:r>
        <w:rPr>
          <w:rFonts w:eastAsia="Times New Roman" w:cs="Times New Roman"/>
          <w:sz w:val="28"/>
          <w:szCs w:val="28"/>
        </w:rPr>
        <w:t xml:space="preserve"> года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Бухгалтер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т проводил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оответствии с Федеральным законом № 402-ФЗ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Приказом</w:t>
      </w:r>
      <w:r>
        <w:rPr>
          <w:sz w:val="28"/>
          <w:szCs w:val="28"/>
        </w:rPr>
        <w:t xml:space="preserve"> № 174н</w:t>
      </w:r>
      <w:r>
        <w:rPr>
          <w:sz w:val="28"/>
          <w:szCs w:val="28"/>
          <w:lang w:val="ru-RU"/>
        </w:rPr>
        <w:t xml:space="preserve">, Инструкцией № 33н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Приказом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Style21"/>
        <w:spacing w:lineRule="auto" w:line="276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 соответствии с </w:t>
      </w:r>
      <w:r>
        <w:rPr>
          <w:sz w:val="28"/>
          <w:szCs w:val="28"/>
          <w:lang w:val="ru-RU"/>
        </w:rPr>
        <w:t>пунктом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ru-RU"/>
        </w:rPr>
        <w:t>Приказа</w:t>
      </w:r>
      <w:r>
        <w:rPr>
          <w:sz w:val="28"/>
          <w:szCs w:val="28"/>
        </w:rPr>
        <w:t xml:space="preserve"> № 157н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приказом руководителя </w:t>
      </w:r>
      <w:r>
        <w:rPr>
          <w:rFonts w:eastAsia="Times New Roman"/>
          <w:sz w:val="28"/>
          <w:szCs w:val="28"/>
          <w:lang w:eastAsia="ru-RU"/>
        </w:rPr>
        <w:t>МБУ</w:t>
      </w:r>
      <w:r>
        <w:rPr>
          <w:rFonts w:eastAsia="Times New Roman"/>
          <w:sz w:val="28"/>
          <w:szCs w:val="28"/>
          <w:lang w:val="ru-RU" w:eastAsia="ru-RU"/>
        </w:rPr>
        <w:t>К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rFonts w:eastAsia="Times New Roman"/>
          <w:sz w:val="28"/>
          <w:szCs w:val="28"/>
          <w:lang w:val="ru-RU" w:eastAsia="ru-RU"/>
        </w:rPr>
        <w:t>Духовой оркестр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lang w:val="ru-RU" w:eastAsia="ru-RU"/>
        </w:rPr>
        <w:t>от 22.12.2018 года № 17 «Об утверждении учетной политики для целей бухгалтерского учета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lang w:val="ru-RU" w:eastAsia="ru-RU"/>
        </w:rPr>
        <w:t>утверждена  учетная политика Учреждения.</w:t>
      </w:r>
    </w:p>
    <w:p>
      <w:pPr>
        <w:pStyle w:val="Style21"/>
        <w:spacing w:lineRule="auto" w:line="276" w:before="0" w:after="120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Бухгалтерск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уче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осуществлялся</w:t>
      </w:r>
      <w:r>
        <w:rPr>
          <w:rFonts w:eastAsia="Times New Roman"/>
          <w:sz w:val="28"/>
          <w:szCs w:val="28"/>
          <w:lang w:eastAsia="ru-RU"/>
        </w:rPr>
        <w:t xml:space="preserve"> с </w:t>
      </w:r>
      <w:r>
        <w:rPr>
          <w:rFonts w:eastAsia="Times New Roman"/>
          <w:sz w:val="28"/>
          <w:szCs w:val="28"/>
          <w:lang w:val="ru-RU" w:eastAsia="ru-RU"/>
        </w:rPr>
        <w:t>применение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рограммног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родукта</w:t>
      </w:r>
      <w:r>
        <w:rPr>
          <w:rFonts w:eastAsia="Times New Roman"/>
          <w:sz w:val="28"/>
          <w:szCs w:val="28"/>
          <w:lang w:eastAsia="ru-RU"/>
        </w:rPr>
        <w:t xml:space="preserve"> «1С</w:t>
      </w:r>
      <w:r>
        <w:rPr>
          <w:rFonts w:eastAsia="Times New Roman"/>
          <w:sz w:val="28"/>
          <w:szCs w:val="28"/>
          <w:lang w:val="ru-RU" w:eastAsia="ru-RU"/>
        </w:rPr>
        <w:t>–бухгалтерия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Style21"/>
        <w:spacing w:lineRule="auto" w:line="276"/>
        <w:ind w:left="0" w:firstLine="567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>4.Соблюдение требований Федерального закона № 44-ФЗ.</w:t>
      </w:r>
    </w:p>
    <w:p>
      <w:pPr>
        <w:pStyle w:val="Style21"/>
        <w:spacing w:lineRule="auto" w:line="276"/>
        <w:ind w:left="0" w:firstLine="567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4.1.Соблюдение порядка формирования, утверждения, ведения и размещения в открытом доступе плана закупок, реестра закупок и обязательств</w:t>
      </w:r>
    </w:p>
    <w:p>
      <w:pPr>
        <w:pStyle w:val="Style21"/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 основании Постановления Правительства № 1043, а также в соответствии с Федеральным законом № 44 - ФЗ, установлены требования к формированию, утверждению и ведению планов закупок товаров, работ, услуг для обеспечения муниципальных нужд. 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определяют порядок формирования, утверждения и ведения планов закупок товаров (работ, услуг), перечень сведений о закупке товаров (работ, услуг), порядок внесения изменений корректировки плана закупок, срок размещения в единой информационной системе извещения об осуществлении закупки. </w:t>
      </w:r>
    </w:p>
    <w:p>
      <w:pPr>
        <w:pStyle w:val="Style21"/>
        <w:spacing w:lineRule="auto" w:line="276"/>
        <w:ind w:left="0" w:firstLine="56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На основании статьи 16 Федерального закона № 44 - ФЗ планирование закупок до 1 октября 2019 года для целей осуществления закупок осуществлялось посредством формирования, утверждения и ведения планов закупок и планов – графиков. </w:t>
      </w:r>
    </w:p>
    <w:p>
      <w:pPr>
        <w:pStyle w:val="Style21"/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 1 октября 2019 года формирование, утверждение и ведение планов закупок и планов – графиков на основании статьи 17 и статьи 21 Федерального закона № 44–ФЗ признаны утратившим.  Однако планирование закупок на 2019 год должно осуществляться по правилам, действовавшим до 1 октября 2019 года.</w:t>
      </w:r>
    </w:p>
    <w:p>
      <w:pPr>
        <w:pStyle w:val="Style21"/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ланирование закупок 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Б</w:t>
      </w:r>
      <w:r>
        <w:rPr>
          <w:rFonts w:eastAsia="Times New Roman"/>
          <w:sz w:val="28"/>
          <w:szCs w:val="28"/>
          <w:lang w:val="ru-RU" w:eastAsia="ru-RU"/>
        </w:rPr>
        <w:t>УК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0"/>
        </w:rPr>
        <w:t>«</w:t>
      </w:r>
      <w:r>
        <w:rPr>
          <w:sz w:val="28"/>
          <w:szCs w:val="28"/>
          <w:lang w:val="ru-RU"/>
        </w:rPr>
        <w:t>Духовой оркестр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sz w:val="28"/>
          <w:szCs w:val="28"/>
          <w:lang w:val="ru-RU"/>
        </w:rPr>
        <w:t>в 2019 году осуществлялись согласно требованиям статьи 16 Федерального закона № 44-ФЗ.</w:t>
      </w:r>
    </w:p>
    <w:p>
      <w:pPr>
        <w:pStyle w:val="Style21"/>
        <w:spacing w:lineRule="auto" w:line="276"/>
        <w:ind w:left="0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унктом 1 статьи 16 Федерального закона № 44-ФЗ оговорено, что планирование закупок осуществляется посредством формирования, утверждения и ведения планов – графиков. Закупки, не предусмотренные планами – графиками, не могут быть осуществлены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лан закупок формируется муниципальным заказчиком в соответствии с требованиями статьи 16 Федерального закона № 44-ФЗ и с учетом требований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 №</w:t>
      </w:r>
      <w:r>
        <w:rPr>
          <w:rFonts w:cs="Times New Roman" w:ascii="Times New Roman" w:hAnsi="Times New Roman"/>
          <w:b w:val="false"/>
          <w:sz w:val="28"/>
          <w:szCs w:val="28"/>
        </w:rPr>
        <w:t> 71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 планировании финансово - хозяйственной деятельности учреждения и утверждается в течение десяти рабочих дней после утверждения плана финансово – хозяйственной деятельности муниципального учреждения. Планы закупок подлежат изменению при необходимости.</w:t>
      </w:r>
    </w:p>
    <w:p>
      <w:pPr>
        <w:pStyle w:val="Style21"/>
        <w:spacing w:lineRule="auto" w:line="276"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финансово - хозяйственной деятельности на 2019 год и плановый период 2020-2021 г.г. утвержден 09.01.2019 года. </w:t>
      </w:r>
    </w:p>
    <w:p>
      <w:pPr>
        <w:pStyle w:val="Style21"/>
        <w:spacing w:lineRule="auto" w:line="276"/>
        <w:ind w:left="0" w:firstLine="567"/>
        <w:rPr/>
      </w:pPr>
      <w:r>
        <w:rPr>
          <w:rFonts w:eastAsia="Times New Roman" w:cs="Times New Roman"/>
          <w:sz w:val="28"/>
          <w:szCs w:val="28"/>
          <w:lang w:val="ru-RU"/>
        </w:rPr>
        <w:t>План закупок (план-график) закупок товаров, работ, услуг для обеспечения нужд субъекта Российской Федерации и муниципальных нужд на 2019 финансовый год утвержден 28.01.2019 года и размещен на Официальном сайте - 29.01.2019 года. План-график закупок товаров, работ, услуг содержит полную информацию, предусмотренную требованиями к форме планов закупок товаров, работ, услуг.</w:t>
      </w:r>
    </w:p>
    <w:p>
      <w:pPr>
        <w:pStyle w:val="Normal"/>
        <w:spacing w:before="0" w:after="380"/>
        <w:ind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им образом, Контрольно-счетной палатой муниципального образования «Город Майкоп» было выявлено, что в нарушение   пункта 8 статьи 16 Федерального закона № 44-ФЗ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ан закупок товаров, работ, услуг для обеспечения нужд субъекта Российской Федерации и муниципальных нужд на 2019 финансовый год и плановый период 2020-2021 г.г.  утвержден с нарушением сроков на 3 рабочих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380"/>
        <w:ind w:firstLine="567"/>
        <w:contextualSpacing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татьей 7.29.3-4 Кодекса РФ об административных правонарушениях «нарушение срока утверждения плана закупок, плана – графика закупок» влечет наложение административного штрафа на должностных лиц в размере от пяти до тридцати тысячи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38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организации деятельности МБУК «Духовой оркестр» при осуществлении закупок для собственных нужд:</w:t>
      </w:r>
    </w:p>
    <w:p>
      <w:pPr>
        <w:pStyle w:val="Normal"/>
        <w:spacing w:before="0" w:after="38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зложены обязанности контрактного управляющего на руководителя МБУК «Духовой оркестр» приказом от 01.06.2016 года № 11 о/д «О возложении обязанностей контрактного управляющего в МБУК «Духовой оркестр» на руководителя Букреева Виктора Викторовича (удостоверение о повышении квалификации от 27.05.2016 года № 232403670395, выданное ЧОУ ВО Южный институт менеджмента);</w:t>
      </w:r>
    </w:p>
    <w:p>
      <w:pPr>
        <w:pStyle w:val="Normal"/>
        <w:spacing w:before="0" w:after="3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ано и утверждено Приказом от 10.08.2018 года № 17 о/д «Об утверждении Положения» Положение о контрактной служб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МБУК «Духовой оркестр» разработано Положение о закупке товаров, работ, услуг для нужд муниципального бюджетного учреждения культуры «Духовой оркестр» (далее – Положение о закупке товаров), утвержденное руководителем МБУК «Духовой оркестр» 09.01.2019 г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К «Духовой оркестр» приказом от 10.08.2018 года № 16 о/д «О создании комиссии по осуществлению закупок» для осуществления закупок путем проведения конкурсов, аукционов, запросов котировок и предложений создана комиссия и утвержден Порядок работы аукционной комисси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от 08.08.2018 г. № 8 л/с в Учреждении назначено лицо ответственное за размещение информации при осуществлении закупок на сайтах ЕИС РФ,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нансовое обеспечени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К «Духовой оркестр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.</w:t>
      </w:r>
    </w:p>
    <w:p>
      <w:pPr>
        <w:pStyle w:val="Normal"/>
        <w:spacing w:before="0" w:after="6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5.1. Субсидия на финансовое обеспечение выполнения муниципального задания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К «Духовой оркестр» на 2019 год и на плановый период 2020-2021 годов утверждено руководителем Управления культуры муниципального образования «Город Майкоп» 09.01.2019 года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м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был определен Соглашением № 2 от 09.01.2019 года о порядке и условиях предоставления субсидии на финансовое обеспечение выполнения муниципального задания в рамках реализации муниципальной программы «Развитие культуры муниципального образования «Город Майкоп» на 2018 – 2024 годы», заключенным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культуры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«Духовой оркестр» (далее – Соглашение № 2) в сумме 7 886 300,0 ру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в Соглашение № 2 вносились изменения, путем заключения дополнительных соглашений, в результате чего объем субсидии на 2019 год увеличился   на 876 829,47 руб., и составил 8 763 129,47 рублей.</w:t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поступление субсидии на финансовое обеспечение выполнения муниципального задания на лицевой счет Учреждения составило 8 763 129,47 рублей, что составляет 100 % от суммы, предусмотренной Соглашением № 2 с учетом изменен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иносящая доход деятельност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латных услуг является частью финансово-хозяйственной деятельности. Осуществление платных услуг в Учреждении предусмотрено на возмездной основе за счет средств как юридических, так и физических лиц, и не оказываются взамен основной деятельности, финансируемой за счет средств бюдж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оказание платных услуг регламентировалось Положением «Об оказании платных услуг муниципального бюджетного учреждения культуры «Духовой оркестр» (далее – Положение об оказании платных услуг), утвержденным руководителем Учреждения приказом от 14.10.2017 № 11о/д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устанавливает требования, предъявляемые к МБУК «Духовой оркестр» при предоставлении платных образовательных услуг, порядок расчетов за предоставленные платные образовательные услуги, порядок учета средств, получаемых МБУК «Духовой оркестр» при оказании платных услуг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платных услуг, оказываемых Учреждением, сформирован в соответствии с Приложением № 2 Положения об оказании платных услуг МБУК «Духовой оркестр», стоимость платных образовательных услуг утверждена руководителем Учреждения и согласована с Управлением культуры муниципального образования «Город Майкоп» приказом от 14.10.2013 года № 129-А.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собственных доходов по плану ФХД учреждения от 01.01.2019 года планировалось осуществить на сумму 48 000 рублей. С учетом изменений (План ФХД на 31.12.2019 года) поступлений от доходов не планировалось. Выплаты по расходам по плану ФХД на 31.12.2019 года планировалось в сумме 2,43 рублей. Фактические расходы за 2019 год произведены в сумме 2,43 рублей. Денежные средства в сумме 2,43 рублей израсходованы на уплату иных платежей (пен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01.01.2019 года составил 10 953,11 руб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01.01.2020 года составил 10 950,68 рублей.</w:t>
      </w:r>
    </w:p>
    <w:p>
      <w:pPr>
        <w:pStyle w:val="Style21"/>
        <w:spacing w:lineRule="auto" w:line="276" w:before="0" w:after="0"/>
        <w:ind w:left="0" w:firstLine="567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огласн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ункт</w:t>
      </w: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eastAsia="ru-RU"/>
        </w:rPr>
        <w:t xml:space="preserve"> 38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Инструкц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3н в</w:t>
      </w:r>
      <w:r>
        <w:rPr>
          <w:sz w:val="28"/>
          <w:szCs w:val="28"/>
          <w:lang w:eastAsia="ru-RU"/>
        </w:rPr>
        <w:t xml:space="preserve"> графе 4 </w:t>
      </w:r>
      <w:r>
        <w:rPr>
          <w:rFonts w:cs="Times New Roman"/>
          <w:sz w:val="28"/>
          <w:szCs w:val="28"/>
          <w:lang w:val="ru-RU"/>
        </w:rPr>
        <w:t xml:space="preserve"> «Отчет об исполнении учреждением плана его финансово-хозяйственной деятельности» (далее - ф. 0503737) </w:t>
      </w:r>
      <w:r>
        <w:rPr>
          <w:sz w:val="28"/>
          <w:szCs w:val="28"/>
          <w:lang w:eastAsia="ru-RU"/>
        </w:rPr>
        <w:t xml:space="preserve"> отражаются по раздел</w:t>
      </w:r>
      <w:r>
        <w:rPr>
          <w:sz w:val="28"/>
          <w:szCs w:val="28"/>
          <w:lang w:val="ru-RU" w:eastAsia="ru-RU"/>
        </w:rPr>
        <w:t>а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отчета – </w:t>
      </w:r>
      <w:r>
        <w:rPr>
          <w:sz w:val="28"/>
          <w:szCs w:val="28"/>
          <w:lang w:val="ru-RU" w:eastAsia="ru-RU"/>
        </w:rPr>
        <w:t xml:space="preserve">«Доходы учреждения», </w:t>
      </w:r>
      <w:hyperlink w:anchor="sub_3737002">
        <w:r>
          <w:rPr>
            <w:rStyle w:val="InternetLink"/>
            <w:sz w:val="28"/>
            <w:szCs w:val="28"/>
            <w:lang w:val="ru-RU" w:eastAsia="ru-RU"/>
          </w:rPr>
          <w:t>«</w:t>
        </w:r>
        <w:r>
          <w:rPr>
            <w:rStyle w:val="InternetLink"/>
            <w:sz w:val="28"/>
            <w:szCs w:val="28"/>
            <w:lang w:eastAsia="ru-RU"/>
          </w:rPr>
          <w:t>Расходы учреждения</w:t>
        </w:r>
      </w:hyperlink>
      <w:r>
        <w:rPr>
          <w:sz w:val="28"/>
          <w:szCs w:val="28"/>
          <w:lang w:val="ru-RU" w:eastAsia="ru-RU"/>
        </w:rPr>
        <w:t>»</w:t>
      </w:r>
      <w:r>
        <w:rPr>
          <w:sz w:val="28"/>
          <w:szCs w:val="28"/>
          <w:lang w:eastAsia="ru-RU"/>
        </w:rPr>
        <w:t xml:space="preserve">  суммы запланированных на текущий (отчетный) финансовый год </w:t>
      </w:r>
      <w:r>
        <w:rPr>
          <w:sz w:val="28"/>
          <w:szCs w:val="28"/>
          <w:lang w:val="ru-RU" w:eastAsia="ru-RU"/>
        </w:rPr>
        <w:t xml:space="preserve">доходов и </w:t>
      </w:r>
      <w:r>
        <w:rPr>
          <w:sz w:val="28"/>
          <w:szCs w:val="28"/>
          <w:lang w:eastAsia="ru-RU"/>
        </w:rPr>
        <w:t xml:space="preserve">расходов, утвержденных Планом </w:t>
      </w:r>
      <w:r>
        <w:rPr>
          <w:sz w:val="28"/>
          <w:szCs w:val="28"/>
          <w:lang w:val="ru-RU" w:eastAsia="ru-RU"/>
        </w:rPr>
        <w:t>ФХД</w:t>
      </w:r>
      <w:r>
        <w:rPr>
          <w:sz w:val="28"/>
          <w:szCs w:val="28"/>
          <w:lang w:eastAsia="ru-RU"/>
        </w:rPr>
        <w:t xml:space="preserve"> учреждения на текущий (отчетный) финансовый год, с учетом последующих изменений, отраженные по соответствующим счетам аналитического учета </w:t>
      </w:r>
      <w:hyperlink r:id="rId2">
        <w:r>
          <w:rPr>
            <w:rStyle w:val="InternetLink"/>
            <w:sz w:val="28"/>
            <w:szCs w:val="28"/>
            <w:lang w:eastAsia="ru-RU"/>
          </w:rPr>
          <w:t>счета 0</w:t>
        </w:r>
        <w:r>
          <w:rPr>
            <w:rStyle w:val="InternetLink"/>
            <w:sz w:val="28"/>
            <w:szCs w:val="28"/>
            <w:lang w:val="ru-RU" w:eastAsia="ru-RU"/>
          </w:rPr>
          <w:t> </w:t>
        </w:r>
        <w:r>
          <w:rPr>
            <w:rStyle w:val="InternetLink"/>
            <w:sz w:val="28"/>
            <w:szCs w:val="28"/>
            <w:lang w:eastAsia="ru-RU"/>
          </w:rPr>
          <w:t>504</w:t>
        </w:r>
        <w:r>
          <w:rPr>
            <w:rStyle w:val="InternetLink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sz w:val="28"/>
            <w:szCs w:val="28"/>
            <w:lang w:eastAsia="ru-RU"/>
          </w:rPr>
          <w:t>10</w:t>
        </w:r>
        <w:r>
          <w:rPr>
            <w:rStyle w:val="InternetLink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sz w:val="28"/>
            <w:szCs w:val="28"/>
            <w:lang w:eastAsia="ru-RU"/>
          </w:rPr>
          <w:t>000</w:t>
        </w:r>
      </w:hyperlink>
      <w:r>
        <w:rPr>
          <w:sz w:val="28"/>
          <w:szCs w:val="28"/>
          <w:lang w:eastAsia="ru-RU"/>
        </w:rPr>
        <w:t xml:space="preserve"> "Сметные (плановые, прогнозные) назначения текущего финансового года"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нарушение пункта 38 </w:t>
      </w:r>
      <w:r>
        <w:rPr>
          <w:rFonts w:cs="Times New Roman" w:ascii="Times New Roman" w:hAnsi="Times New Roman"/>
          <w:i/>
          <w:sz w:val="28"/>
          <w:szCs w:val="28"/>
        </w:rPr>
        <w:t>Инструкции N 33н 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рафе 4 </w:t>
      </w:r>
      <w:hyperlink w:anchor="sub_373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ф. 0503737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а 31.12.2019г. по разделу отчета - </w:t>
      </w:r>
      <w:hyperlink w:anchor="sub_373700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"Расходы учреждения"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тражена сумма запланированных расходов в сумме 10 953,11 рублей. Фактически в Учреждении на 31.12.2019г.  утвержденные расходы отражены по счету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 0 504 10 000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"Сметные (плановые, прогнозные) назначения текущего финансового года" в сумме 117 908,65 рублей. Разница составила 106 955,54 руб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Анализ расходования денежных средств, соответствие произведенных расходов плану финансово-хозяйствен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Анализ расходования средств бюджета, выделенных на выполнение муниципального зада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составления и утверждения Плана финансово-хозяйственной деятельности муниципальных учреждений муниципального образования «Город Майкоп», утвержденным Постановлением Администрации муниципального образования «Город Майкоп» Республики Адыгея № 221 от 30.03.2016 года (далее - Постановление № 221) план финансово-хозяйственной деятельности составляется на финансовый год и на плановые период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К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ой оркестр» </w:t>
      </w:r>
      <w:r>
        <w:rPr>
          <w:rFonts w:cs="Times New Roman" w:ascii="Times New Roman" w:hAnsi="Times New Roman"/>
          <w:sz w:val="28"/>
          <w:szCs w:val="28"/>
        </w:rPr>
        <w:t xml:space="preserve">составлен план финансово-хозяйственной деятельности (далее – план ФХД) на 2019 год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 нарушение пункта 2 Порядка составления и утверждения Плана ФХД в плане ФХД Учреждения на 01.01.2019 года отсутствует информация плановых показателей на плановый период 2020-2021 год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ХД утвержден руководителем Учреждения 09.01.2019 года.  Назначения по поступлениям и выплатам за счет субсидии на выполнение муниципального   задания   по   состоянию на 01.01.2019 года в части поступлений составили 7 934 300,0 рубл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в План ФХД вносились изменения, в результате чего уточненные показатели по поступлениям увелич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>на 828 829,47</w:t>
      </w:r>
      <w:r>
        <w:rPr>
          <w:rFonts w:cs="Times New Roman" w:ascii="Times New Roman" w:hAnsi="Times New Roman"/>
          <w:sz w:val="28"/>
          <w:szCs w:val="28"/>
        </w:rPr>
        <w:t xml:space="preserve"> руб. и составили 8 763 129,47 руб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требованиям пункта 7 Порядка составления и утверждения Плана ФХД в табличную часть Плана включается Таблица № 2 «Показатели по поступлениям и выплатам учреждения» (далее - Таблица № 2)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нарушение требований пункта 7 Порядка составления и утверждения Плана ФХД в табличную часть Плана на 01.01.2019 года включена Таблица, которая не соответствует форме Таблицы № 2 и не регламентируется данным Порядком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требованиям пункта 7 Порядка составления и утверждения Плана ФХД в табличную часть Плана включается Таблица № 2.1 «Показатели выплат по расходам на закупку товаров, работ, услуг учреждения» (далее – Таблица 2.1)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нарушение требований пункта 7 Порядка составления и утверждения Плана ФХД в табличной части Плана ФХД на 01.01.2019 года Таблица 2.1 отсутствует. </w:t>
      </w:r>
    </w:p>
    <w:p>
      <w:pPr>
        <w:pStyle w:val="Style21"/>
        <w:spacing w:lineRule="auto" w:line="276" w:before="0" w:after="0"/>
        <w:ind w:left="0" w:firstLine="567"/>
        <w:contextualSpacing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гласно форме 050373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у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дани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лице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и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 763 129,47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ляет</w:t>
      </w:r>
      <w:r>
        <w:rPr>
          <w:sz w:val="28"/>
          <w:szCs w:val="28"/>
        </w:rPr>
        <w:t xml:space="preserve"> 1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от утвержденных плановых назначен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eastAsia="Times New Roman" w:cs="Times New Roman"/>
          <w:sz w:val="28"/>
          <w:szCs w:val="28"/>
          <w:lang w:val="ru-RU"/>
        </w:rPr>
        <w:t xml:space="preserve">юджетные назначения по расходам на выполнение муниципального задания были определены в сумме 8 763 129,47 рублей в том числе: за счет поступления субсидии на выполнение муниципального задания – 8 763 129,47 </w:t>
      </w:r>
      <w:r>
        <w:rPr>
          <w:rFonts w:cs="Times New Roman"/>
          <w:sz w:val="28"/>
          <w:szCs w:val="28"/>
          <w:lang w:val="ru-RU"/>
        </w:rPr>
        <w:t>рублей.</w:t>
      </w:r>
    </w:p>
    <w:p>
      <w:pPr>
        <w:pStyle w:val="Style21"/>
        <w:spacing w:lineRule="auto" w:line="276" w:before="0" w:after="0"/>
        <w:ind w:left="0" w:firstLine="567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огласн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ункт</w:t>
      </w: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eastAsia="ru-RU"/>
        </w:rPr>
        <w:t xml:space="preserve"> 38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Инструкц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3н в</w:t>
      </w:r>
      <w:r>
        <w:rPr>
          <w:sz w:val="28"/>
          <w:szCs w:val="28"/>
          <w:lang w:eastAsia="ru-RU"/>
        </w:rPr>
        <w:t xml:space="preserve"> графе 4 </w:t>
      </w:r>
      <w:hyperlink w:anchor="sub_3737">
        <w:r>
          <w:rPr>
            <w:rStyle w:val="InternetLink"/>
            <w:sz w:val="28"/>
            <w:szCs w:val="28"/>
            <w:lang w:eastAsia="ru-RU"/>
          </w:rPr>
          <w:t>ф. 0503737</w:t>
        </w:r>
      </w:hyperlink>
      <w:r>
        <w:rPr>
          <w:sz w:val="28"/>
          <w:szCs w:val="28"/>
          <w:lang w:eastAsia="ru-RU"/>
        </w:rPr>
        <w:t xml:space="preserve"> отражаются по раздел</w:t>
      </w:r>
      <w:r>
        <w:rPr>
          <w:sz w:val="28"/>
          <w:szCs w:val="28"/>
          <w:lang w:val="ru-RU" w:eastAsia="ru-RU"/>
        </w:rPr>
        <w:t>а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отчета – </w:t>
      </w:r>
      <w:r>
        <w:rPr>
          <w:sz w:val="28"/>
          <w:szCs w:val="28"/>
          <w:lang w:val="ru-RU" w:eastAsia="ru-RU"/>
        </w:rPr>
        <w:t xml:space="preserve">«Доходы» и </w:t>
      </w:r>
      <w:hyperlink w:anchor="sub_3737002">
        <w:r>
          <w:rPr>
            <w:rStyle w:val="InternetLink"/>
            <w:sz w:val="28"/>
            <w:szCs w:val="28"/>
            <w:lang w:val="ru-RU" w:eastAsia="ru-RU"/>
          </w:rPr>
          <w:t>«</w:t>
        </w:r>
        <w:r>
          <w:rPr>
            <w:rStyle w:val="InternetLink"/>
            <w:sz w:val="28"/>
            <w:szCs w:val="28"/>
            <w:lang w:eastAsia="ru-RU"/>
          </w:rPr>
          <w:t>Расходы учреждения</w:t>
        </w:r>
      </w:hyperlink>
      <w:r>
        <w:rPr>
          <w:sz w:val="28"/>
          <w:szCs w:val="28"/>
          <w:lang w:val="ru-RU" w:eastAsia="ru-RU"/>
        </w:rPr>
        <w:t>»</w:t>
      </w:r>
      <w:r>
        <w:rPr>
          <w:sz w:val="28"/>
          <w:szCs w:val="28"/>
          <w:lang w:eastAsia="ru-RU"/>
        </w:rPr>
        <w:t xml:space="preserve">  суммы запланированных на текущий (отчетный) финансовый год </w:t>
      </w:r>
      <w:r>
        <w:rPr>
          <w:sz w:val="28"/>
          <w:szCs w:val="28"/>
          <w:lang w:val="ru-RU" w:eastAsia="ru-RU"/>
        </w:rPr>
        <w:t xml:space="preserve">доходов и </w:t>
      </w:r>
      <w:r>
        <w:rPr>
          <w:sz w:val="28"/>
          <w:szCs w:val="28"/>
          <w:lang w:eastAsia="ru-RU"/>
        </w:rPr>
        <w:t xml:space="preserve">расходов, утвержденных Планом </w:t>
      </w:r>
      <w:r>
        <w:rPr>
          <w:sz w:val="28"/>
          <w:szCs w:val="28"/>
          <w:lang w:val="ru-RU" w:eastAsia="ru-RU"/>
        </w:rPr>
        <w:t>ФХД</w:t>
      </w:r>
      <w:r>
        <w:rPr>
          <w:sz w:val="28"/>
          <w:szCs w:val="28"/>
          <w:lang w:eastAsia="ru-RU"/>
        </w:rPr>
        <w:t xml:space="preserve"> учреждения на текущий (отчетный) финансовый год, с учетом последующих изменений, отраженные по соответствующим счетам аналитического учета </w:t>
      </w:r>
      <w:hyperlink r:id="rId4">
        <w:r>
          <w:rPr>
            <w:rStyle w:val="InternetLink"/>
            <w:sz w:val="28"/>
            <w:szCs w:val="28"/>
            <w:lang w:eastAsia="ru-RU"/>
          </w:rPr>
          <w:t>счета 0</w:t>
        </w:r>
        <w:r>
          <w:rPr>
            <w:rStyle w:val="InternetLink"/>
            <w:sz w:val="28"/>
            <w:szCs w:val="28"/>
            <w:lang w:val="ru-RU" w:eastAsia="ru-RU"/>
          </w:rPr>
          <w:t> </w:t>
        </w:r>
        <w:r>
          <w:rPr>
            <w:rStyle w:val="InternetLink"/>
            <w:sz w:val="28"/>
            <w:szCs w:val="28"/>
            <w:lang w:eastAsia="ru-RU"/>
          </w:rPr>
          <w:t>504</w:t>
        </w:r>
        <w:r>
          <w:rPr>
            <w:rStyle w:val="InternetLink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sz w:val="28"/>
            <w:szCs w:val="28"/>
            <w:lang w:eastAsia="ru-RU"/>
          </w:rPr>
          <w:t>10</w:t>
        </w:r>
        <w:r>
          <w:rPr>
            <w:rStyle w:val="InternetLink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sz w:val="28"/>
            <w:szCs w:val="28"/>
            <w:lang w:eastAsia="ru-RU"/>
          </w:rPr>
          <w:t>000</w:t>
        </w:r>
      </w:hyperlink>
      <w:r>
        <w:rPr>
          <w:sz w:val="28"/>
          <w:szCs w:val="28"/>
          <w:lang w:eastAsia="ru-RU"/>
        </w:rPr>
        <w:t xml:space="preserve"> "Сметные (плановые, прогнозные) назначения текущего финансового года"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нарушение пункта 38 </w:t>
      </w:r>
      <w:r>
        <w:rPr>
          <w:rFonts w:cs="Times New Roman" w:ascii="Times New Roman" w:hAnsi="Times New Roman"/>
          <w:i/>
          <w:sz w:val="28"/>
          <w:szCs w:val="28"/>
        </w:rPr>
        <w:t>Инструкции N 33н 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рафе 4 «утверждено плановых назначений» </w:t>
      </w:r>
      <w:hyperlink w:anchor="sub_373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ф. 0503737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 разделу отчета – «Доходы учреждения» отражена сумма доходов 8 763 129,47 рублей, а по разделу </w:t>
      </w:r>
      <w:hyperlink w:anchor="sub_373700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"Расходы учреждения"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тражена сумма расходов 8 763 129,47 рублей. Всего сумма отраженных доходов и расходов равна 17 526 258,94 рублей. Фактически в Учреждении утвержденные доходы и расходы на 31.12.2019 отражены по счету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 0 504 10 000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"Сметные (плановые, прогнозные) назначения текущего финансового года" в сумме 20 192 222,24 рублей. Разница составила 2 665 963,30 рублей.</w:t>
      </w:r>
    </w:p>
    <w:p>
      <w:pPr>
        <w:pStyle w:val="Heading1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ассов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ставил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8 763 129,47 рублей. </w:t>
      </w:r>
    </w:p>
    <w:p>
      <w:pPr>
        <w:pStyle w:val="Style21"/>
        <w:spacing w:lineRule="auto" w:line="276"/>
        <w:ind w:left="0"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Анализ расходовани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редств бюджета, выделенных на выполнение муниципального задания, </w:t>
      </w:r>
      <w:r>
        <w:rPr>
          <w:rFonts w:cs="Times New Roman"/>
          <w:color w:val="000000"/>
          <w:sz w:val="28"/>
          <w:szCs w:val="28"/>
          <w:lang w:val="ru-RU"/>
        </w:rPr>
        <w:t>представлен в таблице № 1.</w:t>
      </w:r>
    </w:p>
    <w:p>
      <w:pPr>
        <w:pStyle w:val="Style21"/>
        <w:spacing w:lineRule="auto" w:line="276"/>
        <w:ind w:left="0"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1"/>
        <w:spacing w:lineRule="auto" w:line="276"/>
        <w:ind w:left="0" w:firstLine="567"/>
        <w:jc w:val="right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Таблица № 1 </w:t>
      </w:r>
      <w:r>
        <w:rPr/>
        <w:t>(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560"/>
        <w:gridCol w:w="141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планов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              (гр.4-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 в общей структуре расходов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37 51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37 5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74 3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74 3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3 14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3 1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сборов и иных платежей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63 12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63 1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1"/>
        <w:spacing w:lineRule="auto" w:line="276"/>
        <w:ind w:left="0" w:hanging="0"/>
        <w:rPr>
          <w:rFonts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Style21"/>
        <w:spacing w:lineRule="auto" w:line="276"/>
        <w:ind w:left="0" w:firstLine="567"/>
        <w:rPr>
          <w:rFonts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назначения средств бюджета, выделенных на выполнение муниципального задания в 2019 году, исполнены на 100 %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составили расходы на фонд оплаты труда учреждения, взносы по обязательному социальному страхованию на выплаты по оплате труда работников, иные выплаты работникам учреждения – 99,7 %, расходы на закупку товаров и услуг составили 0,25 %, расходы на уплату налогов, сборов и иных платежей – 0,05 % в общем составе затрат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кодам операций сектора государственного управления (далее - КОСГУ) расходы сложились следующим образом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1 – заработная плата – 6 774 368,95 руб.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3 – начисления на выплаты по оплате труда – 1 963 148,64 руб.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26 - прочие работы, услуги (оплату услуг по расчету платы за экологию, специальная оценка условий труда) – 20 800,00 руб.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 – прочие расходы (плата за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ю) – 4 811,88 руб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 за проверяемый период были произведены в соответствии с Планом ФХД на 2019 год (с учетом изменений) и подтверждены первичными документами (договоры, счета, накладные, акты выполненных работ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Учет кассовых операци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и учете кассовых операций Учреждение руководствовалось Приказом № 157н, Порядком ведения кассовых опера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операций по движению наличных денежных средств на счете ведется в Журнале операций №1 по счету «Касса» на основании документов, прилагаемых к отчетам кассира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совые операции согласно пункта 4 Порядка ведения кассовых операций должны вести специалисты бухгалтерий в кассе кассовым или иным работником, определенным руководителем юридического лица из числа своих работников (далее - кассир), с установлением ему соответствующих должностных прав и обязанностей, с которыми кассир должен ознакомиться под роспись. Кассовые документы, прилагаемые к отчетам кассира, согласно пункта 4.3 Порядка подписываются главным бухгалтером или бухгалтером (при их отсутствии - руководителем), а также кассир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19 года осуществлена одна операция по приходу и одна операция по расходу денежных средств 29.04.2019 год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е пункта 4.3 Порядка ведения кассовых операций приходный и расходный кассовые ордера № 1 от 29.04.2019 года и отчет кассира за эту дату не подписаны кассиром.</w:t>
      </w:r>
    </w:p>
    <w:p>
      <w:pPr>
        <w:pStyle w:val="Style21"/>
        <w:spacing w:lineRule="auto" w:line="276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Уч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анковских</w:t>
      </w:r>
      <w:r>
        <w:rPr>
          <w:b/>
          <w:sz w:val="28"/>
          <w:szCs w:val="28"/>
        </w:rPr>
        <w:t xml:space="preserve"> операций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казначейства от 16.02.2009 № 42-7.4-05/5.3-79 «О порядке заполнения Заявок на кассовый расход», пунктом 2.17 Порядка кассового обслуживания исполнения Федерального бюджета, бюджетов субъектов Российской Федерации и местных бюджетов, утвержденных приказом Федерального казначейства от 10.10.2008 № 8н установлены особенности заполнения заявок на кассовый расход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ов 366, 368 Приказа № 157н одновременно с отражением операции на аналитических счетах учета счета 201.01 информация о поступлениях денежных средств на банковские (лицевые) счета учреждений и выбытие с них в разрезе видов поступлений (выплат) отражается на соответствующих счетах 17 и 18 поступления и выбытия денежных средств.   Факты хозяйственной жизни отражаются в регистрах формы № 0504071, формы № 0504051 (п. 158 Приказа № 157н) на основании документов, прилагаемых к выпискам со счетов (платежных поручений) с отметкой Управления Федерального казначейства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е поруч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которых осуществляются операции по списанию и зачислению средств в банках, оформленные в соответствии   с Положением о правилах осуществления перевода денежных средств, утвержденным Центральным банком Российской Федерации 19 июня 2012 г. N 383-П, с учетом требований, установленных совместным Положением Центрального банка Российской Федерации и Министерства финансов Российской Федерации от 18 февраля 2014 г. № 414-П/8н «Об особенностях расчетного и кассового обслуживания территориальных органов Федерального казначейства, финансовых органов субъектов Российской Федерации (муниципальных образований) и органов управления государственными внебюджетными фондами Российской Федерации», являются расчетными документам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ом 1.7 учетной политики Учреждения утверждены формы документов, в перечень которых входит Платежное поручение (форма № 0401060). За период 2019 года все расчетные документы (платежные поручения с отметкой казначейства) приложен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блюдение условий и порядка оплаты труда, правильность отражения начислений по оплате труда и начислений на выплаты по оплате труда в бухгалтерском учете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вопросы оплаты труда работников регламентировались следующими документам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№ 472 (с изменениями и дополнениями), подведомственных Управлению культуры муниципального образования «Город Майкоп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м об оплате труда работников муниципального бюджетного учреждения культуры «Духовой оркестр», являющимся приложением к приказу, утвержденному руководителем Учреждения 27.11.2017 года № 14-о/д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премировании </w:t>
      </w:r>
      <w:r>
        <w:rPr>
          <w:rFonts w:eastAsia="Times New Roman" w:cs="Times New Roman" w:ascii="Times New Roman" w:hAnsi="Times New Roman"/>
          <w:sz w:val="28"/>
          <w:szCs w:val="28"/>
        </w:rPr>
        <w:t>МБУК «Духовой оркестр» от 09.01.2018 года (Приложение № 6 к Коллективному договору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от 09.01.2019 года № 1 о/д «Об утверждении графика работы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9 году на оплату труда и начисления на выплаты по оплате труда было выделено 8 737 517,59 руб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ие расходы составили 8 737 517,59 руб., или 100,0 %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татным расписанием на 09.01.2019 года предусмотрен штат в количестве 26,5 единиц, в том числ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уководитель – 1 единица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елопроизводитель – 0,5 единицы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ртист – 23 единицы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ижер – 1 единица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женер-программист (программист) -0,5 единицы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дминистратор– 0,5 единицы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ное расписание по количеству должностей изменений в течение 2019 года не вносилось. Всего на 01.01.2020 года штатных единиц в учреждении 26,5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БУК «Духовой оркестр» осуществлял свою деятельность в 2019 году на основании трудового договоров от 05.06.2015 года № 77м и от 28.05.2019 года № 23м, заключенного с Администрацией муниципального образования «Город Майкоп», в лице Главы муниципального образования «Город Майкоп». В трудовых договорах установлен должностной оклад, компенсационные и стимулирующие выплаты руководителю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асчетов с работниками Учреждения по всем видам заработной платы, премиям, выплатам компенсационного и стимулирующего характера, пособиям по временной нетрудоспособности и другим выплатам, предусмотренным действующим законодательством, производились на субсчете 302.11 «Расчеты по заработной плате»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е заработной платы производилось на основании приказов директора МБУК «Духовой оркестр» о приеме, увольнении, переводе работников, и табелей учета использования рабочего времени (форма № 0504421)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№ 52н</w:t>
      </w:r>
      <w:r>
        <w:rPr>
          <w:rFonts w:cs="Times New Roman" w:ascii="Times New Roman" w:hAnsi="Times New Roman"/>
          <w:sz w:val="28"/>
          <w:szCs w:val="28"/>
        </w:rPr>
        <w:t xml:space="preserve"> и Методических указаний по их применению» (далее – Методические указания по применению форм первичных учетных документо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ель учета использования рабочего времени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70951956/f7ee959fd36b5699076b35abf4f52c5c/" \l "block_221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. 050442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- Табель (ф. 0504421)) применяется для учета использования рабочего времени или регистрации различных случаев отклонений от нормального использования рабочего времени.  Выбор способа заполнения Табеля (ф. 0504421) определяется актом учреждения в рамках формирования учетной политики учреждени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ой политикой Учреждения определен способ ведения табеля учета рабочего времени, а именно путем отражения фактически отработанного времени. Табель учета рабочего времени в Учреждении велся путем отражения фактически отработанного времени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ой политикой Учреждения пунктом 1.25 определен срок предоставления в бухгалтерию для начисления заработной платы Табеля учета рабочего времени -  до 14-го и 25-го числа месяца. Табеля учета рабочего времени в течение года предоставлялись в централизованную бухгалтерию культуры без нарушений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тной политикой Учреждения пунктом 15 определена для начисления заработной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о-платежная ведомость формы 0504401 и расчетная ведомость 0504402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тся расчетная ведомость формы 0504402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(коллективным договором на 2018-2023г.г. от 09.01.2018 года) установлены даты выплат заработной платы за первую половину месяца 15 числа и вторую половину месяца 1 числа.</w:t>
      </w:r>
      <w:r>
        <w:rPr/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от 09.01.2019 года № 1 о/д «Об утверждении графика работы» утвержден график работы МБУК «Духовой оркестр», в котором выходными днями определены понедельник и четверг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авильности ведения учета расходования средств на оплату труда установлено следующее.</w:t>
      </w:r>
    </w:p>
    <w:p>
      <w:pPr>
        <w:pStyle w:val="Normal"/>
        <w:autoSpaceDE w:val="false"/>
        <w:spacing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пункта 7 Приказа №191н бюджетная отчетность соста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данных Главной книги и (или) других регистров бюджетного учета, установленных законодательством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0 Федерального закона № 402-ФЗ, регистры бухгалтерского учета формируются на основании данных, содержащихся в первичных уче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х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ми Приложения № 3 Приказа № 52н журнал операций с безналичными денежными средствами № 2 (ф. № 0504071) является регистром бухгалтерского учета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ми Приказа № 52н расчетная ведомость (ф. № 0504402) является первичным учетным документом, которая применяется для отражения   начислений заработной платы работникам и выплат, произведенных работникам учреждения в течение месяца и сумм, причитающихся к выплате в окончательный расчет, а также отражения удержанных сумм налогов и иных сумм удержаний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ая ведомость (ф. 0504402) составляется по состоянию на последнее число каждого месяца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роверки установлено, что расчетная ведомость (первичный документ) по показателю «Выплачено» не отражает фактически произведенные выплаты по заработной плате </w:t>
      </w:r>
      <w:r>
        <w:rPr>
          <w:rFonts w:cs="Times New Roman" w:ascii="Times New Roman" w:hAnsi="Times New Roman"/>
          <w:sz w:val="28"/>
          <w:szCs w:val="28"/>
        </w:rPr>
        <w:t>ежемесячно (досрочно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банковским реестрам, что приводит к несоответствию расчетной ведомости и журнала операций с безналичными денежными средствами № 2 (регистр бухгалтерского учета)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соответствия сумм выплаченной заработной платы по Учреждению, отраженных в первичных документах, суммам, отраженным в регистрах бухгалтерского учета, представлен в Таблице № 2.          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  <w:r>
        <w:rPr/>
        <w:t xml:space="preserve"> (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64"/>
        <w:gridCol w:w="2693"/>
        <w:gridCol w:w="2835"/>
        <w:gridCol w:w="1843"/>
      </w:tblGrid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чено заработной платы согласно журналу операций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чено заработной платы согласно расчетной ведо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р. 2 - гр.3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 755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 00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4 748,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 031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 44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4 583,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 756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 16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2 587,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 205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 40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1 805,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 773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9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15 179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 418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 67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6 740,8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 571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 57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 424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 3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443 033,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 55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 98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4 567,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 030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 16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2 866,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за 2019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016 113,08</w:t>
            </w:r>
          </w:p>
        </w:tc>
      </w:tr>
    </w:tbl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аким образом, в </w:t>
      </w:r>
      <w:r>
        <w:rPr>
          <w:rFonts w:cs="Times New Roman" w:ascii="Times New Roman" w:hAnsi="Times New Roman"/>
          <w:i/>
          <w:sz w:val="28"/>
          <w:szCs w:val="28"/>
        </w:rPr>
        <w:t>нарушение вышеуказанных норм, в течение проверяемого периода, данные, отраженные в журнале операций № 2 не соответствовали данным, отраженным в расчетной ведомости в части сумм выплаченной заработной платы. Отклонения составили 3 016 113,08 рублей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оду начислений и удержани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екабрь 2019 года отражен долг за работниками на конец месяца декабря 2019 года составляет    15 548,54 рублей. В соответствии с требован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№ 52н (Приложение № 5) свод начислений и удержаний по организации формируется в Учреждении на основании данных, содержащихся в первичных документах (т.е. в расчетных ведомостях ф. № 0504402)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рушение норм Приложения № 5 Приказа № 52н в расчетных ведомостях не отражена задолженность на 01.01.2020 года за работниками на сумму 15 548,54 рублей (Левин П.В.- 14 522,24 руб. и Тулупов Р.Ю – 1 026,30 руб.). Отклонения составили 15 548,54 рублей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отметить, что применяемая в Учреждении форма расчетной ведомости (ф. № 0504402) предусматривает сведения о наличии задолженности учреждения перед конкретным работником – графа 21 «Задолженность за организацией», а также информацию о задолженности работника перед учреждением – графа 22 «Задолженность за работником». В течение 2019 года данная информация в расчетных ведомостях отсутствует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9 Федерального закона № 402-ФЗ к</w:t>
      </w:r>
      <w:r>
        <w:rPr>
          <w:rFonts w:cs="Times New Roman" w:ascii="Times New Roman" w:hAnsi="Times New Roman"/>
          <w:sz w:val="28"/>
          <w:szCs w:val="28"/>
          <w:lang w:eastAsia="ru-RU"/>
        </w:rPr>
        <w:t>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кабре 2019 года необоснованно (без первичного документа) начислена заработная плата </w:t>
      </w:r>
      <w:r>
        <w:rPr>
          <w:rFonts w:cs="Times New Roman" w:ascii="Times New Roman" w:hAnsi="Times New Roman"/>
          <w:sz w:val="28"/>
          <w:szCs w:val="28"/>
        </w:rPr>
        <w:t>на сумму 15 548,54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тист Левин П.В. приказом от 12.03.2019 года № 6-л/с и артист Тулупов Р.Ю. приказом от 19.10.2019 года № 18-л/с уволены по собственному желанию. В вышеуказанных приказах не отражена выплата за неиспользованные дни отпус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статьи 127 Трудового Кодекса Российской Федерации при увольнении работнику выплачивается денежная компенсация за все неиспользованные дни отпуска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нарушение статьи 9 Федерального закона № 402-ФЗ 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екабре 2019 года необоснованно (без первичного документа) начислена заработная плата </w:t>
      </w:r>
      <w:r>
        <w:rPr>
          <w:rFonts w:cs="Times New Roman" w:ascii="Times New Roman" w:hAnsi="Times New Roman"/>
          <w:i/>
          <w:sz w:val="28"/>
          <w:szCs w:val="28"/>
        </w:rPr>
        <w:t>на сумму 15 548,54 рублей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принятых (денежных) обязательств на счете 4 502 00 000 "Обязательства" должен осуществляться на основании документов, подтверждающих их принятие в соответствии с перечнем, установленным учреждением в рамках формирования учетной политики. В Учетной политике Учреждения в статье 15.2 прописано о том, что учет принятых обязательств по заработной плате осуществляется на основании расчетной ведомости (ф. 0504402). 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нарушение статьи 15.2 Учетной политики Учреждения в декабре 2019 года бездокументарно приняты обязательства на сумму 15 548,54 рублей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рик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52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ель (ф. 0504421) применяется в Учреждении для учета использования рабочего времени или регистрации различных случаев отклонений от нормального использования рабочего времени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имелся случай начисления заработной платы за январь 2019 года сотруднику Ломидзе Г.Н. за 13 рабочих дней. Фактически в Таб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0504421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 отражен, что он отработал 12 рабочих дней. Переплата составила 148,79 рублей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рушение требований Приказа № 52н (Приложение № 1) за январь 2019 года начислена заработная плата сотруднику Ломидзе Г.Н. за 13 рабочих дней вместо 12 фактически отработанных рабочих дней. Необоснованная выплата составила 148,79 рублей (КОСГУ 211 – 114,28 руб. и КОСГУ 213 – 34,51 руб.). </w:t>
      </w:r>
    </w:p>
    <w:p>
      <w:pPr>
        <w:pStyle w:val="Style21"/>
        <w:spacing w:lineRule="auto" w:line="276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Учет расчетов по доходам, учет расчетов с поставщиками и подрядчиками</w:t>
      </w:r>
    </w:p>
    <w:p>
      <w:pPr>
        <w:pStyle w:val="Style21"/>
        <w:spacing w:lineRule="auto" w:line="276"/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Учет расчетов с поставщиками и подрядчиками осуществлялся на счете 0 302 00 000 «Расчеты с поставщиками и подрядчиками» в соответствии с требованиями пункта 254 Приказа № 157н. Аналитический учет расчетов с поставщиками и подрядчиками велся в Журнале операций расчетов с поставщиками и подрядчиками № 4 с приложением оправдательных документов: счетов, товарных накладных, актов выполненных работ, оказанных услуг по каждому договору, муниципальному контракту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диторская и дебиторская задолженность и по собственным доходам, и по виду деятельности субсидии на выполнение муниципального задания отсутствуют.</w:t>
      </w:r>
    </w:p>
    <w:p>
      <w:pPr>
        <w:pStyle w:val="Style21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и существует договор от 09.01.2019 года № 1 «безвозмездного пользования нежилым помещением», между МБУК «Городской дом культуры «Гигант»» (ссудодатель) и МБУК «Духовой оркестр» безвозмездного пользования нежилым помещением, находящемся по адресу г. Майкоп ул. Краснооктябрьская дом 1 «а», сроком на один 2019 год.</w:t>
      </w:r>
    </w:p>
    <w:p>
      <w:pPr>
        <w:pStyle w:val="Formattext"/>
        <w:spacing w:lineRule="auto" w:line="276"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унктов 9 и 63 Инструкции № 33н в целях составления годовой бухгалтерской отчетности в Учреждении проведена инвентаризация активов и обязательст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ово-хозяйственной деятельности муниципального бюджетного учреждения культуры </w:t>
      </w:r>
      <w:r>
        <w:rPr>
          <w:rFonts w:eastAsia="Times New Roman" w:cs="Times New Roman" w:ascii="Times New Roman" w:hAnsi="Times New Roman"/>
          <w:sz w:val="28"/>
          <w:szCs w:val="20"/>
        </w:rPr>
        <w:t>«Духовой орк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з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трольно-счетной палатой муниципального образования «Город Майкоп» установлено следующе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38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  пункта 8 статьи 16 Федерального закона № 44-ФЗ </w:t>
      </w:r>
      <w:r>
        <w:rPr>
          <w:rFonts w:eastAsia="Times New Roman"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с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лан закупок товаров, работ, услуг для обеспечения нужд субъекта Российской Федерации и муниципальных нужд на 2019 финансовый год и плановый период 2020-2021 г.г.  утвержден с нарушением сроков на 3 рабочих д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29.3-4 Кодекса РФ об административных правонарушениях «нарушение срока утверждения плана закупок, плана – графика закупок» влечет наложение административного штрафа на должностных лиц в размере от пяти до тридцати тысячи рубл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рушение пункта 38 </w:t>
      </w:r>
      <w:r>
        <w:rPr>
          <w:rFonts w:cs="Times New Roman" w:ascii="Times New Roman" w:hAnsi="Times New Roman"/>
          <w:sz w:val="28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5.03.2011 № 33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фе 4 </w:t>
      </w:r>
      <w:hyperlink w:anchor="sub_37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. 05037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иносящей доход деятельности на 31.12.2019г. по разделу отчета - </w:t>
      </w:r>
      <w:hyperlink w:anchor="sub_373700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Расходы учреждения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жена сумма запланированных расходов в сумме 10 953,11 рублей. Фактически в Учреждении на 31.12.2019г.  утвержденные расходы отражены по сче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 0 504 10 00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"Сметные (плановые, прогнозные) назначения текущего финансового года" в сумме 117 908,65 рублей.  Разница составила 106 955,54 рубл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ункта 2 Порядка составления и утверждения Плана ФХД в плане ФХД Учреждения на 01.01.2019 года не соответствует информация плановых показателей на плановый период 2020-2021 год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В нарушение требований пункта 7 Порядка составления и утверждения Плана ФХД в табличную часть Плана на 01.01.2019 года включена Таблица, которая не соответствует форме Таблицы № 2 «Показатели по поступлениям и выплатам учреждения» и не регламентируется данным Порядко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рушение требований пункта 7 Порядка составления и утверждения Плана ФХД в табличной части Плана ФХД на 01.01.2019 года Таблица 2.1 «Показатели выплат по расходам на закупку товаров, работ, услуг учреждения» отсутствует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пункта 38 </w:t>
      </w:r>
      <w:r>
        <w:rPr>
          <w:rFonts w:cs="Times New Roman" w:ascii="Times New Roman" w:hAnsi="Times New Roman"/>
          <w:sz w:val="28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 бюджетной системы Российской Федерации, утвержденной Приказом Минфина России от 25.03.2011 № 33н по средствам бюджета на выполнение муниципального задания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фе 4 «утверждено плановых назначений» </w:t>
      </w:r>
      <w:hyperlink w:anchor="sub_37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ы 05037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зделу отчета – «Доходы учреждения» отражена сумма доходов 8 763 129,47 рублей, а по разделу </w:t>
      </w:r>
      <w:hyperlink w:anchor="sub_373700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Расходы учреждения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ражена сумма  расходов  8 763 129,47 рублей. Всего сумма отраженных доходов и расходов равна 17 526 258,94 рублей. Фактически в Учреждении утвержденные доходы и расходы на 31.12.2019 отражены по счету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 0 504 10 00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Сметные (плановые, прогнозные) назначения текущего финансового года" в сумме 20 192 222,24 рублей.  Разница составила 2 665 963,30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ункта 4.3 Порядка ведения кассовых операций в приходном и расходном кассовых ордерах № 1 от 29.04.2019 года и отчете кассира за эту дату отсутствует подпись кассира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а Минфина России от 30.03.2015 г. № 52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0" w:firstLine="360"/>
        <w:contextualSpacing/>
        <w:textAlignment w:val="auto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данные,  отраженные в журнале операций № 2 не соответствовали данным, отраженным в расчетной  ведомости в части сумм выплаченной заработной платы,  отклонения составили 3 016 113,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 В нарушение статьи 9 Федерального закона № 402-ФЗ «О бухгалтерском учете»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кабре 2019 года необоснованно (без первичного документа) начислена заработная плата </w:t>
      </w:r>
      <w:r>
        <w:rPr>
          <w:rFonts w:cs="Times New Roman" w:ascii="Times New Roman" w:hAnsi="Times New Roman"/>
          <w:sz w:val="28"/>
          <w:szCs w:val="28"/>
        </w:rPr>
        <w:t>на сумму 15 548,54 рублей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рушение статьи 127 Трудового Кодекса Российской Федерации денежная компенсация за неиспользованные дни отпуска не начислена двум уволенным сотрудникам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 В нарушение статьи 15.2 Учетной политики Учреждения в декабре 2019 года бездокументарно приняты обязательства (в том числе и денежные) на сумму 15 548,54 рублей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Необоснованно выплачена заработная плата за январь 2019 года в сумме 148,79 рублей.</w:t>
      </w:r>
    </w:p>
    <w:p>
      <w:pPr>
        <w:pStyle w:val="Style21"/>
        <w:spacing w:lineRule="auto" w:line="276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21"/>
        <w:spacing w:lineRule="auto" w:line="276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lineRule="auto" w:line="276"/>
        <w:ind w:left="0" w:firstLine="567"/>
        <w:rPr/>
      </w:pPr>
      <w:r>
        <w:rPr>
          <w:b/>
          <w:sz w:val="28"/>
          <w:szCs w:val="28"/>
          <w:lang w:val="ru-RU"/>
        </w:rPr>
        <w:t>Предложения:</w:t>
      </w:r>
    </w:p>
    <w:p>
      <w:pPr>
        <w:pStyle w:val="Style21"/>
        <w:spacing w:lineRule="auto" w:line="27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6"/>
        </w:numPr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о итогам проведенной проверки </w:t>
      </w:r>
      <w:r>
        <w:rPr>
          <w:sz w:val="28"/>
          <w:szCs w:val="28"/>
        </w:rPr>
        <w:t xml:space="preserve">направить  представление руководителю </w:t>
      </w:r>
      <w:r>
        <w:rPr>
          <w:rFonts w:eastAsia="Times New Roman"/>
          <w:sz w:val="28"/>
          <w:szCs w:val="28"/>
          <w:lang w:eastAsia="ru-RU"/>
        </w:rPr>
        <w:t xml:space="preserve">муниципального бюджетного учреждения </w:t>
      </w:r>
      <w:r>
        <w:rPr>
          <w:rFonts w:eastAsia="Times New Roman"/>
          <w:sz w:val="28"/>
          <w:szCs w:val="28"/>
          <w:lang w:val="ru-RU" w:eastAsia="ru-RU"/>
        </w:rPr>
        <w:t>культур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0"/>
        </w:rPr>
        <w:t>«Д</w:t>
      </w:r>
      <w:r>
        <w:rPr>
          <w:rFonts w:eastAsia="Times New Roman"/>
          <w:sz w:val="28"/>
          <w:szCs w:val="20"/>
          <w:lang w:val="ru-RU"/>
        </w:rPr>
        <w:t>уховой оркестр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для принятия соответствующих мер по недопущению в дальнейшем выявленных нарушений.</w:t>
      </w:r>
    </w:p>
    <w:p>
      <w:pPr>
        <w:pStyle w:val="Style21"/>
        <w:numPr>
          <w:ilvl w:val="0"/>
          <w:numId w:val="6"/>
        </w:numPr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о итогам проведенной проверки </w:t>
      </w:r>
      <w:r>
        <w:rPr>
          <w:sz w:val="28"/>
          <w:szCs w:val="28"/>
        </w:rPr>
        <w:t xml:space="preserve">направить отчет руководителю </w:t>
      </w:r>
      <w:r>
        <w:rPr>
          <w:sz w:val="28"/>
          <w:szCs w:val="28"/>
          <w:lang w:val="ru-RU"/>
        </w:rPr>
        <w:t xml:space="preserve">Управления культуры </w:t>
      </w:r>
      <w:r>
        <w:rPr>
          <w:sz w:val="28"/>
          <w:szCs w:val="28"/>
        </w:rPr>
        <w:t xml:space="preserve"> муниципального образования «Город Майкоп» для ознакомления с результатами проведенной проверки и принятия соответствующих мер по недопущению нарушений в подведомственном учреждении.</w:t>
      </w:r>
    </w:p>
    <w:p>
      <w:pPr>
        <w:pStyle w:val="Style21"/>
        <w:numPr>
          <w:ilvl w:val="0"/>
          <w:numId w:val="6"/>
        </w:numPr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Направить настоящий отчет Главе муниципального образования «Город Майкоп», в Совет народных депутатов муниципального образования «Город Майкоп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hruti" w:hAnsi="Shruti" w:cs="Shrut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  <w:i w:val="false"/>
      <w:color w:val="000000"/>
      <w:sz w:val="28"/>
      <w:szCs w:val="28"/>
    </w:rPr>
  </w:style>
  <w:style w:type="character" w:styleId="WW8Num46z0">
    <w:name w:val="WW8Num46z0"/>
    <w:qFormat/>
    <w:rPr>
      <w:rFonts w:ascii="Shruti" w:hAnsi="Shruti" w:cs="Shrut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hruti" w:hAnsi="Shruti" w:cs="Shruti"/>
      <w:b/>
      <w:i w:val="false"/>
      <w:color w:val="000000"/>
      <w:sz w:val="28"/>
      <w:szCs w:val="28"/>
      <w:lang w:val="de-D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icle">
    <w:name w:val="artic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Standard"/>
    <w:qFormat/>
    <w:pPr>
      <w:ind w:left="720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eastAsia="ja-JP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</w:pPr>
    <w:rPr>
      <w:rFonts w:ascii="Arial" w:hAnsi="Arial" w:cs="Arial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5.50410000" TargetMode="External"/><Relationship Id="rId3" Type="http://schemas.openxmlformats.org/officeDocument/2006/relationships/hyperlink" Target="garantf1://12081735.50410000" TargetMode="External"/><Relationship Id="rId4" Type="http://schemas.openxmlformats.org/officeDocument/2006/relationships/hyperlink" Target="garantf1://12081735.50410000" TargetMode="External"/><Relationship Id="rId5" Type="http://schemas.openxmlformats.org/officeDocument/2006/relationships/hyperlink" Target="garantf1://12081735.50410000" TargetMode="External"/><Relationship Id="rId6" Type="http://schemas.openxmlformats.org/officeDocument/2006/relationships/hyperlink" Target="garantf1://12081735.50410000" TargetMode="External"/><Relationship Id="rId7" Type="http://schemas.openxmlformats.org/officeDocument/2006/relationships/hyperlink" Target="garantf1://12081735.504100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4:00Z</dcterms:created>
  <dc:creator>кро</dc:creator>
  <dc:description/>
  <cp:keywords/>
  <dc:language>en-US</dc:language>
  <cp:lastModifiedBy>1</cp:lastModifiedBy>
  <cp:lastPrinted>2020-08-18T09:55:00Z</cp:lastPrinted>
  <dcterms:modified xsi:type="dcterms:W3CDTF">2021-01-18T07:12:00Z</dcterms:modified>
  <cp:revision>6</cp:revision>
  <dc:subject/>
  <dc:title/>
</cp:coreProperties>
</file>