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очной проверки законности и результативности использования средств резервного фонда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«Город Майкоп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лан работы Контрольно-счетной палаты муниципального образования «Город Майкоп» на 2021 год,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15 от 21.04.2021 г. председателя Контро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четной палаты муниципального образования «Город Майкоп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законности и результативности использования средств резервного фонда Администрации муниципального образования «Город Майко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бюджета муниципального образования «Город Майкоп» за 2020 год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 муниципального образования «Город Майкоп» и их структурные подразделения, получатели средств резервного фонд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sz w:val="28"/>
          <w:szCs w:val="28"/>
        </w:rPr>
        <w:t>01.01.2020 г. по 31.12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роверенных средств: 15 415,92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, используемые при осуществлении проверк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 Российской Федерации от 31 июля 1998 № 145-ФЗ (с изменениями и дополнениями) (далее – Бюджетный кодекс, БК РФ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Президента Российской Федерации от 02.04.2020 № 239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20 г. № 239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 (далее – Федеральный закон № 273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с изменениями и дополнениям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44–ФЗ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Майкоп» Республики Адыгея от 18.04.2018 № 488 «О порядке использования бюджетных ассигнований резервного фонда Администрации муниципального образования «Город Майкоп» (далее – Порядок № 488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 № 402-ФЗ «О бухгалтерском учете» (далее – Федеральный закон № 402-ФЗ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25.03.2020 № СК-207/03 «Об организации питания школьников» (далее -  письмо Министерства просвещения № СК-207/03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Майкоп» от 24.12.2007 № 239 – р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ном процессе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</w:rPr>
        <w:t xml:space="preserve"> (далее  – Решение № 239 - 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муниципального образования «Город Майкоп» от 19.12.2019 № 92-рс «О бюджете муниципального образования «Город Майкоп» на 2020 год и на плановый период 2021 и 2022 годов» (далее  – Решение № 92 - р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формирования и расходования средств резервного фонда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Город Майкоп»</w:t>
      </w:r>
    </w:p>
    <w:p>
      <w:pPr>
        <w:pStyle w:val="Normal"/>
        <w:shd w:fill="FFFFFF" w:val="clear"/>
        <w:spacing w:before="0" w:after="0"/>
        <w:ind w:firstLine="540"/>
        <w:contextualSpacing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1 БК РФ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в расходной части бюджетов бюджетной системы Российской Федерации (за исключением бюджетов государственных внебюджетных фондов) предусматривается создание резервных фондов исполнительных органов государственной власти (местных администраций) - резервного фонда Правительства Российской Федерации, резервных фондов высших исполнительных органов государственной власти субъектов Российской Федерации, резервных фондов местных администраций. 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редства резервных фондов исполнительных органов местных администраций используются по решению местной администрации,  и</w:t>
      </w:r>
      <w:r>
        <w:rPr>
          <w:rStyle w:val="Blk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правляются на финансовое обеспечение непредвиденных расходов, 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рядок использования бюджетных ассигнований резервного фонда местной администрации, предусмотренных  в составе местного бюджета, устанавливается местной администраци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расходования средств резервного фонд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Город Майкоп» регламент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6 Положения «О бюджетном процессе в муниципальном образовании «Город Майкоп»,  утвержденного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Город Майкоп» от 24.12.2007 № 239 - р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88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 Порядка № 488 средства резервного фонда Администрации муниципального образования «Город Майкоп» направляются на финансовое обеспечение непредвиденных расходов и направляются на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неотложных ремонтных работ на объектах социальной сферы, жилищно-коммунального хозяйства, благоустройства, дорожного хозяйства и иных объекта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Майкоп», в том числе на закупку оборудования и материалов, необходимых для проведения ремонтных работ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стреч, симпозиумов, выставок, семинаров и других мероприятий по вопросам местного значения муниципального образования «Город Майкоп», а также участие в мероприятиях общегосударственного, республиканского значен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жиль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исполнения судебных актов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разовой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у разовых премий гражданам за заслуги перед муниципальным образованием «Город Майкоп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иных мероприятий и непредвиденных расходов, связанных с решением вопросов местного значения муниципального образования «Город Майкоп» и вопросов, которые вправе решать органы местного самоуправления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бюджетных ассигнований резервного фонда осуществляется на основании распоряжений Администрации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авового акта о выделении средств готовится по результатам рассмотрения письменных обращений к Главе муниципального образования «Город Майкоп» руководителей структурных подразделений Администрации муниципального образования «Город Майкоп», депутатов Совета народных депутатов муниципального образования «Город Майкоп», руководителей организаций, а также граждан (далее - ГРБС, получатели средств резервного фонда) и согласовывается с Финансовым управлением администрации муниципального образования «Город Майкоп». К проекту правового акта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с обоснованием причин, по которым расходы необходимо осуществлять за счет бюджетных ассигнований резервного фонд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с обоснованием размера испрашиваемых бюджетных ассигнований, включая сметно - финансовые расчеты, а также в случае необходимости - другие документы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потребности в средствах резервного фонда остаток указанных средств подлежит возврату в бюджет муниципального образования «Город Майкоп». При неполном использовании средств  резервного фонда остаток указанных средств подлежит возврату в бюджет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средств бюджета муниципального образования «Город Майкоп» обязаны ежеквартально в течение пяти рабочих дней месяца, следующего за отчетным кварталом, представлять отчет об использовании средств резервного фонда в Финансовое управление администрации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 резервного фонда осуществляют главные распорядители средств бюджета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b/>
          <w:sz w:val="28"/>
          <w:szCs w:val="28"/>
          <w:lang w:val="ru-RU"/>
        </w:rPr>
        <w:t>Использование средств резервного фонда администрации муниципального образования «Город Майкоп» в 2020 году</w:t>
      </w:r>
      <w:r>
        <w:rPr>
          <w:b/>
          <w:sz w:val="28"/>
          <w:szCs w:val="28"/>
        </w:rPr>
        <w:t>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19.12.2019 № 92-р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зервный фонд был утвержден в объеме 7 164,1 тыс. руб.  В течение 2020 года в решение о бюджете вносились изменения, в результате чего объем резервного фонда увеличился на 11 596,6 тыс. руб. и составил 18 760,8 тыс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</w:rPr>
        <w:t>На основании распоряжений Главы муниципального образования «Город Майкоп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открыто бюджетных обязательств на сумму 15 415,9 тыс. руб. Расходование средств резервного фонда отражено по соответствующим разделам бюджетной классификации. </w:t>
      </w:r>
    </w:p>
    <w:p>
      <w:pPr>
        <w:pStyle w:val="Style21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денежные средства распределены следующим образом.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firstLine="284"/>
        <w:contextualSpacing/>
        <w:textAlignment w:val="auto"/>
        <w:rPr/>
      </w:pPr>
      <w:r>
        <w:rPr>
          <w:sz w:val="28"/>
          <w:szCs w:val="28"/>
        </w:rPr>
        <w:t xml:space="preserve">Администрации муниципального образования «Город Майкоп» распределено 3 175,5 тыс. руб. на следующие цели: </w:t>
      </w:r>
    </w:p>
    <w:p>
      <w:pPr>
        <w:pStyle w:val="Style21"/>
        <w:spacing w:lineRule="auto" w:line="276"/>
        <w:ind w:left="0" w:firstLine="284"/>
        <w:rPr/>
      </w:pPr>
      <w:r>
        <w:rPr>
          <w:sz w:val="28"/>
          <w:szCs w:val="28"/>
        </w:rPr>
        <w:t xml:space="preserve">- 94,3 тыс. руб. на погребение Почетного гражданина муниципального образования «Город Майкоп»; </w:t>
      </w:r>
    </w:p>
    <w:p>
      <w:pPr>
        <w:pStyle w:val="Style21"/>
        <w:spacing w:lineRule="auto" w:line="276"/>
        <w:ind w:left="0" w:firstLine="284"/>
        <w:rPr/>
      </w:pPr>
      <w:r>
        <w:rPr>
          <w:sz w:val="28"/>
          <w:szCs w:val="28"/>
        </w:rPr>
        <w:t>- 2 000,0 тыс. руб. на финансовое обеспечение затрат связанных с погашением задолженности по налогам, сборам, иным обязательным платежами выплате заработной платы (с учетом возникшей задолженности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 081,2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чрезвычайным ситуациям Администрации муниципального образования «Город Майкоп» распределено 126,7 тыс. руб. на следующие цели: </w:t>
      </w:r>
    </w:p>
    <w:p>
      <w:pPr>
        <w:pStyle w:val="Style21"/>
        <w:spacing w:lineRule="auto" w:line="276"/>
        <w:ind w:left="0" w:firstLine="284"/>
        <w:rPr/>
      </w:pPr>
      <w:r>
        <w:rPr>
          <w:sz w:val="28"/>
          <w:szCs w:val="28"/>
        </w:rPr>
        <w:t>- 72,3 тыс. руб. на закупку дополнительных горюче-смазочных материалов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,4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firstLine="284"/>
        <w:contextualSpacing/>
        <w:textAlignment w:val="auto"/>
        <w:rPr/>
      </w:pPr>
      <w:r>
        <w:rPr>
          <w:sz w:val="28"/>
          <w:szCs w:val="28"/>
        </w:rPr>
        <w:t>Управлению архитектуры и градостроительства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«Город Майкоп» распределено 153,8 тыс. руб. на следующие цели: 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40,0 тыс. руб. на осуществление демонтажа рекламных конструкций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3,8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firstLine="284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митету по образованию администрации муниципального образования «Город Майкоп» распределено 6 393,0   тыс. руб. на следующие цели: 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3 018,0 тыс. руб. на приобретение продуктовых наборов в количестве 6036 штук для обучающихся общеобразовательных учреждений подведомственных Комитету по образованию муниципального образования «Город Майкоп», относящихся к категории малоимущих граждан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882,9 тыс. руб. на приобретение и установку сплит-систем (МБОУ «Майкопская гимназия № 5» - 10 штук, МБОУ «Лицей № 19» - 17 штук)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695,3 тыс. руб. на оборудование обеденных залов образовательных организаций столовой мебелью (столами, табуретами)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196,0 тыс. руб. на капитальный ремонт канализационной системы в пищеблоке; 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1 056,1 тыс. руб. на приобретение рециркуляторов, термометров, антисептического мыла, жидкого антисептика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212,0 тыс. руб. на осуществление технологического присоединения энергопринимающих устройств к электрическим сетям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126,1 тыс. руб. на оказание услуг по техническому обслуживанию и эксплуатации комплекса технологического оборудования котельной для МБОУ «Основная школа № 25»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99,0 тыс. руб. на осуществление кадастровых работ по подготовке технического паспорта на объект капитального строительства «Строительство школы на 250 мест по адресу: г. Майкоп, ст. Ханская, ул. Ленина, 36»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7,6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firstLine="284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имуществом муниципального образования «Город Майкоп» распределено 776,3 тыс. руб. на следующие цели: 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64,8 тыс. руб. на оплату НДС при реализации имущества, находящегося в муниципальной собственности, физическому лицу;</w:t>
      </w:r>
    </w:p>
    <w:p>
      <w:pPr>
        <w:pStyle w:val="Style21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- 194,1 тыс. руб. на оплату расходов финансового обеспечения исполнения судебных актов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334,1 тыс. руб. на обеспечение реализации мероприятий по обеспечению жильем молодых семей муниципальной программы «Обеспечение жильем молодых семей на 2018-2022 годы» за счет средств резервного фонда Администрации муниципального образования «Город Майкоп» (с сохранением кода бюджетной классификации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3,3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firstLine="284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ю жилищно-коммунального хозяйства и благоустройства Администрации муниципального образования «Город Майкоп» распределено 4 679,2 тыс. руб. на следующие цел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148,0 тыс. руб. на выполнение работ по поливу цветников (клумб) на территории муниципального образования «Город Майкоп»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371,0 тыс. руб. на выполнение работ по ремонту пешеходного моста через р. Белая в створе ул. Майкопской на территории г. Майкопа Республики Адыгея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2 300,0 тыс. руб. на выполнение работ по художественно-ландшафтному оформлению цветников (клумб) на территории муниципального образования «Город Майкоп» (осенняя посадка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346,2 тыс. руб. на выполнение работ по ремонту гравийно-щебеночной дороги, ведущей к кладбищу в поселке Подгорном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72,0 тыс. руб. на выполнение работ по замене пешеходных мостиков на территории муниципального образования «Город Майкоп»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129,0 тыс. руб. на оказание услуг по санитарной очистке территорий общего пользования муниципального образования «Город Майкоп», утилизации и уничтожению биологических отходов животных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288,7 тыс. руб. на выполнение работ по монтажу новогодних искусственных елей на площади им. Ленина г. Майкопа и напротив ТЦ «Европейский» г. Майкоп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100,0 тыс. руб. на оказание услуг по сбору и вывозу твердых коммунальных отходов, автомобильных шин на территории города Майкопа ДНТ «Птицевод»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209,4 тыс. руб. на проведение государственной экспертизы проектной документации: «Строительство спортивного комплекса по адресу: ст. Ханская, Республика Адыгея, ул. Крестьянская, 41в»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173,9 тыс. руб.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541,0 тыс. руб. на поставку электроэнергии сетей уличного освещени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Комитету по физической культуре и спорту муниципального образования «Город Майкоп»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 выделено 8,1 тыс. руб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 Управлению культуры муниципального образования «Город Майкоп»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 выделено 10,7 тыс. руб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. Управлению сельского хозяйства Администрации муниципального образования «Город Майкоп»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 выделено 13,4 тыс. руб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Финансовому управлению администрации муниципального образования «Город Майкоп» на оплату взносов по обязательному медицинскому страхованию на выплаты денежного содержания и иные выплаты работникам государственных (муниципальных) органов с сохранением кода целевой статьи (99000L549F) выделено 79,2 тыс. руб.</w:t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врат главными распорядителями неиспользованных средств резервного фонда составил 1 366,1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.</w:t>
      </w:r>
      <w:r>
        <w:rPr>
          <w:sz w:val="28"/>
          <w:szCs w:val="28"/>
        </w:rPr>
        <w:t xml:space="preserve"> Остаток нераспределенных средств резервного фонда составляет 4 711,0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верка соблюдения порядка предоставления средств из резервного фонда Администрации муниципального образования  «Город Майкоп», целевого использования выделенных средств, соблюдение порядка предоставления отчетности.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верки соблюдения требований предоставления средств из резервного фонда Администрации муниципального образования «Город Майкоп» Контрольно-счетной палатой проведен анализ полноты предоставляемых главными распорядителями средств бюджета  документов для выделения средств из резервного фонда. 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у получателей средств из резервного фонда были запрошены следующие документ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Город Майкоп» о выделении средств из резервного фонд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ичин, по которым расходы необходимо осуществить за счет бюджетных ассигнований из резервного фонд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 обоснованием размера испрашиваемых бюджетных ассигнований, включая сметно-финансовые расчеты (в случае необходимости – другие документы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лимитах бюджетных обязательст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установлено следующее.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6 Порядка № 488 расходование бюджетных ассигнований резервного фонда осуществляется на основании распоряжения Администрации муниципального образования «Город Майкоп» (далее – правовой акт о выделении средств). Проект правового акта о выделении средств готовится  по результатам рассмотрения письменных обращений к Главе муниципального образования «Город Майкоп» руководителей структурных подразделений (главных распорядителей средств бюджета) Администрации муниципального образования «Город Майкоп». Подготовку правового акта  о выделении средств осуществляет  структурное подразделение Администрации муниципального образования «Город Майкоп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Город Майкоп» от 29.12.2020 № 2649-р «О выделении средств из резервного фонда  Администрации  муниципального образования «Город Майкоп» денежные средства на оплату взносов по обязательному социальному страхованию на выплаты денежного содержания и иные выплаты работникам муниципальных органов  с сохранением кода целевой статьи (99000L549F) в размере 1 825 590,0 рублей  выделены десяти структурным подразделениям Администрации муниципального образования «Город Майкоп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нарушение требований пункта 6 Порядка № 488, отсутствуют письменные обращения к Главе муниципального образования «Город Майкоп» руководителей структурных подразделений (главных распорядителей средств бюджета), подготовка правового акта о выделении средств из резервного фонда структурными подразделениями не осуществлялась. Обоснованием выделения денежных средств явилось письменное  обращение руководителя финансового управления на имя руководителя комитета по экономике Администрации муниципального образования «Город Майкоп» и пояснительная записка за подписью руководителя Комитета по экономике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в нарушение требований пункта 6 Порядка № 488, денежные средства  на оплату взносов по обязательному социальному страхованию на выплаты денеж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 муниципальных органов в сумме 1 825 590,0 рублей выделены  из резервного фонда в отсутствие письменных обращений к Главе муниципального образования «Город Майкоп» руководителей структурных подразделений и правовых актов о выделении денежных средств по каждому структурному подразделению Администрации муниципального образования «Город Майкоп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орядка  № 488  к проекту правового акта о выделении средств из резервного фонда должна прилагаться пояснительная записка с обоснованием причин, по которым расходы необходимо осуществлять за счет бюджетных ассигнований из резервного фонд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пояснительные записки с обоснованием причин, по которым расходы необходимо осуществить за счет бюджетных ассигнований из резервного фонда представленные Управлением жилищно-коммунального хозяйства и благоустройства Администрации муниципального образования «Город Майкоп» содержат один и тот же текст, исходя из которого причиной (необходимостью) выделения средств из резервного фонда является отсутствие объективной возможности перераспределения лимитов бюджетных обязательст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нное обстоятельство свидетельствует о формальном подходе к составлению пояснительных записок и не отражает в полной мере причины, по которым данные расходы необходимо осуществить за счет резервного фонд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ак же, пояснительные записки  того же формального содержания  представлены и Комитетом по образованию (в ряде случае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21"/>
        <w:spacing w:lineRule="auto" w:line="276"/>
        <w:ind w:left="0" w:firstLine="567"/>
        <w:jc w:val="center"/>
        <w:rPr/>
      </w:pPr>
      <w:r>
        <w:rPr>
          <w:b/>
          <w:sz w:val="28"/>
          <w:szCs w:val="28"/>
          <w:lang w:val="ru-RU"/>
        </w:rPr>
        <w:t>4. Результаты выборочной проверки законности и результативности использования средств резервного фонда главными распорядителями бюджетных средств, подведомственными учреждениями</w:t>
      </w:r>
    </w:p>
    <w:p>
      <w:pPr>
        <w:pStyle w:val="Style21"/>
        <w:spacing w:lineRule="auto" w:line="276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целевого использования денежных средств,  выде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зервного фон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блюдения порядка предоставления отчетности об использованных средствах Контрольно-счетной палатой  у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й средств были запрошены следующие докумен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использование средств резервного фонда на выделенные цели (контракты,  договоры, накладные, акты выполненных работ, платежные документы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ежные документы, свидетельствующие о возврате неиспользованных средств резервного фонда (если таковые  имелись)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е отчеты об использовании средств резервного фон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се главные распорядители предоставили запрошенные документы, подтверждающие использование средств резервного фонда на выделенные цели,  в полном объем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.               </w:t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счетной палатой проведены выборочные проверки использования главными распорядителями бюджетных средств и их подведомственными учреждениями средств резервного фонда Администрации муниципального образования «Город Майкоп» за 2020 год.    Проведена выборочная проверка трех главных распорядителей средств бюджета – Управление ЧС, Управление ЖКХ (подведомственное учреждение – МКУ «Благоустройство») и четырех бюджетных учреждений, подведомственных Комитету по образованию. По результатам контрольного мероприятия  оформлено семь актов проверки, подписанных без разноглас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ind w:lef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 Результаты выборочной проверки законности и результативности использования средств резервного фон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правлением ЧС</w:t>
      </w:r>
    </w:p>
    <w:p>
      <w:pPr>
        <w:pStyle w:val="Style21"/>
        <w:spacing w:lineRule="auto" w:line="276"/>
        <w:ind w:lef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284"/>
        <w:rPr/>
      </w:pPr>
      <w:r>
        <w:rPr>
          <w:sz w:val="28"/>
          <w:szCs w:val="28"/>
          <w:lang w:val="ru-RU"/>
        </w:rPr>
        <w:t>При проведении выборочной  проверки законности и результативности использования средств резервного фонда  Управлением ЧС нарушений не выявлено.</w:t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284"/>
        <w:rPr/>
      </w:pPr>
      <w:r>
        <w:rPr>
          <w:b/>
          <w:sz w:val="28"/>
          <w:szCs w:val="28"/>
          <w:lang w:val="ru-RU"/>
        </w:rPr>
        <w:t>4.2. Результаты выборочной проверки законности и результативности использования средств резервного фон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правлению ЖКХ</w:t>
      </w:r>
    </w:p>
    <w:p>
      <w:pPr>
        <w:pStyle w:val="Style21"/>
        <w:spacing w:lineRule="auto" w:line="276"/>
        <w:ind w:lef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выборочной  проверки законности и результативности использования средств резервного фонда Управлению ЖКХ вынесено замечание о формальном содержании пояснительной записки, не раскрывающей в полном объеме причины, по которым денежные средства необходимо выделить из резервного фонда.</w:t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284"/>
        <w:rPr/>
      </w:pPr>
      <w:r>
        <w:rPr>
          <w:b/>
          <w:sz w:val="28"/>
          <w:szCs w:val="28"/>
          <w:lang w:val="ru-RU"/>
        </w:rPr>
        <w:t>4.3. Результаты выборочной проверки законности и результативности использования средств резервного фонд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митет</w:t>
      </w:r>
      <w:r>
        <w:rPr>
          <w:b/>
          <w:sz w:val="28"/>
          <w:szCs w:val="28"/>
          <w:lang w:val="ru-RU" w:eastAsia="ru-RU"/>
        </w:rPr>
        <w:t>а</w:t>
      </w:r>
      <w:r>
        <w:rPr>
          <w:b/>
          <w:sz w:val="28"/>
          <w:szCs w:val="28"/>
          <w:lang w:eastAsia="ru-RU"/>
        </w:rPr>
        <w:t xml:space="preserve"> по образованию.</w:t>
      </w:r>
    </w:p>
    <w:p>
      <w:pPr>
        <w:pStyle w:val="Style21"/>
        <w:spacing w:lineRule="auto" w:line="276"/>
        <w:ind w:left="0" w:firstLine="284"/>
        <w:rPr/>
      </w:pPr>
      <w:r>
        <w:rPr>
          <w:b/>
          <w:sz w:val="28"/>
          <w:szCs w:val="28"/>
          <w:lang w:val="ru-RU"/>
        </w:rPr>
        <w:t>4.3.1. Проверка приобретения продуктовых наборов.</w:t>
      </w:r>
    </w:p>
    <w:p>
      <w:pPr>
        <w:pStyle w:val="Style21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рке использования </w:t>
      </w:r>
      <w:r>
        <w:rPr>
          <w:sz w:val="28"/>
          <w:szCs w:val="28"/>
          <w:lang w:eastAsia="ru-RU"/>
        </w:rPr>
        <w:t>Комитет</w:t>
      </w:r>
      <w:r>
        <w:rPr>
          <w:sz w:val="28"/>
          <w:szCs w:val="28"/>
          <w:lang w:val="ru-RU" w:eastAsia="ru-RU"/>
        </w:rPr>
        <w:t>ом</w:t>
      </w:r>
      <w:r>
        <w:rPr>
          <w:sz w:val="28"/>
          <w:szCs w:val="28"/>
          <w:lang w:eastAsia="ru-RU"/>
        </w:rPr>
        <w:t xml:space="preserve"> по образованию</w:t>
      </w:r>
      <w:r>
        <w:rPr>
          <w:sz w:val="28"/>
          <w:szCs w:val="28"/>
          <w:lang w:val="ru-RU"/>
        </w:rPr>
        <w:t xml:space="preserve"> средств резервного фонда, выделенных на приобретение продуктовых наборов,  </w:t>
      </w:r>
      <w:r>
        <w:rPr>
          <w:sz w:val="28"/>
          <w:szCs w:val="28"/>
          <w:lang w:eastAsia="ru-RU"/>
        </w:rPr>
        <w:t>установлено следующее.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о сложившейся ситуацией, связанной с распространением коронавирусной инфекции, согласно части 4 статьи 37 Федерального закона от 29.12.2012 № 273 на органы местного самоуправления возложены полномочия по установлению случаев и порядка обеспечения питанием обучающихся за счет бюджетных ассигнований местных бюджетов. Письмом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от 25.03.2020 № СК-207/03 «Об организации  питания»  рекомендовано в условиях дистанционного обучения рассмотреть возможность обеспечения школьным питанием социально незащищенных категорий обучающихся (детей с ОВЗ, детей из малоимущих и многодетных семей), предоставив им или их родителям (законным представителям) возможность получать продуктовый набор (паек)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орядком № 488, с целью оказания разовой материальной помощи малоимущим гражданам, распоряжением Главы муниципального образования «Город Майкоп» от 08.04.2020 г. № 779 - р «О выделении денежных средств из резервного фонда Администрации муниципального образования «Город Майкоп» (далее – Распоряжение от  08.04.2020 № 779-р) Комитету по образованию Администрации муниципального образования «Город Майкоп» выделено  денежных средств на сумму 3 018 000 рублей на приобретение продуктовых наборов в количестве 6 036 штук для обучающихся в образовательных организациях, подведомственных Комитету по образованию Администрации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проверки в Распоряжение Главы муниципального образования «Город Майкоп» от 08.04.2020 г. № 779 - р «О выделении денежных средств из резервного фонда Администрации муниципального образования «Город Майкоп» внесены изменения распоряжением от 21.05.2021 № 1111 – р «О внесении изменений в распоряжение Администрации муниципального образования «Город Майкоп» от 08.04.2020 № 779 – р «О выделении денежных средств из резервного фонда Администрации муниципального образования «Город Майкоп», вступившим в силу с 08.04.2020 года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внесенными изменениями, право на получение продуктовых наборов имели учащиеся, относящиеся  к следующим категориям лиц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имущи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тусом дети – сир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тусом дети, оставшие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иеся в трудной жизненной ситуаци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ногодетных семей.</w:t>
      </w:r>
    </w:p>
    <w:p>
      <w:pPr>
        <w:pStyle w:val="Normal"/>
        <w:widowControl w:val="false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требований законодательства при заключении контракта на поставку продуктовых наборов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сполнения Распоряжения от 08.04.2020 № 779 - р Комитет по образованию Администрации муниципального образования «Город Майкоп» заключил муниципальный контракт от 15.04.2020 г № 1-ЧС, на  поставку продуктовых наборов для обучающих с ООО фирма «Три богатыря».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акт от 15.04.2020 № 1-ЧС заключен с соблюдением требований пункта 9 части 1 статьи 9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44 - ФЗ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).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 2 статьи 93 Федерального закона № 44 - ФЗ  при осуществлении закупки у единственного поставщика (подрядчика, исполнителя) в случаях, предусмотренных пунктами 9 части 1 статьи 93,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. </w:t>
      </w:r>
    </w:p>
    <w:p>
      <w:pPr>
        <w:pStyle w:val="Heading1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нарушение части 2 статьи 93 Федерального закона № 44 - ФЗ Комитетом по образованию в контрольный орган в сфере закупок не направлено  извещение о проведении закупки продуктов питания на сумму 3 018 000,0 рублей  у единственного поставщика по муниципальному контракту от 15.04.2020 № 1-ЧС, заключенному в соответствии с  пунктом 9 части 1 статьи 93 Федерального закона  44 – ФЗ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рушение содержит призна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1 статьи 19.7.2 Кодекса об административных правонарушениях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нформации и документов или представление заведомо недостоверных информации и документов в орган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части 1 статьи 4.5 КоАП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статьей 19.7.2 КоАП Российской Федерации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год со дня совершения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Срок привлечения к ответственности истек.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тракта на поставку продуктовых наборов.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.3 муниципального контракта от 15.04.2020 г № 1-ЧС поставка товара осуществляется  по 16 апреля 2020 года с даты заключения контракта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3.4 муниципального контракта от 15.04.2020 года № 1-ЧС предусмотрено условие о том, что местом поставки товара являются адреса, указанные в приложении № 3 к муниципальному контракту и передача товара осуществляется в объеме согласно актам сдачи – приемки товара, указанном в приложении № 4. 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5.1 муниципального контракта от 15.04.2020 № 1-ЧС оговорено условие о том, что при приемке - передаче поставляемого товара Поставщик (ООО фирма «Три богатыря») составляет акт приема – передачи товара (Приложение № 2 к муниципальному контракту), подписываемый полномочными представителями сторон.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сельхоза России от 19.03.2020 года № 140 «Об утверждении типового контракта на поставку продуктов питания» (далее – приказ Минсельхоза № 140)   определена форма типового контракта на поставку продуктов питания. Согласно приказу Минсельхоза № 140  Поставщик должен в контракте гарантировать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4.1.2 муниципального контракта от 15.04.2020 г № 1-ЧС предусмотрено условие о том, что Поставщик обязан приложить к поставляемому товару счет, накладную, сертификаты соответствия (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качество продукции, которые выдаются специализированным аккредитованным центром сертификаци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 учреждениями, получившими продуктовые наборы сертификаты на продукцию не предоставлены к проверке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нкта 4.1.2 муниципального контракта от 15.04.2020 г № 1-ЧС в отсутствие сертификатов соответствия на поставляемые продукты питания в сумме 3 018 000,00 рублей приняты  продуктовые наборы, что не гарантирует требований о безопасности закупаемых продуктов питания.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ажение в бухгалтерском учете поступления и выбытия продуктовых наборов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Комитета по образованию Администрации муниципального образования «Город Майкоп» подписана счет – фактура (универсальный передаточный документ) от 16.04.2020 г. № 48056/2 от ООО фирмы «Три богатыря»  на сумму 3 018 000,0 рублей (продуктовые наборы в количестве 6036 штук). 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товара получателю (образовательной организации)  от поставщика оформлена   первичным учетным документом  –  актом сдачи - приемки товара (Приложение № 4 к муниципальному контракту), подписанным получателем – директором образовательного учреждения, заказчиком – руководителем Комитета по образованию и поставщиком – ООО фирма «Три богатыря»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актов сдачи - приемки товара  бухгалтерией оформлены  накладные от 16.04.2020 года  (форма 0504205) на отпуск материалов (материальных ценностей) на сторону учреждениям, подведомственным Комитету по образованию,  по адресам и в объемах, указанных в приложении № 3 к муниципальному контракту от 15.04.2020 № 1 - ЧС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учреждениями выданы продуктовые наборы согласно ведомостям выдачи продуктовых наборов, в которых указаны фамилия, имя, отчество ребенка, адрес фактического проживания, дата получения набора и подпись получившего этот набор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этих ведомостей  бухгалтерией составлены акты о списании  материальных запасов (форма 0504230) от 16.04.2020 года и отражено  списание с бухгалтерского учета продуктовых наборов в количестве 6036 штук на сумму 3 018 000,0 рублей.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очной  проверке ведомостей выдачи  продовольственных наборов, приложенных к актам списания материальных запасов  выяснилось, что продуктовые наборы выдавались учащимся в период с 10.04.2020 г. по 13.04.2020 г., то есть датой ранее, чем получены продуктовые наборы (получены 16.04.2020 г.) от поставщика ООО фирма «Три Богатыря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Ш № 10» - 11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Лицей № 34» - с 10.04.2020 г по 11.04.2020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НШ № 33» - 11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Ш № 9» - 11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Ш № 13» - 11.04.2020г. по 12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Майкопская гимназия № 5» - 13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редняя школа № 7» - 11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Эколого – биологический лицей № 35» - с 10.04.2020 г по 12.04.2020 г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Майкопская гимназия № 22» - 10.04.2020 г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ичении представленных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Централизованной бухгалтерией учреждений  образования муниципального образования «Город Майкоп»  </w:t>
      </w:r>
      <w:r>
        <w:rPr>
          <w:rFonts w:cs="Times New Roman" w:ascii="Times New Roman" w:hAnsi="Times New Roman"/>
          <w:sz w:val="28"/>
          <w:szCs w:val="28"/>
        </w:rPr>
        <w:t xml:space="preserve">копий актов сдачи – приемки товара (приложение № 4) к муниципальному контракту № 1-ЧС от 15.04.2020 года с оригиналами этого акта, находящимся в Комитете по образованию  выяснилось, что дата получения товара на оригиналах акта сдачи – приемки товара (приложение № 4) к муниципальному контракту № 1-ЧС от 15.04.2020 года исправлена (замазана при помощи корректирующей жидкости) на 16 апреля 2020 года. 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ыми  даты </w:t>
      </w:r>
      <w:r>
        <w:rPr>
          <w:rFonts w:cs="Times New Roman" w:ascii="Times New Roman" w:hAnsi="Times New Roman"/>
          <w:sz w:val="28"/>
          <w:szCs w:val="28"/>
        </w:rPr>
        <w:t>оказались  во всех актах сдачи – приемки товара, кроме  МБОУ «СШ № 3», МБОУ «СШ № 15», МБОУ «Основная школа № 27», МБОУ «Лицей № 34», Комитет по образованию муниципального образования «Город Майкоп» и МКОУ «Школа для детей с ограниченными возможностями здоровья». В актах сдачи – приемки товара перечисленных учреждений дата - 16 апреля 2020 года была вписана от руки.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Контрольно-счетной палаты от  10.06.2021 г. № 160 в Комитет по образованию Администрации муниципального образования «Город Майкоп» направлен запрос о пояснении причин поставки товара датой ранее, чем дата заключения договора и пояснении причин исправления  даты  в актах сдачи – приемки товара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 Комитета по образованию представлено пояснение от 17.06.2021 № 2038 из которого следует, что в соответствии с приказом Комитета по образованию от 09.04.2018 года № 56-л «О назначении должностного лица, ответственного за осуществление закупок, включая исполнение каждого контракта (контрактным управляющим)» ответственным за осуществление закупок, включая исполнение каждого контракта, назначена начальник отдела методологии и анализа в сфере закупок Василега Т.Г., которая на момент проверки уволена с занимаемой должности.  В связи с этим, Комитетом по образованию  не представляется возможным дать пояснения по факту разночтений в дате приемки товара, полученного Комитетом по образованию, с датой, отраженной, образовательными организациями муниципального образования «Город Майкоп» в ведомостях выдачи продовольственных наборов родителям (законным представителям) или обучающимся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соответствии с требованиями части 2 статьи 9 Федерального закона № 402 – ФЗ, одним из обязательных реквизитов первичного учетного документа является дата составления докумен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7 статьи 9 Федерального закона № 402 – ФЗ допускается возможность исправлений в  первичном учетном документе, при этом  исправление в первичном учетном документе должно содержать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 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нарушение требований части 2 статьи 9 Федерального закона от 6 декабря 2011 № 402 - ФЗ "О бухгалтерском учете" Комитетом по образованию допущено исправление обязательного реквизита первичного учетного документа  (даты акта приемки товаров) в отсутствие даты исправления, а также подписи лиц, составивших документ с указанием их фамилий и инициалов. 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оводу разночтений дат в актах сдачи – приемки товара (16.04.2020 г.) и ведомостях выдачи продуктовых наборов учащимся (10-11. 04 2020 г.) директо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«Майкопская гимназия № 22» и </w:t>
      </w:r>
      <w:r>
        <w:rPr>
          <w:rFonts w:cs="Times New Roman" w:ascii="Times New Roman" w:hAnsi="Times New Roman"/>
          <w:sz w:val="28"/>
          <w:szCs w:val="28"/>
        </w:rPr>
        <w:t xml:space="preserve"> МБОУ «СШ № 7» представлены пояснительные записки  о  том, что продуктовые наборы получ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ОО фирмы «Три богатыр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ыданы учащимся  под роспись в тот же  и в следующий  дни, то есть 10.04.2020 г. и 11.04.2020 г.  Разночтения в датах поступления и выдачи продуктовых наборов руководители  объясняют тем, что в условиях экстренности мероприятия в связи с санитарно- эпидемиологической обстановкой  при подписании акта сдачи-приема товара не обратили внимание на указанную в акте дату.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Эколого – биологический лицей № 35»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акт сдачи – приемки товара  № 27 от </w:t>
      </w:r>
      <w:r>
        <w:rPr>
          <w:rFonts w:cs="Times New Roman" w:ascii="Times New Roman" w:hAnsi="Times New Roman"/>
          <w:b/>
          <w:sz w:val="28"/>
          <w:szCs w:val="28"/>
        </w:rPr>
        <w:t>10 апреля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 бухгалтерией представлена копия акта № 27 от </w:t>
      </w:r>
      <w:r>
        <w:rPr>
          <w:rFonts w:cs="Times New Roman" w:ascii="Times New Roman" w:hAnsi="Times New Roman"/>
          <w:b/>
          <w:sz w:val="28"/>
          <w:szCs w:val="28"/>
        </w:rPr>
        <w:t>16 апреля 2020 года</w:t>
      </w:r>
      <w:r>
        <w:rPr>
          <w:rFonts w:cs="Times New Roman" w:ascii="Times New Roman" w:hAnsi="Times New Roman"/>
          <w:sz w:val="28"/>
          <w:szCs w:val="28"/>
        </w:rPr>
        <w:t>, оригина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а сдачи – приемки товара  № 27 находится в Комитете по образованию, дата в оригинале акта исправлена на </w:t>
      </w:r>
      <w:r>
        <w:rPr>
          <w:rFonts w:cs="Times New Roman" w:ascii="Times New Roman" w:hAnsi="Times New Roman"/>
          <w:b/>
          <w:sz w:val="28"/>
          <w:szCs w:val="28"/>
        </w:rPr>
        <w:t>16 апреля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орректора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сверки данных о финансово-хозяйственных операциях, осуществленных между Комитетом по образованию и поставщиком продуктовых наборов, Контрольно-счетной палатой был направлен запрос от 10.06.2021года  № 158   в адрес поставщика -  ООО фирма «Три богатыря» с просьбой предоставить  акты приема–передачи согласно Приложению № 4  к муниципальному контракту № 1-ЧС от 15.04.2020 года.   ООО фирма «Три богатыря» направлены на электронную почту Контрольно-счетной палаты копии актов приема–передачи, находящихся в централизованной бухгалтерии Комитета по образованию, с пометкой «копия верна» за подписью сотрудника Комитета по образованию Василега Т.Г. Свои экземпляры актов приема–передачи ООО фирма «Три богатыря» не предоставило.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ыборочной проверки  образовательных учреждений, подведомственных Комитету по образованию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роведена выборочная проверка соблюд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 от 08.04.2020 № 779 - р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образовательных учреждениях: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м бюджетном 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йкопская гимназия № 2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 МБО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йкопская гимназия № 2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разовательном учреждении «Средняя школа №7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 МБОУ </w:t>
      </w:r>
      <w:r>
        <w:rPr>
          <w:rFonts w:cs="Times New Roman" w:ascii="Times New Roman" w:hAnsi="Times New Roman"/>
          <w:sz w:val="28"/>
          <w:szCs w:val="28"/>
        </w:rPr>
        <w:t>«СШ «7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униципальном бюджет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лого – биологический лицей № 35» (далее -  МБОУ «Эколого – биологический лицей № 35»).</w:t>
      </w:r>
    </w:p>
    <w:p>
      <w:pPr>
        <w:pStyle w:val="Style21"/>
        <w:widowControl/>
        <w:suppressAutoHyphens w:val="false"/>
        <w:spacing w:lineRule="auto" w:line="276" w:before="0" w:after="0"/>
        <w:ind w:left="0" w:firstLine="284"/>
        <w:contextualSpacing/>
        <w:textAlignment w:val="auto"/>
        <w:rPr/>
      </w:pPr>
      <w:r>
        <w:rPr>
          <w:sz w:val="28"/>
          <w:szCs w:val="28"/>
          <w:lang w:val="ru-RU"/>
        </w:rPr>
        <w:t xml:space="preserve">При проверке </w:t>
      </w:r>
      <w:r>
        <w:rPr>
          <w:sz w:val="28"/>
          <w:szCs w:val="28"/>
        </w:rPr>
        <w:t xml:space="preserve">наличия </w:t>
      </w:r>
      <w:r>
        <w:rPr>
          <w:sz w:val="28"/>
          <w:szCs w:val="28"/>
          <w:lang w:val="ru-RU"/>
        </w:rPr>
        <w:t xml:space="preserve">документов, подтверждающих принадлежность учащихся, получивших продуктовые наборы  к категориям лиц, определенных  </w:t>
      </w:r>
      <w:r>
        <w:rPr>
          <w:sz w:val="28"/>
          <w:szCs w:val="28"/>
          <w:lang w:eastAsia="ru-RU"/>
        </w:rPr>
        <w:t>Распоряжени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от 08.04.2020 № 779-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>установлено следующее.</w:t>
      </w:r>
    </w:p>
    <w:p>
      <w:pPr>
        <w:pStyle w:val="Style21"/>
        <w:widowControl/>
        <w:suppressAutoHyphens w:val="false"/>
        <w:spacing w:lineRule="auto" w:line="276" w:before="0" w:after="0"/>
        <w:ind w:left="0" w:firstLine="284"/>
        <w:contextualSpacing/>
        <w:textAlignment w:val="auto"/>
        <w:rPr/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eastAsia="ru-RU"/>
        </w:rPr>
        <w:t>МБОУ</w:t>
      </w:r>
      <w:r>
        <w:rPr>
          <w:sz w:val="28"/>
          <w:szCs w:val="28"/>
          <w:lang w:val="ru-RU" w:eastAsia="ru-RU"/>
        </w:rPr>
        <w:t xml:space="preserve"> «Майкопская гимназия № 22» отсутствовали подтверждающие  документы на 65 учащихся льготной категории.  Директором  </w:t>
      </w:r>
      <w:r>
        <w:rPr>
          <w:sz w:val="28"/>
          <w:szCs w:val="28"/>
          <w:lang w:eastAsia="ru-RU"/>
        </w:rPr>
        <w:t>МБОУ</w:t>
      </w:r>
      <w:r>
        <w:rPr>
          <w:sz w:val="28"/>
          <w:szCs w:val="28"/>
          <w:lang w:val="ru-RU" w:eastAsia="ru-RU"/>
        </w:rPr>
        <w:t xml:space="preserve"> «Майкопская гимназия № 22»  предоставлена пояснительная записка о том, что сотрудница, которая занималась работой по организации питания скончалась и родственники забрали домой личные вещи и документы по ведению учета учащихся льготной категории. Восстановить некоторые из них не представлялось возможным.</w:t>
      </w:r>
    </w:p>
    <w:p>
      <w:pPr>
        <w:pStyle w:val="Style21"/>
        <w:widowControl/>
        <w:suppressAutoHyphens w:val="false"/>
        <w:spacing w:lineRule="auto" w:line="276" w:before="0" w:after="0"/>
        <w:ind w:left="0" w:firstLine="284"/>
        <w:contextualSpacing/>
        <w:textAlignment w:val="auto"/>
        <w:rPr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Таким образом, в нарушение требований </w:t>
      </w:r>
      <w:r>
        <w:rPr>
          <w:i/>
          <w:sz w:val="28"/>
          <w:szCs w:val="28"/>
          <w:lang w:eastAsia="ru-RU"/>
        </w:rPr>
        <w:t>Распоряжени</w:t>
      </w:r>
      <w:r>
        <w:rPr>
          <w:i/>
          <w:sz w:val="28"/>
          <w:szCs w:val="28"/>
          <w:lang w:val="ru-RU" w:eastAsia="ru-RU"/>
        </w:rPr>
        <w:t>я</w:t>
      </w:r>
      <w:r>
        <w:rPr>
          <w:i/>
          <w:sz w:val="28"/>
          <w:szCs w:val="28"/>
          <w:lang w:eastAsia="ru-RU"/>
        </w:rPr>
        <w:t xml:space="preserve"> от 08.04.2020 № 779 - р</w:t>
      </w:r>
      <w:r>
        <w:rPr>
          <w:i/>
          <w:sz w:val="28"/>
          <w:szCs w:val="28"/>
          <w:lang w:val="ru-RU" w:eastAsia="ru-RU"/>
        </w:rPr>
        <w:t xml:space="preserve">, </w:t>
      </w:r>
      <w:r>
        <w:rPr>
          <w:i/>
          <w:sz w:val="28"/>
          <w:szCs w:val="28"/>
          <w:lang w:eastAsia="ru-RU"/>
        </w:rPr>
        <w:t>МБОУ</w:t>
      </w:r>
      <w:r>
        <w:rPr>
          <w:i/>
          <w:sz w:val="28"/>
          <w:szCs w:val="28"/>
          <w:lang w:val="ru-RU" w:eastAsia="ru-RU"/>
        </w:rPr>
        <w:t xml:space="preserve"> «Майкопская гимназия № 22»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 65 продуктовых наборов на сумму 32 500,0 рублей выданы учащимся в отсутствие документов, подтверждающих их принадлежность к категориям лиц, имеющих право на получение продуктовых наборов. </w:t>
      </w:r>
    </w:p>
    <w:p>
      <w:pPr>
        <w:pStyle w:val="Style21"/>
        <w:widowControl/>
        <w:suppressAutoHyphens w:val="false"/>
        <w:spacing w:lineRule="auto" w:line="276" w:before="0" w:after="0"/>
        <w:ind w:left="0" w:firstLine="284"/>
        <w:contextualSpacing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>МБОУ «Эколого – биологический лицей № 35»</w:t>
      </w:r>
      <w:r>
        <w:rPr>
          <w:sz w:val="28"/>
          <w:szCs w:val="28"/>
          <w:lang w:val="ru-RU" w:eastAsia="ru-RU"/>
        </w:rPr>
        <w:t xml:space="preserve"> отсутствовали подтверждающие  документы на 17 учащихся льготной категории. В ходе проведения проверки директором</w:t>
      </w:r>
      <w:r>
        <w:rPr>
          <w:sz w:val="28"/>
          <w:szCs w:val="28"/>
          <w:lang w:eastAsia="ru-RU"/>
        </w:rPr>
        <w:t xml:space="preserve"> МБОУ</w:t>
      </w:r>
      <w:r>
        <w:rPr>
          <w:sz w:val="28"/>
          <w:szCs w:val="28"/>
          <w:lang w:val="ru-RU" w:eastAsia="ru-RU"/>
        </w:rPr>
        <w:t xml:space="preserve"> «Эколого – биологический лицей № 35»  предоставлен  ответ из Министерства труда и социального развития Республики Адыгея от 25.05.2021 № 7/8-1732 о выдаче справок со статусом «О признании семьи малоимущей»  (выданные в 1 квартале 2020 года) на  все 17 учащихся. 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 7» документы, подтверждающие принадлежность учащихся получивших продуктовые наборы к льготной категории лиц, к проверке предоставлены  в полном объеме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2. Проверка использования средств резервного фонда на приобретение сплит – систе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роведена проверка использования средств резервного фонда, выде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бюджетному общеобразовательному учреждению «Майкопская гимназия № 5»  в сумме 327 000 рублей на приобретение десяти спит – систем. По результатам проверки нарушений не выявлено, все сплит–системы находятся в местах их фактического использования, модели соответствуют предоставленным документам на поступление товаро – материальных ценностей, инвентарные номера присвоены. 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облюдения требований об отчетности главных распорядителей – получателей средств резервного фонда администрации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Порядка № 488 главными распорядителями средств бюджета  - получателями средств резервного фонда Администрации муниципального образования «Город Майкоп»   в течение 2020 года  отчеты об использовании средств резервного фонда ежеквартально предоставлялись в Финансовое управление Администрации муниципального образования «Город Майкоп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ой проверки законности и результативности использования средств резервного фонда Администрации муниципального образования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«Город Майко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, установлено следующее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ункта 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Майкоп» Республики Адыгея от 18.04.2018 № 488 «О порядке использования бюджетных ассигнований резервного фонда Администрации муниципального образования «Город Майкоп» </w:t>
      </w:r>
      <w:r>
        <w:rPr>
          <w:rFonts w:cs="Times New Roman" w:ascii="Times New Roman" w:hAnsi="Times New Roman"/>
          <w:sz w:val="28"/>
          <w:szCs w:val="28"/>
        </w:rPr>
        <w:t>денежные средства  на оплату взносов по обязательному социальному страхованию на выплаты денежного содержания работникам муниципальных органов в сумме 1 825 590,0 рублей выделены  из резервного фонда в отсутствие письменных обращений к Главе муниципального образования «Город Майкоп» руководителей структурных подразделений и правовых актов о выделении денежных средств по каждому структурному подразделению Администрации муниципального образования «Город Майкоп».</w:t>
      </w:r>
    </w:p>
    <w:p>
      <w:pPr>
        <w:pStyle w:val="Heading1"/>
        <w:shd w:fill="FFFFFF" w:val="clear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рушение части 2 статьи 93 Федерального закона от 5 апреля 2013 № 44 - ФЗ "О контрактной системе в сфере закупок товаров, работ, услуг для обеспечения государственных и муниципальных нужд" Комитетом по образованию в контрольный орган в сфере закупок не направлено  извещение о проведении закупки продуктов питания на сумму 3 018 000,0 рублей  у единственного поставщика по муниципальному контракту от 15.04.2020 № 1-ЧС, заключенному в соответствии с  пунктом 9 части 1 статьи 93 Федерального закона от 5 апреля 2013 № 44 -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рушение содержит призна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1 статьи 19.7.2 Кодекса об административных правонарушениях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нформации и документов или представление заведомо недостоверных информации и документов в орган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части 1 статьи 4.5 КоАП Российской Федерации срок давности привлечения к административной ответственности истек.</w:t>
      </w:r>
    </w:p>
    <w:p>
      <w:pPr>
        <w:pStyle w:val="Normal"/>
        <w:widowControl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</w:t>
      </w:r>
      <w:r>
        <w:rPr>
          <w:rFonts w:cs="Times New Roman" w:ascii="Times New Roman" w:hAnsi="Times New Roman"/>
          <w:sz w:val="28"/>
          <w:szCs w:val="28"/>
          <w:lang w:eastAsia="ru-RU"/>
        </w:rPr>
        <w:t>ункта 4.1.2 муниципального контракта от 15.04.2020 г № 1-ЧС Комитетом по образованию приняты   продуктовые наборы  в сумме 3 018 000,00 рублей в отсутствие сертификатов соответствия на поставляемые продукты питания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требований части 2 статьи 9 Федерального закона от 6 декабря 2011 № 402 - ФЗ "О бухгалтерском учете" Комитетом по образованию допущено исправление обязательного реквизита первичного учетного документа  (даты акта приемки товаров) в отсутствие даты исправления, а также подписи лиц, составивших документ с указанием их фамилий и инициал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ведомостям выдачи продуктовых наборов, продуктовые наборы выданы учащимся образовательных учреждений  раньше (10-12 апреля 2020 года), чем  Комитетом по образованию заключен контракт на поставку продуктовых наборов с ООО фирма «Три богатыря» (15 апреля 2020 года)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ые записки с обоснованием причин, по которым расходы необходимо осуществить за счет бюджетных ассигнований из резервного фонда представленные Управлением жилищно-коммунального хозяйства и благоустройства Администрации муниципального образования «Город Майкоп», Комитетом по образованию (в ряде случаев) содержат один и тот же текст, исходя из которого причиной (необходимостью) выделения средств из резервного фонда является отсутствие объективной возможности перераспределения лимитов бюджетных обязательст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обстоятельство свидетельствует о формальном подходе к составлению пояснительных записок и не отражает в полной мере причины, по которым данные расходы необходимо осуществить за счет резервного фонд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                    С.Б. Кормщи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ja-JP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кро</dc:creator>
  <dc:description/>
  <cp:keywords/>
  <dc:language>en-US</dc:language>
  <cp:lastModifiedBy>SYSTEM</cp:lastModifiedBy>
  <cp:lastPrinted>2021-07-13T08:46:00Z</cp:lastPrinted>
  <dcterms:modified xsi:type="dcterms:W3CDTF">2021-07-13T07:38:00Z</dcterms:modified>
  <cp:revision>3</cp:revision>
  <dc:subject/>
  <dc:title/>
</cp:coreProperties>
</file>